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  <w:lang w:val="en-US"/>
        </w:rPr>
        <w:t>14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  <w:lang w:val="en-US"/>
        </w:rPr>
        <w:t>06</w:t>
      </w:r>
      <w:r>
        <w:rPr>
          <w:sz w:val="24"/>
          <w:szCs w:val="24"/>
        </w:rPr>
        <w:t>___ 2024 года                                                                                  № __</w:t>
      </w:r>
      <w:r>
        <w:rPr>
          <w:sz w:val="24"/>
          <w:szCs w:val="24"/>
          <w:u w:val="single"/>
          <w:lang w:val="en-US"/>
        </w:rPr>
        <w:t>190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е изменений в постановление администрации Краснослободского муниципального района Республики Мордовия от 15.04.2024 г. №136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4 год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а маршрутов регулярных перевозок по регулируемому тарифу Краснослободского муниципального района Республики Мордовия на 2024 год в части внесения изменения в расписание маршрутов №106, №107, №108 в период с 01.07.2024 года изложить в новой редакции (прилагается)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4 Г. – 31.07.2024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4 Г. – 31.08.2024 Г. ПО МАРШРУТУ №106: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4 Г. – 31.10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4 Г. – 30.11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4 Г. – 31.12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31.12.2024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1.2024 г. по 31.12.2024 г. составляет: 3432,00 км.                                                                                                                                                     Количество рейсов за период: 52 рейса.                                                                                                                                                                                   Автобус малого класса – 1 единица;  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0"/>
        <w:gridCol w:w="1540"/>
        <w:gridCol w:w="1680"/>
        <w:gridCol w:w="134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</w:tr>
      <w:tr>
        <w:trPr>
          <w:trHeight w:val="21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А: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45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7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раснослободск – с.Ефаево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7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4 Г. – 31.07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4 Г. – 31.08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4 Г. – 30.09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4 Г. – 31.10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4 Г. – 30.11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4 Г. – 31.12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</w:t>
            </w:r>
            <w:r>
              <w:rPr>
                <w:sz w:val="20"/>
                <w:szCs w:val="20"/>
                <w:lang w:eastAsia="ar-SA"/>
              </w:rPr>
              <w:t xml:space="preserve">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31.12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7.2024 г. по 31.12.2024 г. составляет: 2896,4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Количество рейсов за период: 52 рейса.                                                                                                                                                                                               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7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4 Г. – 31.07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4 Г. – 31.08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4 Г. – 30.09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4 Г. – 31.10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4 Г. – 30.11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4 Г. – 31.12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«г. Краснослободск – с.Мордовские Полянки – с.Новое Синдрово – с.Старая Авгура – с.Сивинь – Колопино - с.Старое Синдрово»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31.12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/>
      </w:pPr>
      <w:r>
        <w:rPr>
          <w:sz w:val="22"/>
          <w:szCs w:val="22"/>
          <w:lang w:eastAsia="ar-SA"/>
        </w:rPr>
        <w:t>Объем работ за период с 01.07.2024 г. по 31.12.2024 г. составляет: 5860,4 км. Количество рейсов за период: 52 рейса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Admin</cp:lastModifiedBy>
  <cp:lastPrinted>2024-03-22T14:24:00Z</cp:lastPrinted>
  <dcterms:modified xsi:type="dcterms:W3CDTF">2024-06-17T08:49:00Z</dcterms:modified>
  <cp:revision>376</cp:revision>
  <dc:subject/>
  <dc:title>ПРОЕКТ</dc:title>
</cp:coreProperties>
</file>