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626110" cy="768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«__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</w:rPr>
        <w:t>__» ____</w:t>
      </w:r>
      <w:r>
        <w:rPr>
          <w:sz w:val="24"/>
          <w:szCs w:val="24"/>
          <w:u w:val="single"/>
        </w:rPr>
        <w:t>03</w:t>
      </w:r>
      <w:r>
        <w:rPr>
          <w:sz w:val="24"/>
          <w:szCs w:val="24"/>
        </w:rPr>
        <w:t>____ 2024 года                                                                                № __</w:t>
      </w:r>
      <w:r>
        <w:rPr>
          <w:sz w:val="24"/>
          <w:szCs w:val="24"/>
          <w:u w:val="single"/>
        </w:rPr>
        <w:t>111</w:t>
      </w:r>
      <w:r>
        <w:rPr>
          <w:sz w:val="24"/>
          <w:szCs w:val="24"/>
        </w:rPr>
        <w:t>__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6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постановление администрации Краснослободского муниципального района Республики Мордовия от 18.12.2023 года №401 «Об утверждении реестра и паспортов муниципальных маршрутов регулярных перевозок </w:t>
      </w:r>
      <w:r>
        <w:rPr>
          <w:b/>
          <w:spacing w:val="-2"/>
          <w:sz w:val="24"/>
          <w:szCs w:val="24"/>
        </w:rPr>
        <w:t xml:space="preserve">по муниципальным маршрутам с регулируемым тарифом </w:t>
      </w:r>
      <w:r>
        <w:rPr>
          <w:b/>
          <w:spacing w:val="-8"/>
          <w:sz w:val="24"/>
          <w:szCs w:val="24"/>
        </w:rPr>
        <w:t>Краснослободского муниципального района Республики Мордовия на 2024 год»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bookmarkStart w:id="0" w:name="sub_6"/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13 июля 2015 года N 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6 октября 2003 года N 131-ФЗ "Об общих принципах организации местного самоуправления в Российской Федерации", </w:t>
      </w:r>
      <w:r>
        <w:rPr>
          <w:sz w:val="24"/>
          <w:szCs w:val="24"/>
          <w:shd w:fill="FFFFFF" w:val="clear"/>
        </w:rPr>
        <w:t xml:space="preserve">Законом Республики Мордовия от 10 ноября 2020 г. N 68-З "О наделении органов местного самоуправления государственными полномочиями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", </w:t>
      </w:r>
      <w:r>
        <w:rPr>
          <w:sz w:val="24"/>
          <w:szCs w:val="24"/>
        </w:rPr>
        <w:t xml:space="preserve">Уставом Краснослободского муниципального района Республики Мордовия администрация Краснослободского муниципального района Республики Мордовия </w:t>
      </w:r>
      <w:bookmarkEnd w:id="0"/>
      <w:r>
        <w:rPr>
          <w:sz w:val="24"/>
          <w:szCs w:val="24"/>
        </w:rPr>
        <w:t>постановляет:</w:t>
      </w:r>
    </w:p>
    <w:p>
      <w:pPr>
        <w:pStyle w:val="Heading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Паспорт маршрутов №101, №102, №103, №105, №109 регулярных перевозок по регулируемому тарифу Краснослободского муниципального района Республики Мордовия на 2024 год в части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 изменения графика движения транспортных средств за период 01.05.2024 г. – 31.05.2024 г. изложить в новой редакции (прилагается).</w:t>
      </w:r>
    </w:p>
    <w:p>
      <w:pPr>
        <w:pStyle w:val="Heading1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Контроль за исполнением настоящего постановления возложить на первого заместителя главы по промышленности, энергетике, строительству и ЖКХ Краснослободского муниципального района Республики Мордовия. </w:t>
      </w:r>
    </w:p>
    <w:p>
      <w:pPr>
        <w:pStyle w:val="Heading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Настоящее постановление вступает в силу со дня его официального опубликования в газете «Краснослободский Вестник» и подлежит размещению на официальном сайте администрации Краснослободского муниципального райо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лава Краснослободского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спублики Мордовия                                                                                               А.В. Буйнов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Исп.: Коршунова О.А.</w:t>
      </w:r>
    </w:p>
    <w:p>
      <w:pPr>
        <w:sectPr>
          <w:type w:val="nextPage"/>
          <w:pgSz w:w="11906" w:h="16838"/>
          <w:pgMar w:left="1260" w:right="749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sz w:val="16"/>
          <w:szCs w:val="16"/>
        </w:rPr>
        <w:t>тел.: 3-01-32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 ЗА ПЕРИОД 01.05.2024 Г. – 31.05.2024 Г.  ПО МАРШРУТУ №101:                                                      «г. Краснослободск – д.Желтоногово – с.Новый Усад – д.Красная Подгора – д.Красная Волна – с.Русское Маскино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96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0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3 р/день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,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16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г. Краснослободск – д.Желтоногово – с.Новый Усад – д.Красная Подгора – д.Красная Волна – с.Русское Маскино </w:t>
            </w:r>
          </w:p>
        </w:tc>
      </w:tr>
      <w:tr>
        <w:trPr>
          <w:trHeight w:val="4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right="-144" w:hanging="0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  <w:t>*01.05.2024 г. – без движения на маршруте.</w:t>
      </w:r>
    </w:p>
    <w:p>
      <w:pPr>
        <w:sectPr>
          <w:type w:val="nextPage"/>
          <w:pgSz w:orient="landscape" w:w="16838" w:h="11906"/>
          <w:pgMar w:left="720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360"/>
        <w:ind w:right="-144" w:hanging="0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  <w:t>* 09.05.2024 – 10.05.2024 гг. - без движения на маршруте.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05.2024 Г. – 31.05.2024 Г. ПО МАРШРУТУ №102:                                                        «г. Краснослободск – д. Литва – с.Пригородное – с. Гумны – с.Плужное – с. Тенишево – с. Шаверки»</w:t>
      </w:r>
    </w:p>
    <w:tbl>
      <w:tblPr>
        <w:tblW w:w="15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553"/>
        <w:gridCol w:w="1820"/>
        <w:gridCol w:w="1276"/>
        <w:gridCol w:w="1244"/>
        <w:gridCol w:w="1465"/>
        <w:gridCol w:w="1479"/>
        <w:gridCol w:w="1676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   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   дн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 до с.Шавер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 до с.Ша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12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д.Литва-с.Пригородное-с.Гумны-         с.Плужное-с.Тенишево-с.Шаверк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дни до с.Плужн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4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дни до с.Шавер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 до с.Ша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1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дни до с.Плужн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4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 до с.Шавер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 до с.Ша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1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124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right="-144" w:hanging="0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  <w:t>*01.05.2024 г. – без движения на маршруте.</w:t>
      </w:r>
    </w:p>
    <w:p>
      <w:pPr>
        <w:sectPr>
          <w:type w:val="nextPage"/>
          <w:pgSz w:orient="landscape" w:w="16838" w:h="11906"/>
          <w:pgMar w:left="720" w:right="113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360"/>
        <w:ind w:right="-144" w:hanging="0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  <w:t>* 09.05.2024 – 10.05.2024 гг. - без движения на маршруте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0"/>
          <w:szCs w:val="20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05.2024 Г. – 31.05.2024 Г. ПО МАРШРУТУ №103:                                                      </w:t>
      </w:r>
      <w:r>
        <w:rPr>
          <w:sz w:val="20"/>
          <w:szCs w:val="20"/>
          <w:lang w:eastAsia="ar-SA"/>
        </w:rPr>
        <w:t>«г. Краснослободск – с.Заречное – д.Старое Зубарево – п.Пеньково  - п.Преображенский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54"/>
        <w:gridCol w:w="1255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>
          <w:trHeight w:val="7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 дни         6р/ден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выходные дни       7р/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9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6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.Заречное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Старое Зубарево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Пеньков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.Преображенск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6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6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6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6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6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6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7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1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7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6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872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right="-144" w:hanging="0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  <w:t>*01.05.2024 г. – без движения на маршруте.</w:t>
      </w:r>
    </w:p>
    <w:p>
      <w:pPr>
        <w:sectPr>
          <w:type w:val="nextPage"/>
          <w:pgSz w:orient="landscape" w:w="16838" w:h="11906"/>
          <w:pgMar w:left="720" w:right="113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360"/>
        <w:ind w:right="-144" w:hanging="0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  <w:t>* 09.05.2024 – 10.05.2024 гг. - без движения на маршруте.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05.2024 Г. – 31.05.2024 Г. ПО МАРШРУТУ №105:                                                       «г. Краснослободск – с.Новая Карьга – с.Старая Рябка – д.Шапкино»: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>
          <w:trHeight w:val="717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8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Пн – Пт         (2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4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 – д.Русские Полянки – с.Заречное- д.Старое Зубарево – п.Преображенский – с.Новая Карьга – с.Старая Рябка – д.Шапкино</w:t>
            </w:r>
          </w:p>
        </w:tc>
      </w:tr>
      <w:tr>
        <w:trPr>
          <w:trHeight w:val="53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right="-144" w:hanging="0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  <w:t>*01.05.2024 г. – без движения на маршруте.</w:t>
      </w:r>
    </w:p>
    <w:p>
      <w:pPr>
        <w:sectPr>
          <w:type w:val="nextPage"/>
          <w:pgSz w:orient="landscape" w:w="16838" w:h="11906"/>
          <w:pgMar w:left="720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360"/>
        <w:ind w:right="-144" w:hanging="0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  <w:t>* 09.05.2024 – 10.05.2024 гг. - без движения на маршруте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ГРАФИКИ ДВИЖЕНИЯ ТРАНСПОРТНЫХ СРЕДСТВ ЗА ПЕРИОД 01.05.2024 Г. – 31.05.2024 Г. ПО МАРШРУТУ №109: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«г. Краснослободск – с.Заречное – д.Старое Зубарево – п.Пеньково  - п.Преображенский –- с.Новая Карьга – с.Старая Рябка – д.Шапкино – п.Преображенский »</w:t>
      </w:r>
      <w:r>
        <w:rPr>
          <w:b/>
          <w:sz w:val="20"/>
          <w:szCs w:val="20"/>
          <w:lang w:eastAsia="ar-SA"/>
        </w:rPr>
        <w:t xml:space="preserve">                                                       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9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н – Пт (раб.дн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 – с.Селищи- с.Мордовские Парки – с.Краснополье – д.Зиновские Выселк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right="-144" w:hanging="0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  <w:t>*01.05.2024 г. – без движения на маршруте.</w:t>
      </w:r>
    </w:p>
    <w:p>
      <w:pPr>
        <w:pStyle w:val="Normal"/>
        <w:widowControl w:val="false"/>
        <w:suppressAutoHyphens w:val="true"/>
        <w:autoSpaceDE w:val="false"/>
        <w:spacing w:before="0" w:after="160"/>
        <w:ind w:right="-144" w:hanging="0"/>
        <w:rPr/>
      </w:pPr>
      <w:r>
        <w:rPr>
          <w:b/>
          <w:color w:val="FF0000"/>
          <w:sz w:val="24"/>
          <w:szCs w:val="24"/>
          <w:lang w:eastAsia="ar-SA"/>
        </w:rPr>
        <w:t>* 09.05. 2024 – 10.05.2024 гг. - без движения на маршруте.</w:t>
      </w:r>
    </w:p>
    <w:sectPr>
      <w:type w:val="nextPage"/>
      <w:pgSz w:orient="landscape" w:w="16838" w:h="11906"/>
      <w:pgMar w:left="720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 Знак Знак"/>
    <w:qFormat/>
    <w:rPr>
      <w:sz w:val="25"/>
      <w:szCs w:val="25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S3">
    <w:name w:val="s_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1129200/0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21:00Z</dcterms:created>
  <dc:creator>Юридический отдел</dc:creator>
  <dc:description/>
  <cp:keywords/>
  <dc:language>en-US</dc:language>
  <cp:lastModifiedBy>Елисееева</cp:lastModifiedBy>
  <cp:lastPrinted>2024-03-22T14:24:00Z</cp:lastPrinted>
  <dcterms:modified xsi:type="dcterms:W3CDTF">2024-03-26T05:52:00Z</dcterms:modified>
  <cp:revision>336</cp:revision>
  <dc:subject/>
  <dc:title>ПРОЕКТ</dc:title>
</cp:coreProperties>
</file>