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 2024 года                                                                                № __</w:t>
      </w:r>
      <w:r>
        <w:rPr>
          <w:sz w:val="24"/>
          <w:szCs w:val="24"/>
          <w:u w:val="single"/>
        </w:rPr>
        <w:t>104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не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4 г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нерегулируемым тарифом Краснослободского муниципального района Республики Мордовия на 2024 год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а маршрутов регулярных перевозок по нерегулируемому тарифу Краснослободского муниципального района Республики Мордовия на 2024 год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ефон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не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-   с.Селищи – с.Мордовские Парки – с.Краснополье – д.Зиновские Выселки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Гумны – с.Зайцево – с.Ефае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НЕ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35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425440" cy="416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НЕ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59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НЕ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3140" cy="354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НЕ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Старая Авгура – с.Сивинь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4-03-25T10:07:00Z</cp:lastPrinted>
  <dcterms:modified xsi:type="dcterms:W3CDTF">2024-03-26T06:03:00Z</dcterms:modified>
  <cp:revision>332</cp:revision>
  <dc:subject/>
  <dc:title>ПРОЕКТ</dc:title>
</cp:coreProperties>
</file>