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26110" cy="768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</w:t>
      </w:r>
      <w:r>
        <w:rPr>
          <w:sz w:val="24"/>
          <w:szCs w:val="24"/>
          <w:u w:val="single"/>
        </w:rPr>
        <w:t>08</w:t>
      </w:r>
      <w:r>
        <w:rPr>
          <w:sz w:val="24"/>
          <w:szCs w:val="24"/>
        </w:rPr>
        <w:t>__» ____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___ 2024 года                                                                                  № __</w:t>
      </w:r>
      <w:r>
        <w:rPr>
          <w:sz w:val="24"/>
          <w:szCs w:val="24"/>
          <w:u w:val="single"/>
        </w:rPr>
        <w:t>212</w:t>
      </w:r>
      <w:r>
        <w:rPr>
          <w:sz w:val="24"/>
          <w:szCs w:val="24"/>
        </w:rPr>
        <w:t>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е изменений в постановление администрации Краснослободского муниципального района Республики Мордовия от 15.04.2024 г. №136 «Об утверждении реестра и паспортов муниципальных маршрутов регулярных перевозок </w:t>
      </w:r>
      <w:r>
        <w:rPr>
          <w:b/>
          <w:spacing w:val="-2"/>
          <w:sz w:val="24"/>
          <w:szCs w:val="24"/>
        </w:rPr>
        <w:t xml:space="preserve">по муниципальным маршрутам с регулируемым тарифом </w:t>
      </w:r>
      <w:r>
        <w:rPr>
          <w:b/>
          <w:spacing w:val="-8"/>
          <w:sz w:val="24"/>
          <w:szCs w:val="24"/>
        </w:rPr>
        <w:t>Краснослободского муниципального района Республики Мордовия на 2024 год»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bookmarkStart w:id="0" w:name="sub_6"/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3 июля 2015 года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r>
        <w:rPr>
          <w:sz w:val="24"/>
          <w:szCs w:val="24"/>
          <w:shd w:fill="FFFFFF" w:val="clear"/>
        </w:rPr>
        <w:t xml:space="preserve">Законом Республики Мордовия от 10 ноября 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</w:r>
      <w:r>
        <w:rPr>
          <w:sz w:val="24"/>
          <w:szCs w:val="24"/>
        </w:rPr>
        <w:t xml:space="preserve">Уставом Краснослободского муниципального района Республики Мордовия администрация Краснослободского муниципального района Республики Мордовия </w:t>
      </w:r>
      <w:bookmarkEnd w:id="0"/>
      <w:r>
        <w:rPr>
          <w:sz w:val="24"/>
          <w:szCs w:val="24"/>
        </w:rPr>
        <w:t>постановляет: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Паспорта маршрутов регулярных перевозок по регулируемому тарифу Краснослободского муниципального района Республики Мордовия на 2024 год в части внесения изменения в расписание маршрутов №107, №108 в период с 01.07.2024 года изложить в новой редакции (прилагается).</w:t>
      </w:r>
    </w:p>
    <w:p>
      <w:pPr>
        <w:pStyle w:val="Heading1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Контроль за исполнением настоящего постановления возложить на первого заместителя главы по промышленности, энергетике, строительству и ЖКХ Краснослободского муниципального района Республики Мордовия. 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о дня его официального опубликования в газете «Краснослободский Вестник» и подлежит размещению на официальном сайте администрации Краснослобод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Краснослободского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Мордовия                                                                                               А.В. Буйнов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сп.: Коршунова О.А.</w:t>
      </w:r>
    </w:p>
    <w:p>
      <w:pPr>
        <w:sectPr>
          <w:type w:val="nextPage"/>
          <w:pgSz w:w="11906" w:h="16838"/>
          <w:pgMar w:left="1260" w:right="74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тел.: 3-01-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Гумны – с.Зайцево – с.Ефае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АНИЕ ДВИЖЕНИЯ АВТОБУСА НА МАРШРУТЕ №107:</w:t>
      </w:r>
      <w:r>
        <w:rPr>
          <w:sz w:val="24"/>
          <w:szCs w:val="24"/>
          <w:lang w:eastAsia="ar-SA"/>
        </w:rPr>
        <w:t xml:space="preserve">                                     «г. Краснослободск – с. Гумны – с. Зайцево – с. Ефаево»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40"/>
        <w:gridCol w:w="1540"/>
        <w:gridCol w:w="1680"/>
        <w:gridCol w:w="1343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Остановочные пункты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 в прямом направл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 в обратном направле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 в прямом направле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 в обратном направлении</w:t>
            </w:r>
          </w:p>
        </w:tc>
      </w:tr>
      <w:tr>
        <w:trPr>
          <w:trHeight w:val="215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РЕДА: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рейс: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рейс: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г.Краснослободск, Микрорайон-1,д.1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2: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г.Краснослободск, ул.Кирова, д.34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2: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г.Краснослободск, ул.Ст.Раз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2: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д.Литва(без заезд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2: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с.Пригородное (без заезд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2: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 с.Гумны, ул.Новая,д.6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2: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 с.Зайцево, ул.Централь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2: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с.Ефаево, (ДК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8: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8: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2: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2:45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бытие в г.Краснослободс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РИФ НА МАРШРУТЕ №107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 Гумны – с. Зайцево – с. Ефае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: стоимость перевозок составляет 3,67 руб./км; стоимость провоза одного места багажа 21,09 руб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080"/>
        <w:gridCol w:w="2623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Ли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1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Пригородн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3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Гум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4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Зайце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,8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87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Краснослободск – с.Ефаево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9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71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Зайце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8,1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6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Ефаево - с.Гум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,6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50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Ефаево – с.Пригородн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7,6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5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«г. Краснослободск – с.Мордовские Полянки – с.Новое Синдрово – с.Старая Авгура – с.Сивинь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.Колопино - с.Старое Синдро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АСПИСАНИЕ ДВИЖЕНИЯ АВТОБУСА НА МАРШРУТЕ №108: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473"/>
        <w:gridCol w:w="1478"/>
        <w:gridCol w:w="1475"/>
        <w:gridCol w:w="1484"/>
      </w:tblGrid>
      <w:tr>
        <w:trPr>
          <w:trHeight w:val="1210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тановочные пункты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ЧЕТВЕРГ:</w:t>
            </w:r>
          </w:p>
        </w:tc>
      </w:tr>
      <w:tr>
        <w:trPr>
          <w:trHeight w:val="314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 РЕЙС: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г.Краснослободск, Микрорайон-1,д.1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с.Зареч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9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д.Старое Зубаре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п.Преображенский(М-5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с.Мордовские Поля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с.Новое Синдро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с.Старая Авгура(М-5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с.Сиви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: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:5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 с.Колопи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:0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 с.Старое Синдро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:20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ытие в г.Краснослобод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: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:50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8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: стоимость перевозок составляет 3,67 руб./км; стоимость провоза одного места багажа 21,09 руб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ре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 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д.Старое Зубарево(М-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4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7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еньково(М-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3,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Краснослободск – п.Преображенский (М-5)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5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5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с.Мордовские Поля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2,2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81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Мордовские Полянки – с.Новое Синдр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9,2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4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с.Новое Синдр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4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5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с.Старая Авгура(М-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5,3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66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    с.Сиви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6,0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5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Сивинь –                 с.Колоп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,1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1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Колоп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9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06,00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60"/>
        <w:ind w:right="-14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 Знак Знак"/>
    <w:qFormat/>
    <w:rPr>
      <w:sz w:val="25"/>
      <w:szCs w:val="25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eastAsia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1129200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1:00Z</dcterms:created>
  <dc:creator>Юридический отдел</dc:creator>
  <dc:description/>
  <cp:keywords/>
  <dc:language>en-US</dc:language>
  <cp:lastModifiedBy>Admin</cp:lastModifiedBy>
  <cp:lastPrinted>2024-03-22T14:24:00Z</cp:lastPrinted>
  <dcterms:modified xsi:type="dcterms:W3CDTF">2024-07-08T06:24:00Z</dcterms:modified>
  <cp:revision>379</cp:revision>
  <dc:subject/>
  <dc:title>ПРОЕКТ</dc:title>
</cp:coreProperties>
</file>