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626110" cy="768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</w:t>
      </w:r>
      <w:r>
        <w:rPr>
          <w:sz w:val="24"/>
          <w:szCs w:val="24"/>
          <w:u w:val="single"/>
          <w:lang w:val="en-US"/>
        </w:rPr>
        <w:t>18</w:t>
      </w:r>
      <w:r>
        <w:rPr>
          <w:sz w:val="24"/>
          <w:szCs w:val="24"/>
        </w:rPr>
        <w:t>__» ____</w:t>
      </w:r>
      <w:r>
        <w:rPr>
          <w:sz w:val="24"/>
          <w:szCs w:val="24"/>
          <w:u w:val="single"/>
          <w:lang w:val="en-US"/>
        </w:rPr>
        <w:t>06</w:t>
      </w:r>
      <w:r>
        <w:rPr>
          <w:sz w:val="24"/>
          <w:szCs w:val="24"/>
        </w:rPr>
        <w:t>___ 2024 года                                                                                  № __</w:t>
      </w:r>
      <w:r>
        <w:rPr>
          <w:sz w:val="24"/>
          <w:szCs w:val="24"/>
          <w:u w:val="single"/>
          <w:lang w:val="en-US"/>
        </w:rPr>
        <w:t>192</w:t>
      </w:r>
      <w:r>
        <w:rPr>
          <w:sz w:val="24"/>
          <w:szCs w:val="24"/>
        </w:rPr>
        <w:t>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6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е изменений в постановление администрации Краснослободского муниципального района Республики Мордовия от 15.04.2024 г. №136 «Об утверждении реестра и паспортов муниципальных маршрутов регулярных перевозок </w:t>
      </w:r>
      <w:r>
        <w:rPr>
          <w:b/>
          <w:spacing w:val="-2"/>
          <w:sz w:val="24"/>
          <w:szCs w:val="24"/>
        </w:rPr>
        <w:t xml:space="preserve">по муниципальным маршрутам с регулируемым тарифом </w:t>
      </w:r>
      <w:r>
        <w:rPr>
          <w:b/>
          <w:spacing w:val="-8"/>
          <w:sz w:val="24"/>
          <w:szCs w:val="24"/>
        </w:rPr>
        <w:t>Краснослободского муниципального района Республики Мордовия на 2024 год»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bookmarkStart w:id="0" w:name="sub_6"/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13 июля 2015 года N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6 октября 2003 года N 131-ФЗ "Об общих принципах организации местного самоуправления в Российской Федерации", </w:t>
      </w:r>
      <w:r>
        <w:rPr>
          <w:sz w:val="24"/>
          <w:szCs w:val="24"/>
          <w:shd w:fill="FFFFFF" w:val="clear"/>
        </w:rPr>
        <w:t xml:space="preserve">Законом Республики Мордовия от 10 ноября 2020 г. N 68-З "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", </w:t>
      </w:r>
      <w:r>
        <w:rPr>
          <w:sz w:val="24"/>
          <w:szCs w:val="24"/>
        </w:rPr>
        <w:t xml:space="preserve">Уставом Краснослободского муниципального района Республики Мордовия администрация Краснослободского муниципального района Республики Мордовия </w:t>
      </w:r>
      <w:bookmarkEnd w:id="0"/>
      <w:r>
        <w:rPr>
          <w:sz w:val="24"/>
          <w:szCs w:val="24"/>
        </w:rPr>
        <w:t>постановляет:</w:t>
      </w:r>
    </w:p>
    <w:p>
      <w:pPr>
        <w:pStyle w:val="Heading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Паспорт маршрута регулярных перевозок по регулируемому тарифу Краснослободского муниципального района Республики Мордовия на 2024 год в части внесения изменения в расписание маршрута №106 в период с 01.07.2024 года изложить в новой редакции (прилагается).</w:t>
      </w:r>
    </w:p>
    <w:p>
      <w:pPr>
        <w:pStyle w:val="Heading1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Контроль за исполнением настоящего постановления возложить на первого заместителя главы по промышленности, энергетике, строительству и ЖКХ Краснослободского муниципального района Республики Мордовия. </w:t>
      </w:r>
    </w:p>
    <w:p>
      <w:pPr>
        <w:pStyle w:val="Heading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со дня его официального опубликования в газете «Краснослободский Вестник» и подлежит размещению на официальном сайте администрации Краснослобод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лава Краснослободского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Мордовия                                                                                               А.В. Буйнов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Исп.: Коршунова О.А.</w:t>
      </w:r>
    </w:p>
    <w:p>
      <w:pPr>
        <w:sectPr>
          <w:type w:val="nextPage"/>
          <w:pgSz w:w="11906" w:h="16838"/>
          <w:pgMar w:left="1260" w:right="749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тел.: 3-01-32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eastAsia="ar-SA"/>
              </w:rPr>
            </w:pPr>
            <w:r>
              <w:rPr>
                <w:b/>
                <w:sz w:val="72"/>
                <w:szCs w:val="7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ar-SA"/>
              </w:rPr>
              <w:t>П</w:t>
            </w:r>
            <w:r>
              <w:rPr>
                <w:b/>
                <w:sz w:val="56"/>
                <w:szCs w:val="56"/>
                <w:lang w:eastAsia="ar-SA"/>
              </w:rPr>
              <w:t>АСПОРТ</w:t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МАРШРУТА №10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С РЕГУЛИРУЕМЫМ ТАРИФОМ</w:t>
            </w:r>
          </w:p>
          <w:p>
            <w:pPr>
              <w:pStyle w:val="Normal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  <w:t>«г. Краснослободск – с.Селищи – с.Мордовские Парки – с.Краснополье – д.Зиновские Выселк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-144" w:hanging="0"/>
              <w:jc w:val="center"/>
              <w:rPr>
                <w:b/>
                <w:b/>
                <w:sz w:val="56"/>
                <w:szCs w:val="56"/>
                <w:lang w:eastAsia="ar-SA"/>
              </w:rPr>
            </w:pPr>
            <w:r>
              <w:rPr>
                <w:b/>
                <w:sz w:val="56"/>
                <w:szCs w:val="5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44" w:hanging="0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СПИСАНИЕ ДВИЖЕНИЯ АВТОБУСА НА МАРШРУТЕ №106: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Селищи – с.Мордовские Парки- с.Краснополье – д.Зиновские Выселки»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473"/>
        <w:gridCol w:w="1478"/>
        <w:gridCol w:w="1475"/>
        <w:gridCol w:w="1484"/>
      </w:tblGrid>
      <w:tr>
        <w:trPr>
          <w:trHeight w:val="1210" w:hRule="atLeast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становочные пункты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прямом направле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обратном направлен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прямом направлен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писание движ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 обратном направлении</w:t>
            </w:r>
          </w:p>
        </w:tc>
      </w:tr>
      <w:tr>
        <w:trPr/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ТОРНИК:</w:t>
            </w:r>
          </w:p>
        </w:tc>
      </w:tr>
      <w:tr>
        <w:trPr>
          <w:trHeight w:val="314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 РЕЙС: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г.Краснослободск, Микрорайон-1,д.1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г.Краснослободск, пер.Кировск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с.Селищ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с.Краснополь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с.Мордовские Пар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</w:tr>
      <w:tr>
        <w:trPr>
          <w:trHeight w:val="25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с.Краснополь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10</w:t>
            </w:r>
          </w:p>
        </w:tc>
      </w:tr>
      <w:tr>
        <w:trPr>
          <w:trHeight w:val="25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д.Зиновские Высел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15</w:t>
            </w:r>
          </w:p>
        </w:tc>
      </w:tr>
      <w:tr>
        <w:trPr>
          <w:trHeight w:val="25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бытие в г.Краснослободс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АРИФ НА МАРШРУТЕ №106: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г. Краснослободск – с.Селищи – с.Мордовские Парки- с.Краснополье – д.Зиновские Высел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(В соответствии с </w:t>
      </w:r>
      <w:r>
        <w:rPr>
          <w:sz w:val="24"/>
          <w:szCs w:val="24"/>
        </w:rPr>
        <w:t>Постановлением администрации Краснослободского муниципального района Республики Мордовия от 09.11.2022 г. № 417 «Об утверждении установления регулируемых тарифов 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2023 – 2025 годы на территории Краснослободского муниципального района Республики Мордовия»: стоимость перевозок составляет 3,67 руб./км; стоимость провоза одного места багажа 21,09 руб.)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2340"/>
        <w:gridCol w:w="266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селенный пунк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сстояние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оимость проезда: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Краснослободск – с.Сели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2,4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82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Селищи – с.Краснопол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4,5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3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Селищи – с.Мордовские Па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6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5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Краснополье – с.Мордовские Па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,1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1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Мордовские Парки – д.Зиновские Высел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8,3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0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Мордовские Парки – г.Краснослобод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6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95,00 руб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Зиновские Выселки – г.Краснослобод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7 к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65,00 руб.</w:t>
            </w:r>
          </w:p>
        </w:tc>
      </w:tr>
    </w:tbl>
    <w:p>
      <w:pPr>
        <w:sectPr>
          <w:type w:val="nextPage"/>
          <w:pgSz w:w="11906" w:h="16838"/>
          <w:pgMar w:left="851" w:right="72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4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7.2024 Г. – 31.07.2024 Г. ПО МАРШРУТУ №106:                                                  «г. Краснослободск – с.Селищи – с.Мордовские Парки- с.Краснополье – д.Зиновские Выселки»</w:t>
      </w:r>
      <w:r>
        <w:rPr/>
        <w:t xml:space="preserve">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:0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>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  <w:tr>
        <w:trPr>
          <w:trHeight w:val="11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4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8.2024 Г. – 31.08.2024 Г. ПО МАРШРУТУ №106:                                                        «г. Краснослободск – с.Селищи – с.Мордовские Парки- с.Краснополье – д.Зиновские Выселки»</w:t>
      </w:r>
      <w:r>
        <w:rPr/>
        <w:t xml:space="preserve">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0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>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  <w:tr>
        <w:trPr>
          <w:trHeight w:val="11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4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sz w:val="22"/>
          <w:szCs w:val="22"/>
          <w:lang w:eastAsia="ar-SA"/>
        </w:rPr>
        <w:t>ГРАФИКИ ДВИЖЕНИЯ ТРАНСПОРТНЫХ СРЕДСТВ ЗА ПЕРИОД 01.09.2024 Г. – 30.09.2024 Г. ПО МАРШРУТУ №106:                                                  «г. Краснослободск – с.Селищи – с.Мордовские Парки- с.Краснополье – д.Зиновские Выселки»</w:t>
      </w:r>
      <w:r>
        <w:rPr/>
        <w:t xml:space="preserve">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0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>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  <w:tr>
        <w:trPr>
          <w:trHeight w:val="11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4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sz w:val="20"/>
          <w:szCs w:val="20"/>
          <w:lang w:eastAsia="ar-SA"/>
        </w:rPr>
        <w:t>ГРАФИКИ ДВИЖЕНИЯ ТРАНСПОРТНЫХ СРЕДСТВ ЗА ПЕРИОД 01.10.2024 Г. – 31.10.2024 Г. ПО МАРШРУТУ №106:                                                                              «г. Краснослободск – с.Селищи – с.Мордовские Парки- с.Краснополье – д.Зиновские Выселки»</w:t>
      </w:r>
      <w:r>
        <w:rPr/>
        <w:t xml:space="preserve">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0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>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  <w:tr>
        <w:trPr>
          <w:trHeight w:val="11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4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sz w:val="20"/>
          <w:szCs w:val="20"/>
          <w:lang w:eastAsia="ar-SA"/>
        </w:rPr>
        <w:t>ГРАФИКИ ДВИЖЕНИЯ ТРАНСПОРТНЫХ СРЕДСТВ ЗА ПЕРИОД 01.11.2024 Г. – 30.11.2024 Г. ПО МАРШРУТУ №106:                                                                              «г. Краснослободск – с.Селищи – с.Мордовские Парки- с.Краснополье – д.Зиновские Выселки»</w:t>
      </w:r>
      <w:r>
        <w:rPr/>
        <w:t xml:space="preserve">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0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>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  <w:tr>
        <w:trPr>
          <w:trHeight w:val="11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4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  <w:t>* 04.11.2024 г. – без движения на маршруте.</w:t>
      </w:r>
    </w:p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b/>
          <w:sz w:val="20"/>
          <w:szCs w:val="20"/>
          <w:lang w:eastAsia="ar-SA"/>
        </w:rPr>
        <w:t>ГРАФИКИ ДВИЖЕНИЯ ТРАНСПОРТНЫХ СРЕДСТВ ЗА ПЕРИОД 01.12.2024 Г. – 31.12.2024 Г. ПО МАРШРУТУ №106:                                                                              «г. Краснослободск – с.Селищи – с.Мордовские Парки- с.Краснополье – д.Зиновские Выселки»</w:t>
      </w:r>
      <w:r>
        <w:rPr/>
        <w:t xml:space="preserve">                                                  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85"/>
        <w:gridCol w:w="1385"/>
        <w:gridCol w:w="1340"/>
        <w:gridCol w:w="1313"/>
        <w:gridCol w:w="1260"/>
        <w:gridCol w:w="1276"/>
        <w:gridCol w:w="1319"/>
        <w:gridCol w:w="1641"/>
        <w:gridCol w:w="1479"/>
        <w:gridCol w:w="198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шрут №10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исание движения автобуса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ни отправки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ейсов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маршрут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ег на маршруте по расписанию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новочные пункты: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прямом направле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ение в обратном направл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ончание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чие       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бочие д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выходные дн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7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8: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9:0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>(2 р/ден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Краснослободск – с.Селищи- с.Мордовские Парки – с.Краснополье – д.Зиновские Выселки</w:t>
            </w:r>
          </w:p>
        </w:tc>
      </w:tr>
      <w:tr>
        <w:trPr>
          <w:trHeight w:val="11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рейс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:4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ind w:right="-14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144" w:hanging="0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  <w:t>* 31.12.2024 г. – без движения на маршруте.</w:t>
      </w:r>
    </w:p>
    <w:p>
      <w:pPr>
        <w:pStyle w:val="Normal"/>
        <w:widowControl w:val="false"/>
        <w:suppressAutoHyphens w:val="true"/>
        <w:autoSpaceDE w:val="false"/>
        <w:spacing w:before="0" w:after="160"/>
        <w:ind w:right="-144" w:hanging="0"/>
        <w:rPr/>
      </w:pPr>
      <w:r>
        <w:rPr>
          <w:sz w:val="24"/>
          <w:szCs w:val="24"/>
          <w:lang w:eastAsia="ar-SA"/>
        </w:rPr>
        <w:t>Максимальное количество транспортных средств на Маршруте №106 «г. Краснослободск – с.Селищи – с.Мордовские Парки – с.Краснополье – д.Зиновские Выселки»:                                                                                                                                                                                                                                                                  Объем работ за период с 01.01.2024 г. по 31.12.2024 г. составляет: 3432,00 км.                                                                                                                                                     Количество рейсов за период: 52 рейса.                                                                                                                                                                                   Автобус малого класса – 1 един</w:t>
      </w:r>
      <w:r>
        <w:rPr>
          <w:sz w:val="22"/>
          <w:szCs w:val="22"/>
          <w:lang w:eastAsia="ar-SA"/>
        </w:rPr>
        <w:t>ица.</w:t>
      </w:r>
    </w:p>
    <w:sectPr>
      <w:type w:val="nextPage"/>
      <w:pgSz w:orient="landscape" w:w="16838" w:h="11906"/>
      <w:pgMar w:left="720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 Знак Знак"/>
    <w:qFormat/>
    <w:rPr>
      <w:sz w:val="25"/>
      <w:szCs w:val="25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eastAsia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3">
    <w:name w:val="s_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1129200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21:00Z</dcterms:created>
  <dc:creator>Юридический отдел</dc:creator>
  <dc:description/>
  <cp:keywords/>
  <dc:language>en-US</dc:language>
  <cp:lastModifiedBy>Admin</cp:lastModifiedBy>
  <cp:lastPrinted>2024-03-22T14:24:00Z</cp:lastPrinted>
  <dcterms:modified xsi:type="dcterms:W3CDTF">2024-06-19T08:08:00Z</dcterms:modified>
  <cp:revision>378</cp:revision>
  <dc:subject/>
  <dc:title>ПРОЕКТ</dc:title>
</cp:coreProperties>
</file>