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146685</wp:posOffset>
            </wp:positionV>
            <wp:extent cx="609600" cy="774065"/>
            <wp:effectExtent l="0" t="0" r="0" b="0"/>
            <wp:wrapNone/>
            <wp:docPr id="1" name="Герб Краснослободского района Белый мел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слободского района Белый мел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_24_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>____2022 г.</w:t>
        <w:tab/>
        <w:t xml:space="preserve">                  </w:t>
        <w:tab/>
        <w:tab/>
        <w:t xml:space="preserve">                                   №_</w:t>
      </w:r>
      <w:r>
        <w:rPr>
          <w:sz w:val="24"/>
          <w:szCs w:val="24"/>
          <w:u w:val="single"/>
        </w:rPr>
        <w:t>_440_</w:t>
      </w:r>
      <w:r>
        <w:rPr>
          <w:sz w:val="24"/>
          <w:szCs w:val="24"/>
        </w:rPr>
        <w:t>_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6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2"/>
          <w:sz w:val="24"/>
          <w:szCs w:val="24"/>
        </w:rPr>
        <w:t>Об утверждении обоснования начальной (максимальной) цены контракта на выполнение работ, связанных с осуществлением регулярных перевозок пассажиров и багажа автомобильным транспортом по муниципальным маршрутам по регулируемым тарифам</w:t>
      </w:r>
      <w:r>
        <w:rPr>
          <w:b/>
          <w:spacing w:val="-8"/>
          <w:sz w:val="24"/>
          <w:szCs w:val="24"/>
        </w:rPr>
        <w:t xml:space="preserve"> на территории Краснослободского муниципального района Республики Мордовия за период с 1 января 2023 года по 30 октября 2023 года.</w:t>
      </w:r>
    </w:p>
    <w:p>
      <w:pPr>
        <w:pStyle w:val="Normal"/>
        <w:ind w:firstLine="72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Федеральным Законом от 06.10.2003 г. №131-ФЗ «Об общих принципах организации местного самоуправления в Российской Федерации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4"/>
          <w:szCs w:val="24"/>
          <w:shd w:fill="FFFFFF" w:val="clear"/>
        </w:rPr>
        <w:t>Законом Республики Мордовия от 10.11.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</w:t>
      </w:r>
      <w:r>
        <w:rPr>
          <w:sz w:val="24"/>
          <w:szCs w:val="24"/>
        </w:rPr>
        <w:t>, Уставом Краснослободского муниципального района, администрация Краснослобод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486"/>
        <w:jc w:val="both"/>
        <w:rPr/>
      </w:pPr>
      <w:r>
        <w:rPr>
          <w:spacing w:val="-2"/>
          <w:sz w:val="24"/>
          <w:szCs w:val="24"/>
        </w:rPr>
        <w:t xml:space="preserve">1. Утвердить </w:t>
      </w:r>
      <w:r>
        <w:rPr>
          <w:spacing w:val="-3"/>
          <w:sz w:val="24"/>
          <w:szCs w:val="24"/>
        </w:rPr>
        <w:t xml:space="preserve">обоснование начальной (максимальной) цены контракта на выполнение работ, связанных с осуществлением регулярных перевозок пассажиров и багажа автомобильным транспортом по муниципальным маршрутам по регулируемым тарифам на </w:t>
      </w:r>
      <w:r>
        <w:rPr>
          <w:spacing w:val="-2"/>
          <w:sz w:val="24"/>
          <w:szCs w:val="24"/>
        </w:rPr>
        <w:t xml:space="preserve">территории </w:t>
      </w:r>
      <w:r>
        <w:rPr>
          <w:sz w:val="24"/>
          <w:szCs w:val="24"/>
        </w:rPr>
        <w:t>Краснослободского</w:t>
      </w:r>
      <w:r>
        <w:rPr>
          <w:spacing w:val="-3"/>
          <w:sz w:val="24"/>
          <w:szCs w:val="24"/>
        </w:rPr>
        <w:t xml:space="preserve"> муниципального </w:t>
      </w:r>
      <w:r>
        <w:rPr>
          <w:sz w:val="24"/>
          <w:szCs w:val="24"/>
        </w:rPr>
        <w:t>района на 2023 год. (прилагается)</w:t>
      </w:r>
    </w:p>
    <w:p>
      <w:pPr>
        <w:pStyle w:val="Normal"/>
        <w:shd w:fill="FFFFFF" w:val="clear"/>
        <w:ind w:firstLine="486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первого заместителя главы Краснослободского муниципального района Республики Мордовия.   </w:t>
      </w:r>
    </w:p>
    <w:p>
      <w:pPr>
        <w:pStyle w:val="Normal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</w:t>
      </w:r>
      <w:r>
        <w:rPr>
          <w:b/>
          <w:bCs/>
          <w:sz w:val="24"/>
          <w:szCs w:val="24"/>
        </w:rPr>
        <w:t xml:space="preserve">лава </w:t>
      </w:r>
    </w:p>
    <w:p>
      <w:pPr>
        <w:pStyle w:val="Normal"/>
        <w:shd w:fill="FFFFFF" w:val="clear"/>
        <w:ind w:left="47" w:right="-7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лободского муниципального района</w:t>
      </w:r>
    </w:p>
    <w:p>
      <w:pPr>
        <w:pStyle w:val="Normal"/>
        <w:shd w:fill="FFFFFF" w:val="clear"/>
        <w:ind w:left="47" w:right="-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публики Мордовия      </w:t>
        <w:tab/>
        <w:tab/>
        <w:tab/>
        <w:tab/>
        <w:t xml:space="preserve">                        </w:t>
        <w:tab/>
        <w:t xml:space="preserve">           </w:t>
        <w:tab/>
        <w:t>А.В. Буйнов</w:t>
      </w:r>
    </w:p>
    <w:p>
      <w:pPr>
        <w:pStyle w:val="Normal"/>
        <w:shd w:fill="FFFFFF" w:val="clear"/>
        <w:ind w:left="47" w:right="-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-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right="-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сп.: Коршунова О.А.     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440</w:t>
      </w:r>
      <w:r>
        <w:rPr>
          <w:lang w:eastAsia="ar-SA"/>
        </w:rPr>
        <w:t>_ от «_</w:t>
      </w:r>
      <w:r>
        <w:rPr>
          <w:u w:val="single"/>
          <w:lang w:eastAsia="ar-SA"/>
        </w:rPr>
        <w:t>24</w:t>
      </w:r>
      <w:r>
        <w:rPr>
          <w:lang w:eastAsia="ar-SA"/>
        </w:rPr>
        <w:t>_» ___</w:t>
      </w:r>
      <w:r>
        <w:rPr>
          <w:u w:val="single"/>
          <w:lang w:eastAsia="ar-SA"/>
        </w:rPr>
        <w:t>11</w:t>
      </w:r>
      <w:r>
        <w:rPr>
          <w:lang w:eastAsia="ar-SA"/>
        </w:rPr>
        <w:t>___ 2022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1.2023 – 30.10.2023 ГГ.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2409"/>
        <w:gridCol w:w="3375"/>
        <w:gridCol w:w="1800"/>
        <w:gridCol w:w="1281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1: «г. Краснослободск – д.Желтоногово – с.Новый Усад – д.Красная Подгора – д.Красная Волна – с.Русское Маскино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в соответствии с частью 22 статьи 22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1.10.2016 N 1028 "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федеральном органе исполнительной власти, устанавливающем такой порядок", Приказом Министерства транспорта РФ от 30.05.2019 г. № 158 установлен Порядок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1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93620</wp:posOffset>
                  </wp:positionH>
                  <wp:positionV relativeFrom="paragraph">
                    <wp:posOffset>299720</wp:posOffset>
                  </wp:positionV>
                  <wp:extent cx="2200275" cy="47625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Порядком, установленным Приказом Министерства транспорта РФ от 30.05.2019 г. № 158. Согласно Порядку, НМЦК определяется по формуле:  </w:t>
              <w:br/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- количество предусмотренных контрактом классов транспортных средств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522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1: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«г. Краснослободск – д.Желтоногово – с.Новый Усад – д.Красная Подгора – д.Красная Волна – с.Русское Маскино»,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1.2023 г. по 30.10.2023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945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0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7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3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605</w:t>
            </w:r>
          </w:p>
        </w:tc>
      </w:tr>
      <w:tr>
        <w:trPr>
          <w:trHeight w:val="2139" w:hRule="atLeast"/>
        </w:trPr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 период с 01.01.2023 по 30.10.2023 г. составляет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16605,00 руб.:</w:t>
            </w:r>
          </w:p>
          <w:p>
            <w:pPr>
              <w:pStyle w:val="Normal"/>
              <w:rPr/>
            </w:pPr>
            <w:r>
              <w:rPr/>
              <w:t xml:space="preserve">респуб.бюджет (95%): 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870774,75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5830,25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rStyle w:val="6"/>
          <w:sz w:val="20"/>
        </w:rPr>
      </w:pPr>
      <w:r>
        <w:rPr/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 xml:space="preserve">за период 01.01.2023 г. – 30.10.2023 г.: </w:t>
      </w:r>
      <w:r>
        <w:rPr>
          <w:lang w:eastAsia="ar-SA"/>
        </w:rPr>
        <w:t>Маршрут №101: «г. Краснослободск – д.Желтоногово – с.Новый Усад – д.Красная Подгора – д.Красная Волна – с.Русское Маскино».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93"/>
        <w:gridCol w:w="940"/>
        <w:gridCol w:w="940"/>
        <w:gridCol w:w="923"/>
        <w:gridCol w:w="274"/>
        <w:gridCol w:w="248"/>
        <w:gridCol w:w="2244"/>
        <w:gridCol w:w="4111"/>
      </w:tblGrid>
      <w:tr>
        <w:trPr>
          <w:trHeight w:val="743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аршруты регулярных перевозок пассажиров на территории  Краснослободского муниципального района на 2023 год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шрут № 101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ейсов за 10 месяцев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тяженность 1 рейс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300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ремя 1 рейс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2023 год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бег на маршруте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196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часов работы на маршруте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1,7</w:t>
            </w:r>
          </w:p>
        </w:tc>
      </w:tr>
      <w:tr>
        <w:trPr>
          <w:trHeight w:val="487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максимальной себестоимости 1 км пробега автобуса на пригородном маршруте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 Расходы  на  оплату  труда  водителе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Отчисления на соц.нужды от  оплаты труда  водителей и кондукторо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74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Расходы на топливо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1 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 Расходы  на смазочные материалы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59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 Расходы на износ и ремонт шин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29</w:t>
            </w:r>
          </w:p>
        </w:tc>
      </w:tr>
      <w:tr>
        <w:trPr>
          <w:trHeight w:val="315" w:hRule="atLeast"/>
        </w:trPr>
        <w:tc>
          <w:tcPr>
            <w:tcW w:w="84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 Расходы на ТО и ремонт транспортных средств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1. Расходы на оплату  труда  ремонтных рабочих, с отчислениями на социальные  нужды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2. Расходы на  запасные части  и  материалы, используемые при ТО и ремонте  транспортных 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 Прочие расходы в сумме с косвенными расходами для транспортных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315" w:hRule="atLeast"/>
        </w:trPr>
        <w:tc>
          <w:tcPr>
            <w:tcW w:w="868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 Максимальная  себестоимость 1 км  пробега  транспортных  средств: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70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. Максимальная стоимость  работ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59457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 Расходы на закупку оборудования для безналичной оплаты проезда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00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 Размер субсид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758</w:t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 Плата за проезд:</w:t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9394</w:t>
            </w:r>
          </w:p>
        </w:tc>
      </w:tr>
      <w:tr>
        <w:trPr>
          <w:trHeight w:val="31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 НМЦК: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16605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2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440</w:t>
      </w:r>
      <w:r>
        <w:rPr>
          <w:lang w:eastAsia="ar-SA"/>
        </w:rPr>
        <w:t>__ от «__</w:t>
      </w:r>
      <w:r>
        <w:rPr>
          <w:u w:val="single"/>
          <w:lang w:eastAsia="ar-SA"/>
        </w:rPr>
        <w:t>24</w:t>
      </w:r>
      <w:r>
        <w:rPr>
          <w:lang w:eastAsia="ar-SA"/>
        </w:rPr>
        <w:t>__» _______</w:t>
      </w:r>
      <w:r>
        <w:rPr>
          <w:u w:val="single"/>
          <w:lang w:eastAsia="ar-SA"/>
        </w:rPr>
        <w:t>11</w:t>
      </w:r>
      <w:r>
        <w:rPr>
          <w:lang w:eastAsia="ar-SA"/>
        </w:rPr>
        <w:t>_____ 2022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1.2023 – 30.10.2023 ГГ.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2409"/>
        <w:gridCol w:w="3375"/>
        <w:gridCol w:w="1800"/>
        <w:gridCol w:w="1281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: «г. Краснослободск – д. Литва – с. Пригородное – с. Гумны – с. Плужное – с. Тенишево – с. Шаверки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в соответствии с частью 22 статьи 22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1.10.2016 N 1028 "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федеральном органе исполнительной власти, устанавливающем такой порядок", Приказом Министерства транспорта РФ от 30.05.2019 г. № 158 установлен Порядок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1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93620</wp:posOffset>
                  </wp:positionH>
                  <wp:positionV relativeFrom="paragraph">
                    <wp:posOffset>299720</wp:posOffset>
                  </wp:positionV>
                  <wp:extent cx="2200275" cy="4762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Порядком, установленным Приказом Министерства транспорта РФ от 30.05.2019 г. № 158. Согласно Порядку, НМЦК определяется по формуле:  </w:t>
              <w:br/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- количество предусмотренных контрактом классов транспортных средств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522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: «г. Краснослободск – д. Литва – с. Пригородное – с. Гумны – с. Плужное – с. Тенишево – с. Шаверки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1.2023 г. по 30.10.2023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318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0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4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0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6015</w:t>
            </w:r>
          </w:p>
        </w:tc>
      </w:tr>
      <w:tr>
        <w:trPr>
          <w:trHeight w:val="2139" w:hRule="atLeast"/>
        </w:trPr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 период с 01.01.2023 по 30.10.2023 г. составляет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36015,00 руб.:</w:t>
            </w:r>
          </w:p>
          <w:p>
            <w:pPr>
              <w:pStyle w:val="Normal"/>
              <w:rPr/>
            </w:pPr>
            <w:r>
              <w:rPr/>
              <w:t xml:space="preserve">респуб.бюджет (95%): </w:t>
            </w:r>
          </w:p>
          <w:p>
            <w:pPr>
              <w:pStyle w:val="Normal"/>
              <w:rPr/>
            </w:pPr>
            <w:r>
              <w:rPr/>
              <w:t>1079214,25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6800,75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/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 xml:space="preserve">за период 01.01.2023 г. – 30.10.2023 г.: </w:t>
      </w:r>
      <w:r>
        <w:rPr>
          <w:lang w:eastAsia="ar-SA"/>
        </w:rPr>
        <w:t>Маршрут №102: «г. Краснослободск – д. Литва – с. Пригородное – с. Гумны – с. Плужное – с. Тенишево – с. Шаверки»:</w:t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93"/>
        <w:gridCol w:w="940"/>
        <w:gridCol w:w="940"/>
        <w:gridCol w:w="923"/>
        <w:gridCol w:w="274"/>
        <w:gridCol w:w="248"/>
        <w:gridCol w:w="2244"/>
        <w:gridCol w:w="4111"/>
      </w:tblGrid>
      <w:tr>
        <w:trPr>
          <w:trHeight w:val="743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аршруты регулярных перевозок пассажиров на территории  Краснослободского муниципального района на 2023 год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шрут № 102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ейсов за 10 месяцев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9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тяженность 1 рейс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ремя 1 рейс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бег на маршруте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51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часов работы на маршруте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2,5</w:t>
            </w:r>
          </w:p>
        </w:tc>
      </w:tr>
      <w:tr>
        <w:trPr>
          <w:trHeight w:val="487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максимальной себестоимости 1 км пробега автобуса на пригородном маршруте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 Расходы  на  оплату  труда  водителе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12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Отчисления на соц.нужды от  оплаты труда  водителей и кондукторо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81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Расходы на топливо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1 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 Расходы  на смазочные материалы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59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 Расходы на износ и ремонт шин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29</w:t>
            </w:r>
          </w:p>
        </w:tc>
      </w:tr>
      <w:tr>
        <w:trPr>
          <w:trHeight w:val="315" w:hRule="atLeast"/>
        </w:trPr>
        <w:tc>
          <w:tcPr>
            <w:tcW w:w="84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 Расходы на ТО и ремонт транспортных средств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1. Расходы на оплату  труда  ремонтных рабочих, с отчислениями на социальные  нужды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2. Расходы на  запасные части  и  материалы, используемые при ТО и ремонте  транспортных 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 Прочие расходы в сумме с косвенными расходами для транспортных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315" w:hRule="atLeast"/>
        </w:trPr>
        <w:tc>
          <w:tcPr>
            <w:tcW w:w="868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 Максимальная  себестоимость 1 км  пробега  транспортных  средств: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98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. Максимальная стоимость  работ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63184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 Расходы на закупку оборудования для безналичной оплаты проезда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00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 Размер субсид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2420</w:t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 Плата за проезд:</w:t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1049</w:t>
            </w:r>
          </w:p>
        </w:tc>
      </w:tr>
      <w:tr>
        <w:trPr>
          <w:trHeight w:val="31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 НМЦК: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36015</w:t>
            </w:r>
          </w:p>
        </w:tc>
      </w:tr>
    </w:tbl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3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440</w:t>
      </w:r>
      <w:r>
        <w:rPr>
          <w:lang w:eastAsia="ar-SA"/>
        </w:rPr>
        <w:t>__ от «__</w:t>
      </w:r>
      <w:r>
        <w:rPr>
          <w:u w:val="single"/>
          <w:lang w:eastAsia="ar-SA"/>
        </w:rPr>
        <w:t>24</w:t>
      </w:r>
      <w:r>
        <w:rPr>
          <w:lang w:eastAsia="ar-SA"/>
        </w:rPr>
        <w:t>__» _______</w:t>
      </w:r>
      <w:r>
        <w:rPr>
          <w:u w:val="single"/>
          <w:lang w:eastAsia="ar-SA"/>
        </w:rPr>
        <w:t>11</w:t>
      </w:r>
      <w:r>
        <w:rPr>
          <w:lang w:eastAsia="ar-SA"/>
        </w:rPr>
        <w:t>_____ 2022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1.2023 – 30.10.2023 ГГ.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1919"/>
        <w:gridCol w:w="1984"/>
        <w:gridCol w:w="2127"/>
        <w:gridCol w:w="1554"/>
        <w:gridCol w:w="1281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3: «г. Краснослободск – с.Заречное – д.Старое Зубарево – п.Пеньково  - п.Преображенский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в соответствии с частью 22 статьи 22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1.10.2016 N 1028 "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федеральном органе исполнительной власти, устанавливающем такой порядок", Приказом Министерства транспорта РФ от 30.05.2019 г. № 158 установлен Порядок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1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Порядком, установленным Приказом Министерства транспорта РФ от 30.05.2019 г. № 158. Согласно Порядку, НМЦК определяется по формуле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t xml:space="preserve">где: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а - 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.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- количество предусмотренных контрактом классов транспортных средств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31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аршрут №103: «г. Краснослободск – с.Заречное – д.Старое Зубарево – п.Пеньково  - п.Преображенский»,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1.2023 г. по 30.10.2023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252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1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4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6146,10</w:t>
            </w:r>
          </w:p>
        </w:tc>
      </w:tr>
      <w:tr>
        <w:trPr>
          <w:trHeight w:val="2139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 период с 01.01.2023 по 30.10.2023 г. составляет: 1496146,10 руб.:</w:t>
            </w:r>
          </w:p>
          <w:p>
            <w:pPr>
              <w:pStyle w:val="Normal"/>
              <w:rPr/>
            </w:pPr>
            <w:r>
              <w:rPr/>
              <w:t xml:space="preserve">респуб.бюджет (95%): </w:t>
            </w:r>
          </w:p>
          <w:p>
            <w:pPr>
              <w:pStyle w:val="Normal"/>
              <w:rPr/>
            </w:pPr>
            <w:r>
              <w:rPr/>
              <w:t>1421338,79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4807,31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/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 xml:space="preserve">за период 01.01.2023 г. – 30.10.2023 г.: </w:t>
      </w:r>
      <w:r>
        <w:rPr>
          <w:lang w:eastAsia="ar-SA"/>
        </w:rPr>
        <w:t>Маршрут №103: «г. Краснослободск – с.Заречное – д.Старое Зубарево – п.Пеньково  - п.Преображенский»: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93"/>
        <w:gridCol w:w="940"/>
        <w:gridCol w:w="940"/>
        <w:gridCol w:w="923"/>
        <w:gridCol w:w="274"/>
        <w:gridCol w:w="248"/>
        <w:gridCol w:w="2244"/>
        <w:gridCol w:w="4111"/>
      </w:tblGrid>
      <w:tr>
        <w:trPr>
          <w:trHeight w:val="743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аршруты регулярных перевозок пассажиров на территории  Краснослободского муниципального района на 2023 год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шрут № 103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ейсов за 10 месяцев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12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тяженность 1 рейс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300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ремя 1 рейс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бег на маршруте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604,4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часов работы на маршруте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11</w:t>
            </w:r>
          </w:p>
        </w:tc>
      </w:tr>
      <w:tr>
        <w:trPr>
          <w:trHeight w:val="487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максимальной себестоимости 1 км пробега автобуса на пригородном маршруте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 Расходы  на  оплату  труда  водителе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27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Отчисления на соц.нужды от  оплаты труда  водителей и кондукторо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Расходы на топливо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1 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 Расходы  на смазочные материалы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59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 Расходы на износ и ремонт шин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29</w:t>
            </w:r>
          </w:p>
        </w:tc>
      </w:tr>
      <w:tr>
        <w:trPr>
          <w:trHeight w:val="315" w:hRule="atLeast"/>
        </w:trPr>
        <w:tc>
          <w:tcPr>
            <w:tcW w:w="84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 Расходы на ТО и ремонт транспортных средств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1. Расходы на оплату  труда  ремонтных рабочих, с отчислениями на социальные  нужды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2. Расходы на  запасные части  и  материалы, используемые при ТО и ремонте  транспортных 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 Прочие расходы в сумме с косвенными расходами для транспортных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315" w:hRule="atLeast"/>
        </w:trPr>
        <w:tc>
          <w:tcPr>
            <w:tcW w:w="868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 Максимальная  себестоимость 1 км  пробега  транспортных  средств: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,10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. Максимальная стоимость  работ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82521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 Расходы на закупку оборудования для безналичной оплаты проезда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00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1. </w:t>
            </w: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 Размер субсид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0103</w:t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 Плата за проезд:</w:t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83454</w:t>
            </w:r>
          </w:p>
        </w:tc>
      </w:tr>
      <w:tr>
        <w:trPr>
          <w:trHeight w:val="31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. НМЦК: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96146,10</w:t>
            </w:r>
          </w:p>
        </w:tc>
      </w:tr>
    </w:tbl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4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440</w:t>
      </w:r>
      <w:r>
        <w:rPr>
          <w:lang w:eastAsia="ar-SA"/>
        </w:rPr>
        <w:t>__ от «__</w:t>
      </w:r>
      <w:r>
        <w:rPr>
          <w:u w:val="single"/>
          <w:lang w:eastAsia="ar-SA"/>
        </w:rPr>
        <w:t>24</w:t>
      </w:r>
      <w:r>
        <w:rPr>
          <w:lang w:eastAsia="ar-SA"/>
        </w:rPr>
        <w:t>___» ______</w:t>
      </w:r>
      <w:r>
        <w:rPr>
          <w:u w:val="single"/>
          <w:lang w:eastAsia="ar-SA"/>
        </w:rPr>
        <w:t>11</w:t>
      </w:r>
      <w:r>
        <w:rPr>
          <w:lang w:eastAsia="ar-SA"/>
        </w:rPr>
        <w:t>______ 2022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1.2023 – 30.10.2023 ГГ.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2409"/>
        <w:gridCol w:w="3375"/>
        <w:gridCol w:w="1800"/>
        <w:gridCol w:w="1281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4: «г. Краснослободск – с.Куликово – с. Слободские Дубровки – с.Куликово – с.Заберезово – д.Синяково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в соответствии с частью 22 статьи 22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1.10.2016 N 1028 "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федеральном органе исполнительной власти, устанавливающем такой порядок", Приказом Министерства транспорта РФ от 30.05.2019 г. № 158 установлен Порядок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1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93620</wp:posOffset>
                  </wp:positionH>
                  <wp:positionV relativeFrom="paragraph">
                    <wp:posOffset>299720</wp:posOffset>
                  </wp:positionV>
                  <wp:extent cx="2200275" cy="47625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Порядком, установленным Приказом Министерства транспорта РФ от 30.05.2019 г. № 158. Согласно Порядку, НМЦК определяется по формуле:  </w:t>
              <w:br/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- количество предусмотренных контрактом классов транспортных средств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522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  <w:lang w:eastAsia="ar-SA"/>
              </w:rPr>
              <w:t>Маршрут №104: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г. Краснослободск – с.Куликово – с. Слободские Дубровки – с.Куликово – с.Заберезово – д.Синяково»,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1.2023 г. по 30.10.2023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799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0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3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82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108</w:t>
            </w:r>
          </w:p>
        </w:tc>
      </w:tr>
      <w:tr>
        <w:trPr>
          <w:trHeight w:val="2139" w:hRule="atLeast"/>
        </w:trPr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 период с 01.01.2023 по 30.10.2023 г. составляет:</w:t>
            </w:r>
          </w:p>
          <w:p>
            <w:pPr>
              <w:pStyle w:val="Normal"/>
              <w:rPr/>
            </w:pPr>
            <w:r>
              <w:rPr>
                <w:b/>
              </w:rPr>
              <w:t>795108,00 руб.:</w:t>
            </w:r>
          </w:p>
          <w:p>
            <w:pPr>
              <w:pStyle w:val="Normal"/>
              <w:rPr/>
            </w:pPr>
            <w:r>
              <w:rPr/>
              <w:t xml:space="preserve">респуб.бюджет (95%): </w:t>
            </w:r>
          </w:p>
          <w:p>
            <w:pPr>
              <w:pStyle w:val="Normal"/>
              <w:rPr/>
            </w:pPr>
            <w:r>
              <w:rPr/>
              <w:t>755352,60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755,40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rStyle w:val="6"/>
          <w:sz w:val="20"/>
        </w:rPr>
      </w:pPr>
      <w:r>
        <w:rPr/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 xml:space="preserve">за период 01.01.2023 г. – 30.10.2023 г.: </w:t>
      </w:r>
      <w:r>
        <w:rPr>
          <w:lang w:eastAsia="ar-SA"/>
        </w:rPr>
        <w:t>Маршрут №104: «г. Краснослободск – с.Куликово – с. Слободские Дубровки – с.Куликово – с.Заберезово – д.Синяково»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93"/>
        <w:gridCol w:w="940"/>
        <w:gridCol w:w="940"/>
        <w:gridCol w:w="923"/>
        <w:gridCol w:w="274"/>
        <w:gridCol w:w="248"/>
        <w:gridCol w:w="2244"/>
        <w:gridCol w:w="4111"/>
      </w:tblGrid>
      <w:tr>
        <w:trPr>
          <w:trHeight w:val="743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аршруты регулярных перевозок пассажиров на территории  Краснослободского муниципального района на 2023 год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шрут № 104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ейсов за 10 месяцев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тяженность 1 рейс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300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ремя 1 рейс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бег на маршруте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66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часов работы на маршруте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8,8</w:t>
            </w:r>
          </w:p>
        </w:tc>
      </w:tr>
      <w:tr>
        <w:trPr>
          <w:trHeight w:val="487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максимальной себестоимости 1 км пробега автобуса на пригородном маршруте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 Расходы  на  оплату  труда  водителе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77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Отчисления на соц.нужды от  оплаты труда  водителей и кондукторо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8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Расходы на топливо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1 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 Расходы  на смазочные материалы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59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 Расходы на износ и ремонт шин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29</w:t>
            </w:r>
          </w:p>
        </w:tc>
      </w:tr>
      <w:tr>
        <w:trPr>
          <w:trHeight w:val="315" w:hRule="atLeast"/>
        </w:trPr>
        <w:tc>
          <w:tcPr>
            <w:tcW w:w="84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 Расходы на ТО и ремонт транспортных средств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1. Расходы на оплату  труда  ремонтных рабочих, с отчислениями на социальные  нужды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2. Расходы на  запасные части  и  материалы, используемые при ТО и ремонте  транспортных 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 Прочие расходы в сумме с косвенными расходами для транспортных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315" w:hRule="atLeast"/>
        </w:trPr>
        <w:tc>
          <w:tcPr>
            <w:tcW w:w="868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 Максимальная  себестоимость 1 км  пробега  транспортных  средств: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90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. Максимальная стоимость  работ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27996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 Расходы на закупку оборудования для безналичной оплаты проезда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00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 Размер субсид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5366</w:t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 Плата за проезд:</w:t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3822</w:t>
            </w:r>
          </w:p>
        </w:tc>
      </w:tr>
      <w:tr>
        <w:trPr>
          <w:trHeight w:val="31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 НМЦК: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95108</w:t>
            </w:r>
          </w:p>
        </w:tc>
      </w:tr>
    </w:tbl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5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</w:t>
      </w:r>
      <w:r>
        <w:rPr>
          <w:u w:val="single"/>
          <w:lang w:eastAsia="ar-SA"/>
        </w:rPr>
        <w:t>440</w:t>
      </w:r>
      <w:r>
        <w:rPr>
          <w:lang w:eastAsia="ar-SA"/>
        </w:rPr>
        <w:t>__ от «_</w:t>
      </w:r>
      <w:r>
        <w:rPr>
          <w:u w:val="single"/>
          <w:lang w:eastAsia="ar-SA"/>
        </w:rPr>
        <w:t>24</w:t>
      </w:r>
      <w:r>
        <w:rPr>
          <w:lang w:eastAsia="ar-SA"/>
        </w:rPr>
        <w:t>__» _____</w:t>
      </w:r>
      <w:r>
        <w:rPr>
          <w:u w:val="single"/>
          <w:lang w:eastAsia="ar-SA"/>
        </w:rPr>
        <w:t>11</w:t>
      </w:r>
      <w:r>
        <w:rPr>
          <w:lang w:eastAsia="ar-SA"/>
        </w:rPr>
        <w:t>_____ 2022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1.2023 – 30.10.2023 ГГ.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1777"/>
        <w:gridCol w:w="1701"/>
        <w:gridCol w:w="2552"/>
        <w:gridCol w:w="1554"/>
        <w:gridCol w:w="1281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5: «г.Краснослободск – с.Новая Карьга – с.Старая рябка – д.Шапкино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в соответствии с частью 22 статьи 22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1.10.2016 N 1028 "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федеральном органе исполнительной власти, устанавливающем такой порядок", Приказом Министерства транспорта РФ от 30.05.2019 г. № 158 установлен Порядок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1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Порядком, установленным Приказом Министерства транспорта РФ от 30.05.2019 г. № 158. Согласно Порядку, НМЦК определяется по формуле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а - 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.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- количество предусмотренных контрактом классов транспортных средств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33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5: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г.Краснослободск – с.Новая Карьга – с.Старая рябка – д.Шапкино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1.2023 г. по 30.10.2023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597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0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5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268</w:t>
            </w:r>
          </w:p>
        </w:tc>
      </w:tr>
      <w:tr>
        <w:trPr>
          <w:trHeight w:val="2139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 период с 01.01.2023 по 30.10.2023 г. составляет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11268,00 руб.:</w:t>
            </w:r>
          </w:p>
          <w:p>
            <w:pPr>
              <w:pStyle w:val="Normal"/>
              <w:rPr/>
            </w:pPr>
            <w:r>
              <w:rPr/>
              <w:t xml:space="preserve">респуб.бюджет (95%): </w:t>
            </w:r>
          </w:p>
          <w:p>
            <w:pPr>
              <w:pStyle w:val="Normal"/>
              <w:rPr/>
            </w:pPr>
            <w:r>
              <w:rPr/>
              <w:t>770704,60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0563,40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rStyle w:val="6"/>
          <w:sz w:val="20"/>
        </w:rPr>
      </w:pPr>
      <w:r>
        <w:rPr/>
      </w:r>
    </w:p>
    <w:p>
      <w:pPr>
        <w:pStyle w:val="Normal"/>
        <w:suppressAutoHyphens w:val="true"/>
        <w:ind w:right="-144" w:hanging="0"/>
        <w:jc w:val="center"/>
        <w:rPr/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 xml:space="preserve">за период 01.01.2023 г. – 30.10.2023 г.: </w:t>
      </w:r>
      <w:r>
        <w:rPr>
          <w:lang w:eastAsia="ar-SA"/>
        </w:rPr>
        <w:t>Маршрут №105: «г.Краснослободск – с.Новая Карьга – с.Старая рябка – д.Шапкино»</w:t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93"/>
        <w:gridCol w:w="940"/>
        <w:gridCol w:w="940"/>
        <w:gridCol w:w="923"/>
        <w:gridCol w:w="274"/>
        <w:gridCol w:w="248"/>
        <w:gridCol w:w="2244"/>
        <w:gridCol w:w="4111"/>
      </w:tblGrid>
      <w:tr>
        <w:trPr>
          <w:trHeight w:val="743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аршруты регулярных перевозок пассажиров на территории  Краснослободского муниципального района на 2023 год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шрут № 105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ейсов за 10 месяцев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4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тяженность 1 рейс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0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ремя 1 рейс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бег на маршруте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80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часов работы на маршруте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2,5</w:t>
            </w:r>
          </w:p>
        </w:tc>
      </w:tr>
      <w:tr>
        <w:trPr>
          <w:trHeight w:val="487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максимальной себестоимости 1 км пробега автобуса на пригородном маршруте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 Расходы  на  оплату  труда  водителе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15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Отчисления на соц.нужды от  оплаты труда  водителей и кондукторо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Расходы на топливо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1 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 Расходы  на смазочные материалы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59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 Расходы на износ и ремонт шин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29</w:t>
            </w:r>
          </w:p>
        </w:tc>
      </w:tr>
      <w:tr>
        <w:trPr>
          <w:trHeight w:val="315" w:hRule="atLeast"/>
        </w:trPr>
        <w:tc>
          <w:tcPr>
            <w:tcW w:w="84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 Расходы на ТО и ремонт транспортных средств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1. Расходы на оплату  труда  ремонтных рабочих, с отчислениями на социальные  нужды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2. Расходы на  запасные части  и  материалы, используемые при ТО и ремонте  транспортных 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 Прочие расходы в сумме с косвенными расходами для транспортных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315" w:hRule="atLeast"/>
        </w:trPr>
        <w:tc>
          <w:tcPr>
            <w:tcW w:w="868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 Максимальная  себестоимость 1 км  пробега  транспортных  средств: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40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. Максимальная стоимость  работ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5970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 Расходы на закупку оборудования для безналичной оплаты проезда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00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1. </w:t>
            </w: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 Размер субсид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705</w:t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 Плата за проезд:</w:t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8524</w:t>
            </w:r>
          </w:p>
        </w:tc>
      </w:tr>
      <w:tr>
        <w:trPr>
          <w:trHeight w:val="31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. НМЦК: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11268</w:t>
            </w:r>
          </w:p>
        </w:tc>
      </w:tr>
    </w:tbl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6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>
          <w:u w:val="single"/>
          <w:lang w:eastAsia="ar-SA"/>
        </w:rPr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440</w:t>
      </w:r>
      <w:r>
        <w:rPr>
          <w:lang w:eastAsia="ar-SA"/>
        </w:rPr>
        <w:t>__ от «__</w:t>
      </w:r>
      <w:r>
        <w:rPr>
          <w:u w:val="single"/>
          <w:lang w:eastAsia="ar-SA"/>
        </w:rPr>
        <w:t>24</w:t>
      </w:r>
      <w:r>
        <w:rPr>
          <w:lang w:eastAsia="ar-SA"/>
        </w:rPr>
        <w:t>_» _____</w:t>
      </w:r>
      <w:r>
        <w:rPr>
          <w:u w:val="single"/>
          <w:lang w:eastAsia="ar-SA"/>
        </w:rPr>
        <w:t>11</w:t>
      </w:r>
      <w:r>
        <w:rPr>
          <w:lang w:eastAsia="ar-SA"/>
        </w:rPr>
        <w:t>_______ 2022 г.</w:t>
      </w:r>
    </w:p>
    <w:p>
      <w:pPr>
        <w:pStyle w:val="Normal"/>
        <w:jc w:val="right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1.2023 – 30.10.2023 ГГ.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2409"/>
        <w:gridCol w:w="3375"/>
        <w:gridCol w:w="1800"/>
        <w:gridCol w:w="1281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6: «г.Краснослободск – с.Селищи – с.Мордовские Парки – с.Краснополье – д.Зиновские Выселки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в соответствии с частью 22 статьи 22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1.10.2016 N 1028 "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федеральном органе исполнительной власти, устанавливающем такой порядок", Приказом Министерства транспорта РФ от 30.05.2019 г. № 158 установлен Порядок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1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93620</wp:posOffset>
                  </wp:positionH>
                  <wp:positionV relativeFrom="paragraph">
                    <wp:posOffset>299720</wp:posOffset>
                  </wp:positionV>
                  <wp:extent cx="2200275" cy="476250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Порядком, установленным Приказом Министерства транспорта РФ от 30.05.2019 г. № 158. Согласно Порядку, НМЦК определяется по формуле:  </w:t>
              <w:br/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- количество предусмотренных контрактом классов транспортных средств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522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6: «г.Краснослободск – с.Селищи – с.Мордовские Парки – с.Краснополье – д.Зиновские Выселки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1.2023 г. по 30.10.2023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55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30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6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232</w:t>
            </w:r>
          </w:p>
        </w:tc>
      </w:tr>
      <w:tr>
        <w:trPr>
          <w:trHeight w:val="2139" w:hRule="atLeast"/>
        </w:trPr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 период с 01.01.2023 по 30.10.2023 г. составляет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63232,00 руб.:</w:t>
            </w:r>
          </w:p>
          <w:p>
            <w:pPr>
              <w:pStyle w:val="Normal"/>
              <w:rPr/>
            </w:pPr>
            <w:r>
              <w:rPr/>
              <w:t xml:space="preserve">респуб.бюджет (95%): </w:t>
            </w:r>
          </w:p>
          <w:p>
            <w:pPr>
              <w:pStyle w:val="Normal"/>
              <w:rPr/>
            </w:pPr>
            <w:r>
              <w:rPr/>
              <w:t>820070,40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3161,60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>за период 01.01.2023 г. – 30.10.2023 г.:</w:t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  <w:t>Маршрут №106: «г.Краснослободск – с.Селищи – с.Мордовские Парки – с.Краснополье – д.Зиновские Выселки»</w:t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93"/>
        <w:gridCol w:w="940"/>
        <w:gridCol w:w="940"/>
        <w:gridCol w:w="923"/>
        <w:gridCol w:w="274"/>
        <w:gridCol w:w="248"/>
        <w:gridCol w:w="2244"/>
        <w:gridCol w:w="4111"/>
      </w:tblGrid>
      <w:tr>
        <w:trPr>
          <w:trHeight w:val="743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аршруты регулярных перевозок пассажиров на территории  Краснослободского муниципального района на 2023 год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шрут № 106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ейсов за 10 месяцев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тяженность 1 рейс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ремя 1 рейс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бег на маршруте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380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часов работы на маршруте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,8</w:t>
            </w:r>
          </w:p>
        </w:tc>
      </w:tr>
      <w:tr>
        <w:trPr>
          <w:trHeight w:val="487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максимальной себестоимости 1 км пробега автобуса на пригородном маршруте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 Расходы  на  оплату  труда  водителе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39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Отчисления на соц.нужды от  оплаты труда  водителей и кондукторо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9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Расходы на топливо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1 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 Расходы  на смазочные материалы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59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 Расходы на износ и ремонт шин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29</w:t>
            </w:r>
          </w:p>
        </w:tc>
      </w:tr>
      <w:tr>
        <w:trPr>
          <w:trHeight w:val="315" w:hRule="atLeast"/>
        </w:trPr>
        <w:tc>
          <w:tcPr>
            <w:tcW w:w="84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 Расходы на ТО и ремонт транспортных средств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1. Расходы на оплату  труда  ремонтных рабочих, с отчислениями на социальные  нужды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2. Расходы на  запасные части  и  материалы, используемые при ТО и ремонте  транспортных 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 Прочие расходы в сумме с косвенными расходами для транспортных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315" w:hRule="atLeast"/>
        </w:trPr>
        <w:tc>
          <w:tcPr>
            <w:tcW w:w="868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 Максимальная  себестоимость 1 км  пробега  транспортных  средств: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03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. Максимальная стоимость  работ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0559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 Расходы на закупку оборудования для безналичной оплаты проезда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00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 Размер субсид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938</w:t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 Плата за проезд:</w:t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9689</w:t>
            </w:r>
          </w:p>
        </w:tc>
      </w:tr>
      <w:tr>
        <w:trPr>
          <w:trHeight w:val="31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 НМЦК: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63232</w:t>
            </w:r>
          </w:p>
        </w:tc>
      </w:tr>
    </w:tbl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7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>
          <w:u w:val="single"/>
          <w:lang w:eastAsia="ar-SA"/>
        </w:rPr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440</w:t>
      </w:r>
      <w:r>
        <w:rPr>
          <w:lang w:eastAsia="ar-SA"/>
        </w:rPr>
        <w:t>__ от «__</w:t>
      </w:r>
      <w:r>
        <w:rPr>
          <w:u w:val="single"/>
          <w:lang w:eastAsia="ar-SA"/>
        </w:rPr>
        <w:t>24</w:t>
      </w:r>
      <w:r>
        <w:rPr>
          <w:lang w:eastAsia="ar-SA"/>
        </w:rPr>
        <w:t>_» ______</w:t>
      </w:r>
      <w:r>
        <w:rPr>
          <w:u w:val="single"/>
          <w:lang w:eastAsia="ar-SA"/>
        </w:rPr>
        <w:t>11</w:t>
      </w:r>
      <w:r>
        <w:rPr>
          <w:lang w:eastAsia="ar-SA"/>
        </w:rPr>
        <w:t>______ 2022 г.</w:t>
      </w:r>
    </w:p>
    <w:p>
      <w:pPr>
        <w:pStyle w:val="Normal"/>
        <w:jc w:val="right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1.2023 – 30.10.2023 ГГ.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2409"/>
        <w:gridCol w:w="3375"/>
        <w:gridCol w:w="1800"/>
        <w:gridCol w:w="1281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7: «г.Краснослободск – с.Гумны – с.Зайцево – с.Ефаево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в соответствии с частью 22 статьи 22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1.10.2016 N 1028 "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федеральном органе исполнительной власти, устанавливающем такой порядок", Приказом Министерства транспорта РФ от 30.05.2019 г. № 158 установлен Порядок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1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93620</wp:posOffset>
                  </wp:positionH>
                  <wp:positionV relativeFrom="paragraph">
                    <wp:posOffset>299720</wp:posOffset>
                  </wp:positionV>
                  <wp:extent cx="2200275" cy="476250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Порядком, установленным Приказом Министерства транспорта РФ от 30.05.2019 г. № 158. Согласно Порядку, НМЦК определяется по формуле:  </w:t>
              <w:br/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- количество предусмотренных контрактом классов транспортных средств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522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  <w:lang w:eastAsia="ar-SA"/>
              </w:rPr>
              <w:t>Маршрут №107: «г.Краснослободск – с.Гумны – с.Зайцево – с.Ефаево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1.2023 г. по 30.10.2023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5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0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73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907</w:t>
            </w:r>
          </w:p>
        </w:tc>
      </w:tr>
      <w:tr>
        <w:trPr>
          <w:trHeight w:val="2139" w:hRule="atLeast"/>
        </w:trPr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 период с 01.01.2023 по 30.10.2023 г. составляет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89907,00 руб.:</w:t>
            </w:r>
          </w:p>
          <w:p>
            <w:pPr>
              <w:pStyle w:val="Normal"/>
              <w:rPr/>
            </w:pPr>
            <w:r>
              <w:rPr/>
              <w:t xml:space="preserve">респуб.бюджет (95%): </w:t>
            </w:r>
          </w:p>
          <w:p>
            <w:pPr>
              <w:pStyle w:val="Normal"/>
              <w:rPr/>
            </w:pPr>
            <w:r>
              <w:rPr/>
              <w:t>750411,65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495,35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>за период 01.01.2023 г. – 30.10.2023 г.:</w:t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  <w:t>Маршрут №107: «г.Краснослободск – с.Гумны – с.Зайцево – с.Ефаево»</w:t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93"/>
        <w:gridCol w:w="940"/>
        <w:gridCol w:w="940"/>
        <w:gridCol w:w="923"/>
        <w:gridCol w:w="274"/>
        <w:gridCol w:w="248"/>
        <w:gridCol w:w="2244"/>
        <w:gridCol w:w="4111"/>
      </w:tblGrid>
      <w:tr>
        <w:trPr>
          <w:trHeight w:val="743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аршруты регулярных перевозок пассажиров на территории  Краснослободского муниципального района на 2023 год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шрут № 107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ейсов за 10 месяцев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тяженность 1 рейс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300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ремя 1 рейс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бег на маршруте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221,7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часов работы на маршруте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9,8</w:t>
            </w:r>
          </w:p>
        </w:tc>
      </w:tr>
      <w:tr>
        <w:trPr>
          <w:trHeight w:val="487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максимальной себестоимости 1 км пробега автобуса на пригородном маршруте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 Расходы  на  оплату  труда  водителе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07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Отчисления на соц.нужды от  оплаты труда  водителей и кондукторо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9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Расходы на топливо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1 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 Расходы  на смазочные материалы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59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 Расходы на износ и ремонт шин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29</w:t>
            </w:r>
          </w:p>
        </w:tc>
      </w:tr>
      <w:tr>
        <w:trPr>
          <w:trHeight w:val="315" w:hRule="atLeast"/>
        </w:trPr>
        <w:tc>
          <w:tcPr>
            <w:tcW w:w="84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 Расходы на ТО и ремонт транспортных средств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1. Расходы на оплату  труда  ремонтных рабочих, с отчислениями на социальные  нужды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2. Расходы на  запасные части  и  материалы, используемые при ТО и ремонте  транспортных 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 Прочие расходы в сумме с косвенными расходами для транспортных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315" w:hRule="atLeast"/>
        </w:trPr>
        <w:tc>
          <w:tcPr>
            <w:tcW w:w="868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 Максимальная  себестоимость 1 км  пробега  транспортных  средств: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61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. Максимальная стоимость  работ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4582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 Расходы на закупку оборудования для безналичной оплаты проезда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00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 Размер субсид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44</w:t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 Плата за проезд:</w:t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731</w:t>
            </w:r>
          </w:p>
        </w:tc>
      </w:tr>
      <w:tr>
        <w:trPr>
          <w:trHeight w:val="31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 НМЦК: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89907</w:t>
            </w:r>
          </w:p>
        </w:tc>
      </w:tr>
    </w:tbl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8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</w:t>
      </w:r>
      <w:r>
        <w:rPr>
          <w:u w:val="single"/>
          <w:lang w:eastAsia="ar-SA"/>
        </w:rPr>
        <w:t>440</w:t>
      </w:r>
      <w:r>
        <w:rPr>
          <w:lang w:eastAsia="ar-SA"/>
        </w:rPr>
        <w:t>__ от «_</w:t>
      </w:r>
      <w:r>
        <w:rPr>
          <w:u w:val="single"/>
          <w:lang w:eastAsia="ar-SA"/>
        </w:rPr>
        <w:t>24</w:t>
      </w:r>
      <w:r>
        <w:rPr>
          <w:lang w:eastAsia="ar-SA"/>
        </w:rPr>
        <w:t>__» _____</w:t>
      </w:r>
      <w:r>
        <w:rPr>
          <w:u w:val="single"/>
          <w:lang w:eastAsia="ar-SA"/>
        </w:rPr>
        <w:t>11</w:t>
      </w:r>
      <w:r>
        <w:rPr>
          <w:lang w:eastAsia="ar-SA"/>
        </w:rPr>
        <w:t>_____ 2022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1.2023 – 30.10.2023 ГГ.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1777"/>
        <w:gridCol w:w="1701"/>
        <w:gridCol w:w="2552"/>
        <w:gridCol w:w="1554"/>
        <w:gridCol w:w="1281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8: «г.Краснослободск – с.Мордовские Полянки – с.Новое Синдрово – с.Старая Авгура – с.Сивинь – с.Колопино – с.Старое Синдрово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в соответствии с частью 22 статьи 22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1.10.2016 N 1028 "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федеральном органе исполнительной власти, устанавливающем такой порядок", Приказом Министерства транспорта РФ от 30.05.2019 г. № 158 установлен Порядок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1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Порядком, установленным Приказом Министерства транспорта РФ от 30.05.2019 г. № 158. Согласно Порядку, НМЦК определяется по формуле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а - 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.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- количество предусмотренных контрактом классов транспортных средств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33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8: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г.Краснослободск – с.Мордовские Полянки – с.Новое Синдрово – с.Старая Авгура – с.Сивинь – с.Колопино – с.Старое Синдрово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1.2023 г. по 30.10.2023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58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0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8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749,60</w:t>
            </w:r>
          </w:p>
        </w:tc>
      </w:tr>
      <w:tr>
        <w:trPr>
          <w:trHeight w:val="2139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 период с 01.01.2023 по 30.10.2023 г. составляет:</w:t>
            </w:r>
          </w:p>
          <w:p>
            <w:pPr>
              <w:pStyle w:val="Normal"/>
              <w:rPr/>
            </w:pPr>
            <w:r>
              <w:rPr>
                <w:b/>
              </w:rPr>
              <w:t>823749,60 руб.:</w:t>
            </w:r>
          </w:p>
          <w:p>
            <w:pPr>
              <w:pStyle w:val="Normal"/>
              <w:rPr/>
            </w:pPr>
            <w:r>
              <w:rPr/>
              <w:t xml:space="preserve">респуб.бюджет (95%): </w:t>
            </w:r>
          </w:p>
          <w:p>
            <w:pPr>
              <w:pStyle w:val="Normal"/>
              <w:rPr/>
            </w:pPr>
            <w:r>
              <w:rPr/>
              <w:t>782562,12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1187,48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rStyle w:val="6"/>
          <w:sz w:val="20"/>
        </w:rPr>
      </w:pPr>
      <w:r>
        <w:rPr/>
      </w:r>
    </w:p>
    <w:p>
      <w:pPr>
        <w:pStyle w:val="Normal"/>
        <w:suppressAutoHyphens w:val="true"/>
        <w:ind w:right="-144" w:hanging="0"/>
        <w:jc w:val="center"/>
        <w:rPr/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 xml:space="preserve">за период 01.01.2023 г. – 30.10.2023 г.: </w:t>
      </w:r>
      <w:r>
        <w:rPr>
          <w:lang w:eastAsia="ar-SA"/>
        </w:rPr>
        <w:t>Маршрут №108: «г.Краснослободск – с.Мордовские Полянки – с.Новое Синдрово – с.Старая Авгура – с.Сивинь – с.Колопино – с.Старое Синдрово»</w:t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93"/>
        <w:gridCol w:w="940"/>
        <w:gridCol w:w="940"/>
        <w:gridCol w:w="923"/>
        <w:gridCol w:w="274"/>
        <w:gridCol w:w="248"/>
        <w:gridCol w:w="2244"/>
        <w:gridCol w:w="4111"/>
      </w:tblGrid>
      <w:tr>
        <w:trPr>
          <w:trHeight w:val="743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аршруты регулярных перевозок пассажиров на территории  Краснослободского муниципального района на 2023 год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шрут № 108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ейсов за 10 месяцев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тяженность 1 рейс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7</w:t>
            </w:r>
          </w:p>
        </w:tc>
      </w:tr>
      <w:tr>
        <w:trPr>
          <w:trHeight w:val="300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ремя 1 рейс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бег на маршруте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609,8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часов работы на маршруте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2,5</w:t>
            </w:r>
          </w:p>
        </w:tc>
      </w:tr>
      <w:tr>
        <w:trPr>
          <w:trHeight w:val="487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максимальной себестоимости 1 км пробега автобуса на пригородном маршруте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 Расходы  на  оплату  труда  водителе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87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Отчисления на соц.нужды от  оплаты труда  водителей и кондукторо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81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Расходы на топливо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1 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 Расходы  на смазочные материалы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59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 Расходы на износ и ремонт шин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29</w:t>
            </w:r>
          </w:p>
        </w:tc>
      </w:tr>
      <w:tr>
        <w:trPr>
          <w:trHeight w:val="315" w:hRule="atLeast"/>
        </w:trPr>
        <w:tc>
          <w:tcPr>
            <w:tcW w:w="84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 Расходы на ТО и ремонт транспортных средств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1. Расходы на оплату  труда  ремонтных рабочих, с отчислениями на социальные  нужды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2. Расходы на  запасные части  и  материалы, используемые при ТО и ремонте  транспортных 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 Прочие расходы в сумме с косвенными расходами для транспортных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315" w:hRule="atLeast"/>
        </w:trPr>
        <w:tc>
          <w:tcPr>
            <w:tcW w:w="868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 Максимальная  себестоимость 1 км  пробега  транспортных  средств: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72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. Максимальная стоимость  работ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9586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 Расходы на закупку оборудования для безналичной оплаты проезда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00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1. </w:t>
            </w: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 Размер субсид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908</w:t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 Плата за проезд:</w:t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817</w:t>
            </w:r>
          </w:p>
        </w:tc>
      </w:tr>
      <w:tr>
        <w:trPr>
          <w:trHeight w:val="31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. НМЦК: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23749,60</w:t>
            </w:r>
          </w:p>
        </w:tc>
      </w:tr>
    </w:tbl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orient="landscape" w:w="16838" w:h="11906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Основной текст (6)_"/>
    <w:qFormat/>
    <w:rPr>
      <w:b/>
      <w:sz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45"/>
      <w:jc w:val="both"/>
    </w:pPr>
    <w:rPr>
      <w:b/>
      <w:sz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42:00Z</dcterms:created>
  <dc:creator>Попова Елена Валерьевна</dc:creator>
  <dc:description/>
  <cp:keywords/>
  <dc:language>en-US</dc:language>
  <cp:lastModifiedBy>Елисееева</cp:lastModifiedBy>
  <cp:lastPrinted>2022-11-25T10:02:00Z</cp:lastPrinted>
  <dcterms:modified xsi:type="dcterms:W3CDTF">2022-11-25T07:09:00Z</dcterms:modified>
  <cp:revision>179</cp:revision>
  <dc:subject/>
  <dc:title>Администрация </dc:title>
</cp:coreProperties>
</file>