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110" cy="76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__» ____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>____ 2023 года                                                                                № __</w:t>
      </w:r>
      <w:r>
        <w:rPr>
          <w:sz w:val="24"/>
          <w:szCs w:val="24"/>
          <w:u w:val="single"/>
        </w:rPr>
        <w:t>165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реестра и паспортов муниципальных маршрутов регулярных перевозок </w:t>
      </w:r>
      <w:r>
        <w:rPr>
          <w:b/>
          <w:spacing w:val="-2"/>
          <w:sz w:val="24"/>
          <w:szCs w:val="24"/>
        </w:rPr>
        <w:t xml:space="preserve">по муниципальным маршрутам с регулируемым тарифом </w:t>
      </w:r>
      <w:r>
        <w:rPr>
          <w:b/>
          <w:spacing w:val="-8"/>
          <w:sz w:val="24"/>
          <w:szCs w:val="24"/>
        </w:rPr>
        <w:t>Краснослободского муниципального района Республики Мордовия на период 01.08.2023 г. – 29.12.2023 г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bookmarkStart w:id="0" w:name="sub_6"/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 xml:space="preserve">Законом Республики Мордовия от 10 ноября 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</w:r>
      <w:r>
        <w:rPr>
          <w:sz w:val="24"/>
          <w:szCs w:val="24"/>
        </w:rPr>
        <w:t xml:space="preserve">Уставом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реестр муниципальных маршрутов регулярных перевозок по  муниципальным маршрутам с регулируемым тарифом Краснослободского муниципального района Республики Мордовия на период 01.08.2023 г. – 29.12.2023 г. (прилагается).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аспорт маршрутов регулярных перевозок по регулируемому тарифу Краснослободского муниципального района Республики Мордовия на период 01.08.2023 г. – 29.12.2023 г.  (прилагается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Контроль за исполнением настоящего постановления возложить на первого заместителя главы по промышленности, энергетике, строительству и ЖКХ Краснослободского муниципального района Республики Мордовия. 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Мордовия                                                                                               А.В. Буйно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60" w:right="74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естр</w:t>
        <w:br/>
        <w:t>муниципальных маршрутов регулярных перевозок по регулируемому тарифу</w:t>
      </w:r>
      <w:r>
        <w:rPr/>
        <w:t xml:space="preserve"> Краснослободского муниципального района Республики Мордовия:</w:t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7"/>
        <w:gridCol w:w="1246"/>
        <w:gridCol w:w="1179"/>
        <w:gridCol w:w="1560"/>
        <w:gridCol w:w="709"/>
        <w:gridCol w:w="1134"/>
        <w:gridCol w:w="992"/>
        <w:gridCol w:w="850"/>
        <w:gridCol w:w="1134"/>
        <w:gridCol w:w="1134"/>
        <w:gridCol w:w="1315"/>
        <w:gridCol w:w="1669"/>
        <w:gridCol w:w="1669"/>
      </w:tblGrid>
      <w:tr>
        <w:trPr>
          <w:trHeight w:val="38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 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 маршру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аршру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транспортных средств и классы транспортных средств, которые используются для перевозок по маршрутам регулярных перевозок, максимальное количество транспортных средств кажд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изации, Ф.И.О. индивидуального предпринимате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организации, индивидуального предпринима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Краснослободск, Микрорайон-3 – д.Желтоногово, ул.Кирзавод (89Н-05) – с.Новый Усад – д.Красная Подгора – д.Красная Волна – с.Русское Маск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одное – с.гумны – с.Плужное – с.Тенишево – с.Шавер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одное – с.гумны – с.Плужное – с.Тенишево – с.Ша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Заречное – д.Старое Зубарево – п.Пеньково – п.Преображенский – АУ «СК»Мордовия» Многофункциональный дворец спорта «Слобод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Заречное – д.Старое Зубарево – п.Пеньково – п.Преображенский – д.Бобылевские 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икрорайон-1,д.1А - г.Краснослободск, 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втовокзал) – д.Русские Полянки(М-5) - с.Заречное(М-5) –  </w:t>
            </w:r>
          </w:p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Старое Зубарево(М-5) – п.Пеньково (М-5) - п.Преображенский (М-5) – п.Преображенский – 89Н-05 – д.Бобылевские Выселки, ул.Полева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иково – с.Слободские Дубровки – с.Куликово – с.Заберезово – д.Синяко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иково – с.Слободские Дубровки – с.Куликово – с.Заберезово – д.Син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-1,д.1А – г.Краснослободск, пер.Кировский(М-5) – с.Куликово, ул.Центральная – с.Слободские Дубровки, ул.Московская – с.Слободские Дубровки, ул.Пушкинская – с.Куликово,   ул.Центральная – с.Заберезово, ул.Коммунистическая – д.Синяково(М-5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5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Новая Карьга – с.Старая Рябка – д.Шапки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Русские Полянки – с.Заречное – д.Старое Зубарево – п.Преображенский – с.Новая Карьга – с.Старая Рябка – д.Шап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      (АО «Объединение автовокзалов и автостанций» - Автовокзал г.Краснослободск) – д.Русские Полянки(М-5) - с.Заречное(М-5) –        д.Старое Зубарево(М-5) – п.Преображенский (М-5) – с.Новая Карьга, пл.Центральная – д.Шапкино –               с.Старая Ря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-   с.Селищи – с.Мордовские Парки – с.Краснополье – д.Зиновские Высел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-   с.Селищи – с.Мордовские Парки – с.Краснополье – д.Зиновские 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 ул.Кирова -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г.Краснослободск, пер.Кировский(М-5) – с.Селищи(89Н-07) – с.Селищи - с.Мордовские Парки – с.Краснополье  – д.Зиновские Высе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Гумны – с.Зайцево – с.Ефае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Гумны – с.Зайцево – с.Еф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 – с.Зайцево(89Н-05),ул.Центральная – с.Ефа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Мордовские Полянки – с.Новое Синдрово – с.Старая Авгура – с.Сивинь – с.Старое Синдро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Мордовские Полянки – с.Новое Синдрово – с.Старая Авгура – с.Сивинь – с.Старое Синд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д.Старое Зубарево(М-5) – п.Преображенский (М-5) – с.Мордовские Полянки – с.Новое Синдрово – с.Старая Авгура(М-5) – с.Сивинь – с.Колопино(М-5) – с.Старое Синдро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д.Желтоногово – с.Новый Усад – д.Красная Подгора – д.Красная Волна – с.Русское Маск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szCs w:val="16"/>
          <w:lang w:eastAsia="ar-SA"/>
        </w:rPr>
      </w:pPr>
      <w:r>
        <w:rPr>
          <w:sz w:val="22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1 за период 01.08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- пятница (рабочие дни): 4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1: 38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Желтоногово  = 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Желтоногово – с.Новый Усад = 3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ыйУсад – д.Красная Подгора = 3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Подгора – д.Красная Волна = 3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Волна –  с.Русское Маскино = 1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3 – д.Желтоногово, ул.Кирзавод(89Н-05)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3 – д.Желтоногово,ул.Кирзавод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1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814060" cy="840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РАСПИСАНИЕ ДВИЖЕНИЯ АВТОБУСА НА МАРШРУТЕ №101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30"/>
        <w:gridCol w:w="1030"/>
        <w:gridCol w:w="1030"/>
        <w:gridCol w:w="1030"/>
        <w:gridCol w:w="1030"/>
        <w:gridCol w:w="1030"/>
        <w:gridCol w:w="1030"/>
        <w:gridCol w:w="1030"/>
      </w:tblGrid>
      <w:tr>
        <w:trPr>
          <w:trHeight w:val="132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</w:tr>
      <w:tr>
        <w:trPr>
          <w:trHeight w:val="2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БОЧИЕ ДНИ:</w:t>
            </w:r>
          </w:p>
        </w:tc>
      </w:tr>
      <w:tr>
        <w:trPr>
          <w:trHeight w:val="19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рейс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 рейс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 рейс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 рейс:</w:t>
            </w:r>
          </w:p>
        </w:tc>
      </w:tr>
      <w:tr>
        <w:trPr>
          <w:trHeight w:val="4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 г.Краснослободск, Микрорайон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: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 д.Желтоного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 с.Новый Уса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 д.Красная Подго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. д.Красная Вол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 с.Русское Маски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1: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 – с.Мордовское Маскин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51 руб./км; стоимость провоза одного места багажа 20,16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340"/>
        <w:gridCol w:w="239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__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>
          <w:trHeight w:val="5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Желтоног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5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Новый У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8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Красная Под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,1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9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Красная Вол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3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Русское Мас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8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08.2023 Г. – 31.08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51,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09.2023 Г. – 30.09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42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10.2023 Г. – 31.10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96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11.2023 Г. – 30.11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96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12.2022 Г. – 29.12.2022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42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1 «г. Краснослободск – д.Желтоногово – с.Новый Усад – д.Красная Подгора – д.Красная Волна – с.Русское Маскино»: 2 Т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8.2023 г. по 29.12.2023 г. составляет: 16829,6 км.                                                                                                                                              Количество рейсов за период: 436 рейсов.                                                                                             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- д. Литва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с. Пригородное – с. Гумны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 Плужное – с. Тенишево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 </w:t>
            </w:r>
            <w:r>
              <w:rPr>
                <w:b/>
                <w:sz w:val="56"/>
                <w:szCs w:val="56"/>
                <w:lang w:eastAsia="ar-SA"/>
              </w:rPr>
              <w:t>с. Шаверк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-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2 за период 01.08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-пятница (рабочие дни): 5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бота-воскресенье (выходные дни): 4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2: 2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Литва  = 1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Литва – с.Пригородное = 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ригородное – с.Гумны = 4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Гумны – с.Плужное = 2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лужное – с.Тенишево = 2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Тенишево – с.Шаверки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Гумны, ул.Победы,д.31 – с.Гумны, ул.Победы,д.93 - с.Плужное, ул.Большая,д.45 – с.Плужное, ул.Большая,д.93 - с.Тенишево – с.Шавер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2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г. Краснослободск - д. Литва – с. Пригородное – с. Гумны – с. Плужное – с. Тенишево –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Шаверки»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880735" cy="825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>РАСПИСАНИЕ ДВИЖЕНИЯ АВТОБУСА НА МАРШРУТЕ №102: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/>
        <w:t>В РАБОЧИЕ ДНИ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193"/>
        <w:gridCol w:w="119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2"/>
          <w:lang w:eastAsia="ar-SA"/>
        </w:rPr>
        <w:t>РАСПИСАНИЕ ДВИЖЕНИЯ АВТОБУСА НА МАРШРУТЕ №102:</w:t>
      </w:r>
      <w:r>
        <w:rPr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В ВЫХОДНЫЕ ДНИ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193"/>
        <w:gridCol w:w="119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6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2: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г. Краснослободск - д. Литва – с. Пригородное – с. Гумны – с. Плужное – </w:t>
      </w:r>
      <w:r>
        <w:rPr>
          <w:b/>
          <w:sz w:val="24"/>
          <w:szCs w:val="24"/>
          <w:lang w:eastAsia="ar-SA"/>
        </w:rPr>
        <w:t xml:space="preserve">                                   </w:t>
      </w:r>
      <w:r>
        <w:rPr>
          <w:sz w:val="24"/>
          <w:szCs w:val="24"/>
          <w:lang w:eastAsia="ar-SA"/>
        </w:rPr>
        <w:t>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5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0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8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луж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луж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8.2023 Г. – 31.08.2023 Г. ПО МАРШРУТУ №102: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6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9.2023 Г. – 30.09.2023 Г. ПО МАРШРУТУ №102: 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8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0.2023 Г. – 31.10.2023 Г. ПО МАРШРУТУ №102: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3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1.2023 Г. – 31.11.2023 Г. ПО МАРШРУТУ №102: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1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2.2023 Г. – 29.12.2023 Г. ПО МАРШРУТУ №102: 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7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2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2 «г. Краснослободск - д. Литва – с.Пригородное – с. Гумны – с.Плужное –    с. Тенишево – с. Шаверки»: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2 ТС.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8.2023 г. по 29.12.2023 г. составляет: 20677,00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713 рейсов.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ы.</w:t>
      </w:r>
    </w:p>
    <w:p>
      <w:pPr>
        <w:pStyle w:val="Normal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 №1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Заречное – д.Старое Зубарево – п.Пеньково  - п.Преображенский –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АУ «СК «Мордовия» Многофункциональный Дворец спорта «Слобода»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с.Заречное – д.Старое Зубарево – п.Пеньково  - п.Преображенский – АУ «СК «Мордовия» Многофункциональный Дворец спорта «Слобода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3 за период 01.08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 – воскресенье (ежедневно): 9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3: 23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1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Заречное 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д.Старое Зубарево = 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п.Пенько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п.Преображенский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12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реображенский – п.Пеньково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д.Старое Зубаре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с.Заречное =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г.Краснослободск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sz w:val="24"/>
          <w:szCs w:val="24"/>
          <w:lang w:eastAsia="ar-SA"/>
        </w:rPr>
        <w:t>г.Краснослободск – АУ «СК «Мордовия» Многофункциональный Дворец спорта «Слобода» (д.Бобылевские Выселки, ул.Полевая, здание 4а) = 1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 д.Старое Зубарево(М-5) – п.Пеньково (М-5) - п.Преображенский (М-5) – п.Преображенский – г.Краснослободск, Микрорайон-3 - 89Н-05 - Республика Мордовия, Краснослободский район, д.Бобылевские Выселки, ул.Полевая, здание 4а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- г.Краснослободск, ул.Кирова,д.34,35 – г.Краснослободск,ул.Кирова,д.76 - г.Краснослободск, ул.Калинина (РДК) - г.Краснослободск, ул.Интернациональная,д.67 - г.Краснослободск, ул.Интернациональная (АО «Объединение автовокзалов и автостанций» - г.Краснослободск, ул.Интернациональная, д.120 – д.Русские Полянки- с.Заречное – д.Старое Зубарево – п.Пеньково - п.Преображенский - АУ «СК «Мордовия» Многофункциональный Дворец спорта «Слобода»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 – АУ «СК «Мордовия» Многофункциональный Дворец спорта «Слобода»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6226175" cy="7076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Cs w:val="24"/>
          <w:lang w:eastAsia="ar-SA"/>
        </w:rPr>
      </w:pPr>
      <w:r>
        <w:rPr>
          <w:b/>
          <w:sz w:val="22"/>
          <w:lang w:eastAsia="ar-SA"/>
        </w:rPr>
        <w:t>РАСПИСАНИЕ ДВИЖЕНИЯ АВТОБУСА НА МАРШРУТЕ №103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szCs w:val="24"/>
          <w:lang w:eastAsia="ar-SA"/>
        </w:rPr>
        <w:t>«г. Краснослободск – с.Заречное – д.Старое Зубарево – п.Пеньково  - п.Преображенский – АУ «СК «Мордовия» Многофункциональный Дворец спорта «Слобода»</w:t>
      </w:r>
      <w:r>
        <w:rPr/>
        <w:t>»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58"/>
        <w:gridCol w:w="2188"/>
        <w:gridCol w:w="3695"/>
        <w:gridCol w:w="2340"/>
        <w:gridCol w:w="3355"/>
      </w:tblGrid>
      <w:tr>
        <w:trPr>
          <w:trHeight w:val="293" w:hRule="atLeast"/>
        </w:trPr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недельник – воскресенье (ежедневно):</w:t>
            </w:r>
          </w:p>
        </w:tc>
      </w:tr>
      <w:tr>
        <w:trPr>
          <w:trHeight w:val="77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ейсы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вижение в прямом направлении: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вижение в обратном направлении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Движение в прямом направлении до остановочного пункта г.Краснослободск,                                       1-Микрорайон, д.1А: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з г.Краснослободска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з п.Преображенский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Прибытие                                                                      в г.Краснослободск  - отправление до Дворца Спорта                                    остановочный пункт 3-Микро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ибытие                                                  в Дворец Спорта «Слобода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тправление                                                                        от Дворца Спорта «Слобода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рей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рей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 рей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>4 рей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>5 рей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>6 рей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>7 рей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>8 рей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>9 рей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ТАРИФ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«г. Краснослободск – с.Заречное – д.Старое Зубарево – п.Пеньково  - п.Преображенский – АУ «СК «Мордовия» Многофункциональный Дворец спорта «Слобода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80"/>
        <w:gridCol w:w="2743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селенный пунк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Расстояние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.Краснослободс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____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г.Краснослободск –                      с.Зареч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,4 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г.Краснослободск –                     д.Старое Зубаре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,4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Краснослободск –                    п.Пенько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Краснослободск –п.Преображен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9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раснослободск –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,7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Преображенский -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,7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5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Пеньково -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,7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8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Старое Зубарево -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,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.Заречное -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,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08.2023 Г. – 31.08.2023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6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42,9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сего пробег за месяц: 6506,9 к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09.2023 Г. – 30.09.2023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6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7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сего пробег за месяц: 6297 к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10.2023 Г. – 31.10.2023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6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42,9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Всего пробег за месяц: 6506,9 к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11.2023 Г. – 30.11.2023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6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7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сего пробег за месяц: 6297 к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2.2023 Г. – 29.12.2023 Г. ПО МАРШРУТУ №103:                                                      </w:t>
      </w: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6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7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11,1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сего пробег за месяц: 6087,1 к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/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3 «г.Краснослободск – с.Заречное – д.Старое Зубарево – п.Пеньково  - п.Преображенский – АУ «СК «Мордовия» Многофункциональный Дворец спорта «Слобода»»: 2 ТС.                                                                                                                                                                                                         Объем работ за период с 01.08.2022 г. по 29.12.2022 г. составляет 31694,9 км.                                                                                                                            Количество рейсов за период: 1359 рейсов.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Куликово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 Слободские Дубровки – с.Куликово – с.Заберезово – д.Синяк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с.Куликово – с. Слободские Дубровки – с.Куликово – с.Заберезово – д.Синяк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4 за период 01.01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-пятница (рабочие дни): 3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оротный рейс на маршруте №104: 5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2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Куликово = 1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уликово – с.Слободские Дубровки 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27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лободские Дубровки – с.Куликово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уликово - с.Заберезово = 6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березово – д.Синяково  – г.Краснослободск = 9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4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4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лицы и автомобильные дороги:</w:t>
      </w:r>
      <w:r>
        <w:rPr>
          <w:sz w:val="24"/>
          <w:szCs w:val="24"/>
          <w:lang w:eastAsia="ar-SA"/>
        </w:rPr>
        <w:t xml:space="preserve"> г.Краснослободск,Микрорайон-1,д.1А - г.Краснослободск, ул.Кирова -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.Краснослободск, пер.Кировский(М-5) – с.Куликово, ул.Центральная – с.Слободские Дубровки, ул.Московская – с.Слободские Дубровки, ул.Пушкинская – с.Куликово, ул.Центральная – с.Заберезово, ул.Коммунистическая – д.Синяково(М-5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г.Краснослободск, пер.Кировский – с.Куликово – с.Слободские Дубровки – с.Куликово – с.Заберезово – д.Синяко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4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Куликово – с. Слободские Дубровки – с.Куликово – с.Заберезово – д.Синяково»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5995035" cy="6166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4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с.Куликово - с. Слободские Дубровки – с.Куликово – с.Заберезово – д.Синяково»:</w:t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417"/>
        <w:gridCol w:w="1276"/>
        <w:gridCol w:w="1276"/>
        <w:gridCol w:w="114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становочные пунк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НЕДЕЛЬНИК-ПЯТНИЦА (РАБОЧИЕ ДНИ)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рейс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 рейс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 рейс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г.Краснослободск, Микр-1,д.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: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 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Слободские Дуб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Заберез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: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8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: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4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Куликово - с. Слободские Дубровки – с.Куликово – с.Заберезово – д.Синяко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0000FF"/>
          <w:sz w:val="22"/>
          <w:szCs w:val="22"/>
          <w:lang w:eastAsia="ar-SA"/>
        </w:rPr>
      </w:pPr>
      <w:r>
        <w:rPr>
          <w:b/>
          <w:color w:val="0000FF"/>
          <w:sz w:val="22"/>
          <w:szCs w:val="22"/>
          <w:lang w:eastAsia="ar-SA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  <w:gridCol w:w="266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Кули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9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Куликово – с.Слободские Дуб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2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Слободские Дуб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0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берез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4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Синя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,00 руб.</w:t>
            </w:r>
          </w:p>
        </w:tc>
      </w:tr>
    </w:tbl>
    <w:p>
      <w:pPr>
        <w:sectPr>
          <w:type w:val="nextPage"/>
          <w:pgSz w:w="11906" w:h="16838"/>
          <w:pgMar w:left="720" w:right="74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8.2023 Г. – 31.08.2023 Г. ПО МАРШРУТУ №104: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05,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09.2023 Г. – 30.09.2023 Г. ПО МАРШРУТУ №104:                                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5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69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0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4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0.2023 Г. – 31.10.2023 Г. ПО МАРШРУТУ №104:                                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4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6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52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1.2023 Г. – 30.11.2023 Г. ПО МАРШРУТУ №104:                                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4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6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52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7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2.2023 Г. – 29.12.2023 Г. ПО МАРШРУТУ №104:                                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0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6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0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57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аксимальное количество транспортных средств на Маршруте №104 «г. Краснослободск – с.Куликово – с. Слободские Дубровки – с.Куликово – с.Заберезово – д.Синяково»:   2 ТС.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8.2023 г. по 29.12.2023 г. составляет: 16611,6 км.                                                                                                                          Количество рейсов за период: 327 рейсов.                                                                                                                                                                                 Автобус малого класса – 1 единица; Резервное количество транспортных средств не менее 1 един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Новая Карьга – с.Старая Рябка – д.Шапк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с.Новая Карьга – с.Старая Рябка – д.Шап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5 за период 01.08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-пятница (рабочие дни):  3 рейса/в ден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Оборотный рейс на маршруте №105: 5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3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Новая Карьга = 2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ая Карьга – с.Старая Рябка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д.Шапкино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2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Шапкино – с.Старая Рябка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г.Краснослободск = 1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5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5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д.Старое Зубарево(М-5) – п.Преображенский (М-5) – с.Новая Карьга, пл.Центральная – д.Шапкино – с.Старая Рябк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ул.Интернациональная,д.120 – д.Русские Полянки - с.Заречное – д.Старое Зубарево – п.Преображенский – с.Новая Карьга,пл.Центральная – д.Шапкино – с.Старая Рябк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Схема движения на Маршруте №105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Cs w:val="24"/>
          <w:lang w:eastAsia="ar-SA"/>
        </w:rPr>
        <w:drawing>
          <wp:inline distT="0" distB="0" distL="0" distR="0">
            <wp:extent cx="5825490" cy="5259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5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: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5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67"/>
        <w:gridCol w:w="1202"/>
        <w:gridCol w:w="1260"/>
        <w:gridCol w:w="1149"/>
        <w:gridCol w:w="1149"/>
        <w:gridCol w:w="1260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– ПЯТНИЦА (РАБОЧИЕ ДНИ):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ЕЙС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ЕЙС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ЕЙС: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Краснослободск, ул.Кирова, д.34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г.Краснослободск, ул.Кирова,д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г.Краснослободск, ул.Калинина, (РД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г.Краснослободск, ул.Интернациональная,д.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г.Краснослободск, ул.Интернациональная,д.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Русские Полян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с.Зареч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д.Ст.Зубаре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п.Пеньк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п.Преображен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с.Новая Карь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д.Шапки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 с.Старая Ряб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5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.Преображен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 п.Пеньк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д.Старое Зубаре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5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6. с.Заречно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д.Русские Полян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:15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5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д.Старое Зубар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реображенский              (без заез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с.Новая Карь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Новая Карьга –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7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Шапкино –       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д.Шап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4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8.2023 Г. – 31.08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6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9.2023 Г. – 30.09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0.2023 Г. – 31.10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9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1.2023 Г. – 30.11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9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2.2023 Г. – 29.12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5 «г. Краснослободск – с.Новая Карьга – с.Старая Рябка – д.Шапкино»: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2 ТС.</w:t>
      </w:r>
      <w:r>
        <w:rPr>
          <w:b/>
          <w:sz w:val="24"/>
          <w:szCs w:val="24"/>
          <w:lang w:eastAsia="ar-SA"/>
        </w:rPr>
        <w:t xml:space="preserve">                      </w:t>
      </w:r>
      <w:r>
        <w:rPr>
          <w:sz w:val="24"/>
          <w:szCs w:val="24"/>
          <w:lang w:eastAsia="ar-SA"/>
        </w:rPr>
        <w:t>Объем работ за период с 01.08.2023 г. по 29.12.2023 г. составляет: 18312,00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327 рейсов.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ы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Селищи – с.Мордовские Парки – с.Краснополье – д.Зиновские Высел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: </w:t>
      </w:r>
      <w:r>
        <w:rPr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6 за период 01.08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-пятница (рабочие дни):  2 рейса/в ден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Оборотный рейс на маршруте №106: 6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прямом направлении: 4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г.Краснослободск – с.Селищи = 22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Селищи – с.Краснополье =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Мордовские Парки – с.Краснополье = 3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2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Мордовские Парки – с.Краснополье = 3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раснополье – д.Зиновские Выселки = 5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д.Зиновские Выселки – г.Краснослободск = 17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6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6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лицы и автомобильные дороги:</w:t>
      </w:r>
      <w:r>
        <w:rPr>
          <w:sz w:val="24"/>
          <w:szCs w:val="24"/>
          <w:lang w:eastAsia="ar-SA"/>
        </w:rPr>
        <w:t xml:space="preserve"> г.Краснослободск,Микрорайон-1,д.1А - г.Краснослободск, ул.Кирова -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.Краснослободск,пер.Кировский(М-5) – с.Селищи(89Н-07) – с.Селищи - с.Мордовские Парки – с.Краснополье  – д.Зиновские Высел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г.Краснослободск,пер.Кировский –  с.Селищи - с.Мордовские Парки – с.Краснополье – д.Зиновские Высел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Схема движения на Маршруте №106: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drawing>
          <wp:inline distT="0" distB="0" distL="0" distR="0">
            <wp:extent cx="6543040" cy="3637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6: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73"/>
        <w:gridCol w:w="1478"/>
        <w:gridCol w:w="1475"/>
        <w:gridCol w:w="1484"/>
      </w:tblGrid>
      <w:tr>
        <w:trPr>
          <w:trHeight w:val="1210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тановочные пункты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НЕДЕЛЬНИК – ПЯТНИЦА (РАБОЧИЕ ДНИ):</w:t>
            </w:r>
          </w:p>
        </w:tc>
      </w:tr>
      <w:tr>
        <w:trPr>
          <w:trHeight w:val="314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РЕЙС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Краснослободск, пер.Киров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Селищ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с.Краснополь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с.Мордовские Пар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0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с.Краснополь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Зиновские Высел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6: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  <w:gridCol w:w="266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Сели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2,4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9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елищи – с.Краснопо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1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елищи – с.Мордовские П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2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Краснополье – с.Мордовские П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,1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арки – д.Зиновские Высе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,3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9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арки – 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1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Зиновские Выселки – 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7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2,00 руб.</w:t>
            </w:r>
          </w:p>
        </w:tc>
      </w:tr>
    </w:tbl>
    <w:p>
      <w:pPr>
        <w:sectPr>
          <w:type w:val="nextPage"/>
          <w:pgSz w:w="11906" w:h="16838"/>
          <w:pgMar w:left="851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8.2023 Г. – 31.08.2023 Г. ПО МАРШРУТУ №106: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09.2023 Г. – 30.09.2023 Г. ПО МАРШРУТУ №106: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   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7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0.2023 Г. – 31.10.2023 Г. ПО МАРШРУТУ №106: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   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0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1.2023 Г. – 30.11.2023 Г. ПО МАРШРУТУ №106: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   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0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2.2023 Г. – 29.12.2023 Г. ПО МАРШРУТУ №106:      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   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7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7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6 «г. Краснослободск – с.Селищи – с.Мордовские Парки – с.Краснополье – д.Зиновские Выселки»: 2 ТС.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</w:t>
      </w:r>
      <w:r>
        <w:rPr>
          <w:sz w:val="24"/>
          <w:szCs w:val="24"/>
          <w:lang w:eastAsia="ar-SA"/>
        </w:rPr>
        <w:t>Объем работ за период с 01.08.2023 г. по 29.12.2023 г. составляет: 14388,00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218 рейсов.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Гумны – с.Зайцево – с.Ефае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: </w:t>
      </w:r>
      <w:r>
        <w:rPr>
          <w:lang w:eastAsia="ar-SA"/>
        </w:rPr>
        <w:t>«г. Краснослободск – с. Гумны – с. Зайцево – с. Ефае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7 за период 01.08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; пятница: 3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7: 55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прямом направлении: 36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Литва  = 1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Литва – с.Пригородное = 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ригородное – с.Гумны = 4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Гумны – с.Зайцево = 17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Зайцево – с.Ефаево = 12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Ефаево – г.Краснослободск =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7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7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 – с.Зайцево(89Н-05),ул.Центральная – с.Ефае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7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«г. Краснослободск – с. Гумны – с. Зайцево – с. Ефае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2150" cy="7738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7:</w:t>
      </w:r>
      <w:r>
        <w:rPr>
          <w:sz w:val="24"/>
          <w:szCs w:val="24"/>
          <w:lang w:eastAsia="ar-SA"/>
        </w:rPr>
        <w:t xml:space="preserve">                                     «г. Краснослободск – с. Гумны – с. Зайцево – с. Ефае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417"/>
        <w:gridCol w:w="1276"/>
        <w:gridCol w:w="1276"/>
        <w:gridCol w:w="114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становочные пунк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НЕДЕЛЬНИК;   ПЯТНИЦА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рейс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 рейс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(без заез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 (без заез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Зайцев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Ефаево, (Д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бытие в г.Краснослоб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7: </w:t>
      </w:r>
      <w:r>
        <w:rPr>
          <w:sz w:val="24"/>
          <w:szCs w:val="24"/>
          <w:lang w:eastAsia="ar-SA"/>
        </w:rPr>
        <w:t>«г. Краснослободск – с. Гумны – с. Зайцево – с. Ефаево»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080"/>
        <w:gridCol w:w="2623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Зайце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8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84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Ефае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(движение в прямом направлен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6,4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28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b/>
                <w:sz w:val="24"/>
                <w:szCs w:val="24"/>
                <w:lang w:eastAsia="ar-SA"/>
              </w:rPr>
              <w:t>с.Ефаево – Краснослобод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>(движение в обратном направлен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8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Зайце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,1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4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Ефаево - с.Гум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8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Ефаево – с.Пригород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2,00 руб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8.2023 Г. – 31.08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36,8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9.2023 Г. – 30.09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3,9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0.2023 Г. – 31.10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3,9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1.2023 Г. – 30.11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36,8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2.2023 Г. – 29.12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3,9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7 «г. Краснослободск – с.Гумны  – с.Зайцево – с.Ефаево»:  2 ТС.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</w:t>
      </w:r>
      <w:r>
        <w:rPr>
          <w:sz w:val="24"/>
          <w:szCs w:val="24"/>
          <w:lang w:eastAsia="ar-SA"/>
        </w:rPr>
        <w:t>Объем работ за период с 01.08.2023 г. по 29.12.2023 г. составляет: 7185,3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129 рейсов.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.</w:t>
      </w:r>
    </w:p>
    <w:tbl>
      <w:tblPr>
        <w:tblW w:w="95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Мордовские Полянки – с.Новое Синдрово – с.Старая Авгура – с.Сивинь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Колопино - с.Старое Синдр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: </w:t>
      </w:r>
      <w:r>
        <w:rPr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8 за период 01.08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Вторник; Четверг:  2 рейса/в ден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Оборотный рейс на маршруте №108: 112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прямом направлении: 5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г.Краснослободск – с.Мордовские Полянки = 22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Мордовские Полянки – с.Новое Синдрово = 9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ое Синдрово – с.Старая Авгура(без заезда) = 13,9 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Авгура – с.Сивинь = 10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56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Сивинь – с.Колопино = 11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олопино – с.Старое Синдрово = 13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ое Синдрово – г.Краснослободск = 3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8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8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д.Старое Зубарево(М-5) – п.Преображенский (М-5) – с.Мордовские Полянки – с.Новое Синдрово – с.Старая Авгура(М-5) – с.Сивинь – с.Колопино(М-5) – с.Старое Синдро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8: </w:t>
      </w: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6045200" cy="4104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8:                                      </w:t>
      </w: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73"/>
        <w:gridCol w:w="1478"/>
        <w:gridCol w:w="1475"/>
        <w:gridCol w:w="1484"/>
      </w:tblGrid>
      <w:tr>
        <w:trPr>
          <w:trHeight w:val="1210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тановочные пункты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ТОРНИК;    ЧЕТВЕРГ:</w:t>
            </w:r>
          </w:p>
        </w:tc>
      </w:tr>
      <w:tr>
        <w:trPr>
          <w:trHeight w:val="314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РЕЙС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Зареч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д.Старое Зубаре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.Преображенский(М-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с.Мордовские Поля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с.Новое Синдр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с.Старая Авгура(М-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с.Сиви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с.Колопи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2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с.Старое Синдр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8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д.Старое Зубарево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2,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Краснослободск – п.Преображенский (М-5)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с.Мордовские Поля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2,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8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олянки – с.Нов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с.Нов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с.Старая Авгура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5,3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59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    с.Сиви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6,0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9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ивинь –                 с.Колоп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1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9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Колоп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с.Стар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2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spacing w:lineRule="auto" w:line="240"/>
        <w:ind w:left="420" w:firstLine="2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8.2023 Г. – 31.08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9.2023 Г. – 30.09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03,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0.2023 Г. – 31.10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,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1.2023 Г. – 30.11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,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2.2023 Г. – 29.12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03,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8 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4"/>
          <w:szCs w:val="24"/>
          <w:lang w:eastAsia="ar-SA"/>
        </w:rPr>
        <w:t xml:space="preserve">: </w:t>
      </w:r>
      <w:r>
        <w:rPr>
          <w:sz w:val="24"/>
          <w:szCs w:val="24"/>
          <w:lang w:eastAsia="ar-SA"/>
        </w:rPr>
        <w:t>2 ТС.                                                                                                                                 Объем работ за период с 01.08.2023 г. по 29.12.2023 г. составляет: 9917,6 км.</w:t>
      </w:r>
      <w:r>
        <w:rPr>
          <w:b/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Количество рейсов за период: 88 рейсов.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.</w:t>
      </w:r>
    </w:p>
    <w:p>
      <w:pPr>
        <w:pStyle w:val="Normal"/>
        <w:spacing w:lineRule="auto" w:line="240" w:before="0" w:after="160"/>
        <w:ind w:left="420" w:firstLine="28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 Знак Знак"/>
    <w:qFormat/>
    <w:rPr>
      <w:sz w:val="25"/>
      <w:szCs w:val="25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129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1:00Z</dcterms:created>
  <dc:creator>Юридический отдел</dc:creator>
  <dc:description/>
  <cp:keywords/>
  <dc:language>en-US</dc:language>
  <cp:lastModifiedBy>Елисееева</cp:lastModifiedBy>
  <cp:lastPrinted>2023-05-26T10:33:00Z</cp:lastPrinted>
  <dcterms:modified xsi:type="dcterms:W3CDTF">2023-05-29T07:26:00Z</dcterms:modified>
  <cp:revision>377</cp:revision>
  <dc:subject/>
  <dc:title>ПРОЕКТ</dc:title>
</cp:coreProperties>
</file>