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__ 2022 года                                                                                № ___</w:t>
      </w:r>
      <w:r>
        <w:rPr>
          <w:sz w:val="24"/>
          <w:szCs w:val="24"/>
          <w:u w:val="single"/>
        </w:rPr>
        <w:t>434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2023 г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2023 год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 маршрутов регулярных перевозок по регулируемому тарифу Краснослободского муниципального района Республики Мордовия на 2023 год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АУ «СК»Мордовия» Многофункциональный дворец спорта «Слобода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д.Бобылевские Высел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 – 89Н-05 – д.Бобылевские Выселки, ул.Полевая,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Новая Карьга – с.Старая Рябка – д.Шапкин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- пятница (рабочие дни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ул.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82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БОЧИЕ ДНИ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  <w:tc>
          <w:tcPr>
            <w:tcW w:w="2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1.2023 Г. – 31.01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, 2 января 2023 года – выходные дни (без движения на маршруте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2.2023 Г. – 28.02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8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3.2023 Г. – 31.03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5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4.2023 Г. – 30.04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8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5.2023 Г. – 31.05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6.2023 Г. – 30.06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7.2023 Г. – 31.07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8.2023 Г. – 31.08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5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9.2023 Г. – 30.09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0.2023 Г. – 31.10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1.2023 Г. – 30.11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2.2022 Г. – 31.12.2022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                                                                                                                                                                                                                            Объем работ за период с 01.01.2023 г. по 31.12.2023 г. составляет: 39835,2 км.                                                                                                                                    Автобус малого класса – 1 единица;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-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-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5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-воскресенье (выходные дни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Гумны, ул.Победы,д.31 – с.Гумны, ул.Победы,д.93 - с.Плужное, ул.Большая,д.45 – с.Плужное, ул.Большая,д.93 -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1.2023 Г. – 31.01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7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, 2 января 2023 года – выходные дни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2.2023 Г. – 28.02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3.2023 Г. – 31.03.2023 Г. ПО МАРШРУТУ №102: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4.2023 Г. – 30.04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5.2023 Г. – 31.05.2023 Г. ПО МАРШРУТУ №102: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6.2023 Г. – 30.06.2023 Г. ПО МАРШРУТУ №102: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7.2023 Г. – 31.07.2023 Г. ПО МАРШРУТУ №102: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2: 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8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1.11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31.12.2023 Г. ПО МАРШРУТУ №102: 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2 «г. Краснослободск - д. Литва – с.Пригородное – с. Гумны – с.Плужное –    с. Тенишево – с. Шаверки»: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бъем работ за период с 01.01.2023 г. по 31.12.2023 г. составляет: 49474,00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Заречное – д.Старое Зубарево – п.Пеньково  - п.Преображенский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АУ «СК «Мордовия» Многофункциональный Дворец спорта «Слобода»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воскресенье (ежедневно): 12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3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г.Краснослободск – АУ «СК «Мордовия» Многофункциональный Дворец спорта «Слобода» (д.Бобылевские Выселки, ул.Полевая, здание 4а) = 1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г.Краснослободск, Микрорайон-3 - 89Н-05 - Республика Мордовия, Краснослободский район, д.Бобылевские Выселки, ул.Полевая, здание 4а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 (РДК) - г.Краснослободск, ул.Интернациональная,д.67 -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- п.Преображенский - АУ «СК «Мордовия» Многофункциональный Дворец спорта «Слобода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6226175" cy="707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3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26"/>
        <w:gridCol w:w="1862"/>
        <w:gridCol w:w="1960"/>
        <w:gridCol w:w="2100"/>
      </w:tblGrid>
      <w:tr>
        <w:trPr/>
        <w:tc>
          <w:tcPr>
            <w:tcW w:w="94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недельник – воскресенье (ежедневно):</w:t>
            </w:r>
          </w:p>
        </w:tc>
      </w:tr>
      <w:tr>
        <w:trPr/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вижение в прямом направлении: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вижение в обратном направлении: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вижение                     в прямом направлении             до остановочного пункта г.Краснослободск,     1-Микрорайон,        д.1А:</w:t>
            </w:r>
          </w:p>
        </w:tc>
      </w:tr>
      <w:tr>
        <w:trPr/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г.Краснослободска: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п.Преображенск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рибытие в Дворец Спорта «Слобода»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Отправление                  от Дворца Спорта «Слобода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6:4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7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:3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: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2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:4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8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8:3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8: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3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8:4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9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9:3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9: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4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09:4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0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0:3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0: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5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:3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1:5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2:2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2: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6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:1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4:3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5: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5: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7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5:1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:3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6: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6: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8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:1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:3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: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: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9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:1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7:3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8: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8: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0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8:1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:3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9: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9: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b/>
                <w:szCs w:val="24"/>
                <w:lang w:eastAsia="ar-SA"/>
              </w:rPr>
              <w:t>11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9:1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9:3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: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: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12 рейс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:1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:3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: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: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раснослободск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еньково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Старое Зубарево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.Заречное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1.2023 Г. – 31.01.2023 Г. ПО МАРШРУТУ №103: 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</w:t>
      </w:r>
      <w:r>
        <w:rPr/>
        <w:t>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47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,2 января 2023 года – выходные дни (без движения на маршруте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2.2023 Г. – 28.02.2023 Г. ПО МАРШРУТУ №103: 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63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3.2023 Г. – 31.03.2023 Г. ПО МАРШРУТУ №103: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16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4.2023 Г. – 30.04.2023 Г. ПО МАРШРУТУ №103:  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5.2023 Г. – 31.05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6.2023 Г. – 30.06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7.2023 Г. – 31.07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16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3 Г. – 31.08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16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16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30.12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12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рей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31.12.2023 Г. ПО МАРШРУТУ №103:                              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10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3 «г.Краснослободск – с.Заречное – д.Старое Зубарево – п.Пеньково  - п.Преображенский – АУ «СК «Мордовия» Многофункциональный Дворец спорта «Слобода»»                                                                                                                                                                                                                Объем работ за период с 01.01.2022 г. по 31.12.2022 г. составляет 102905,40 км.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4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-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 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995035" cy="6166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Куликово - с. Слободские Дубровки – с.Куликово – с.Заберезово – д.Синяково»: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НЕДЕЛЬНИК-ПЯТНИЦА (РАБОЧИЕ ДНИ):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.Краснослободск, Микр-1,д.1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:4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:1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25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1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4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4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:05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:5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4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- с. Слободские Дубровки – с.Куликово – с.Заберезово – д.Синяк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Син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,00 руб.</w:t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1.2023 Г. – 31.01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0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,2 января 2023 года – выходные дни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2.2023 Г. – 28.02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4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3.2023 Г. – 31.03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5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4.2023 Г. – 30.04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4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5.2023 Г. – 31.05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2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6.2023 Г. – 30.06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2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7.2023 Г. – 31.07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0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5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0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2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2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0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0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5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аксимальное количество транспортных средств на Маршруте №104 «г. Краснослободск – с.Куликово – с. Слободские Дубровки – с.Куликово – с.Заберезово – д.Синяково»: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1.2023 г. по 31.12.2023 г. составляет: 39319,2 км.                                                                                                                                       Автобус малого класса – 1 единица; Резервное количество транспортных средств не менее 1 еди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Новая Карьга – с.Старая Рябка – д.Шап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5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5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3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Новая Карьга = 2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г.Краснослободск = 1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Новая Карьга, 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Новая Карьга,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5825490" cy="525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Новая Карьга – с.Старая Рябка – д.Шапкино»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 – ПЯТНИЦА (РАБОЧИЕ ДНИ)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6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7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ДК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9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1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3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8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7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2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9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4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3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8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1.2023 Г. – 31.01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0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,2 января 2023 года – выходные дни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2.2023 Г. – 28.02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8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3.2023 Г. – 31.03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7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4.2023 Г. – 30.04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5.2023 Г. – 31.05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6.2023 Г. – 30.06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7.2023 Г. – 31.07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7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2 Г. – 30.11.2022 Г. ПО МАРШРУТУ №105:                              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6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>
          <w:trHeight w:val="7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 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Ежедневно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9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2 Г. – 31.12.2022 Г. ПО МАРШРУТУ №105:                             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Ежедневно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5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5 «г. Краснослободск – с.Новая Карьга – с.Старая Рябка – д.Шапкино»:</w:t>
      </w:r>
      <w:r>
        <w:rPr>
          <w:b/>
          <w:sz w:val="22"/>
          <w:szCs w:val="22"/>
          <w:lang w:eastAsia="ar-SA"/>
        </w:rPr>
        <w:t xml:space="preserve">                         </w:t>
      </w:r>
      <w:r>
        <w:rPr>
          <w:sz w:val="22"/>
          <w:szCs w:val="22"/>
          <w:lang w:eastAsia="ar-SA"/>
        </w:rPr>
        <w:t>Объем работ за период с 01.01.2023 г. по 31.12.2023 г. составляет: 28896,00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ы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6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6: 6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4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Селищи = 22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елищи – с.Краснополье =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ополье – д.Зиновские Выселки = 5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д.Зиновские Выселки – г.Краснослободск = 1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пер.Кировский(М-5) – с.Селищи(89Н-07) – с.Селищи - с.Мордовские Парки – с.Краснополье 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пер.Кировский –  с.Селищи - с.Мордовские Парки – с.Краснополье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6: 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6543040" cy="3637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 – ПЯТНИЦА (РАБОЧИЕ ДНИ)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пер.Кировский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2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Селищи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с.Краснополье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арки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Краснополье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5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Зиновские Выселки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1.2023 Г. – 31.01.2023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,2 января 2023 года – выходные дни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2.2023 Г. – 28.02.2023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3.2023 Г. – 31.03.2023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4.2023 Г. – 30.04.2023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5.2023 Г. – 31.05.2023 Г. ПО МАРШРУТУ №106: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6.2023 Г. – 30.06.2023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7.2023 Г. – 31.07.2023 Г. ПО МАРШРУТУ №106: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31.12.2023 Г. ПО МАРШРУТУ №106:      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7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аксимальное количество транспортных средств на Маршруте №106 «г. Краснослободск – с.Селищи – с.Мордовские Парки – с.Краснополье – д.Зиновские Выселки»: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 xml:space="preserve">                         </w:t>
      </w:r>
      <w:r>
        <w:rPr>
          <w:sz w:val="22"/>
          <w:szCs w:val="22"/>
          <w:lang w:eastAsia="ar-SA"/>
        </w:rPr>
        <w:t>Объем работ за период с 01.01.2023 г. по 31.12.2023 г. составляет: 34056,00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7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; пятница; воскресенье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7: 55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36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Гумны – с.Зайцево = 17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Зайцево – с.Ефаево = 12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Ефаево – г.Краснослободск =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2150" cy="7738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7:</w:t>
      </w:r>
      <w:r>
        <w:rPr>
          <w:sz w:val="24"/>
          <w:szCs w:val="24"/>
          <w:lang w:eastAsia="ar-SA"/>
        </w:rPr>
        <w:t xml:space="preserve">                                     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НЕДЕЛЬНИК;   ПЯТНИЦА;   ВОСКРЕСЕНЬ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1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6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1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1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7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4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2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2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Зайцево, ул.Центральная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Ефаево, (ДК)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5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5</w:t>
            </w:r>
          </w:p>
        </w:tc>
      </w:tr>
      <w:tr>
        <w:trPr/>
        <w:tc>
          <w:tcPr>
            <w:tcW w:w="36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бытие в г.Краснослободск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7: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8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Ефа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прям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4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с.Ефаево – Краснослобод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обратн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1.2023 Г. – 31.01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,2 января 2023 года – выходные дни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2.2023 Г. – 28.02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3.2023 Г. – 31.03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2,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4.2023 Г. – 30.04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2,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5.2023 Г. – 31.05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6.2023 Г. – 30.06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2,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7.2023 Г. – 31.07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39,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3 Г. – 31.08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2,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2,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31.12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39,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аксимальное количество транспортных средств на Маршруте №107 «г. Краснослободск – с.Гумны  – с.Зайцево – с.Ефаево»: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ar-SA"/>
        </w:rPr>
        <w:t xml:space="preserve">                         </w:t>
      </w:r>
      <w:r>
        <w:rPr>
          <w:sz w:val="20"/>
          <w:szCs w:val="20"/>
          <w:lang w:eastAsia="ar-SA"/>
        </w:rPr>
        <w:t>Объем работ за период с 01.01.2023 г. по 31.12.2023 г. составляет: 25566,3 км.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Автобус малого класса – 1 единица;</w:t>
      </w: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Резервное количество транспортных средств не менее 1 единиц.</w:t>
      </w:r>
    </w:p>
    <w:tbl>
      <w:tblPr>
        <w:tblW w:w="95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Мордовские Полянки – с.Новое Синдрово – с.Старая Авгура – с.Сивинь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Колопино - с.Старое Синдр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8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Вторник; Четверг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8: 1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Мордовские Полянки = 22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олянки – с.Новое Синдрово = 9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ое Синдрово – с.Старая Авгура(без заезда) = 13,9 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Авгура – с.Сивинь = 10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56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ивинь – с.Колопино = 11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олопино – с.Старое Синдрово = 13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ое Синдрово – г.Краснослободск = 3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8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45200" cy="4104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8:                                     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ТОРНИК;    ЧЕТВЕРГ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Заречное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8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8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д.Старое Зубарев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.Преображенский(М-5)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2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2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олянки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Новое Синдров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Старая Авгура(М-5)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5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.Сивинь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с.Колопин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0</w:t>
            </w:r>
          </w:p>
        </w:tc>
      </w:tr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с.Старое Синдрово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Краснослободск – п.Преображенский (М-5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Мордовские Поля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олянки –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ая Авгура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,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9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иви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6,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ивинь –                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1.2023 Г. – 31.01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,2 января 2023 года – выходные дни (без движения на маршруте)</w:t>
      </w:r>
    </w:p>
    <w:p>
      <w:pPr>
        <w:pStyle w:val="Normal"/>
        <w:spacing w:lineRule="auto" w:line="240"/>
        <w:ind w:left="420" w:firstLine="2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2.2023 Г. – 28.02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3.2023 Г. – 31.03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4.2023 Г. – 30.04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5.2023 Г. – 31.05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spacing w:lineRule="auto" w:line="240"/>
        <w:ind w:left="420" w:firstLine="2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6.2023 Г. – 30.06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7.2023 Г. – 31.07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3 Г. – 31.08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31.12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8 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м работ за период с 01.01.2023 г. по 31.12.2023 г. составляет: 23441,6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rPr/>
      </w:pP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.</w:t>
      </w:r>
    </w:p>
    <w:p>
      <w:pPr>
        <w:pStyle w:val="Normal"/>
        <w:spacing w:lineRule="auto" w:line="240" w:before="0" w:after="160"/>
        <w:ind w:left="420" w:firstLine="2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Елисееева</cp:lastModifiedBy>
  <cp:lastPrinted>2022-11-21T09:13:00Z</cp:lastPrinted>
  <dcterms:modified xsi:type="dcterms:W3CDTF">2022-11-21T09:17:00Z</dcterms:modified>
  <cp:revision>245</cp:revision>
  <dc:subject/>
  <dc:title>ПРОЕКТ</dc:title>
</cp:coreProperties>
</file>