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250" w:leader="none"/>
        </w:tabs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5565</wp:posOffset>
            </wp:positionV>
            <wp:extent cx="6756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Проект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»__________2025 г.</w:t>
        <w:tab/>
        <w:tab/>
        <w:tab/>
        <w:tab/>
        <w:tab/>
        <w:t xml:space="preserve">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/>
      </w:pPr>
      <w:r>
        <w:rPr>
          <w:b/>
          <w:sz w:val="24"/>
          <w:szCs w:val="24"/>
        </w:rPr>
        <w:t xml:space="preserve">О внесении изменений в Административные  регламенты администрации Краснослободского муниципального района Республики Мордовия по предоставлению муниципальных услуг  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администрация Краснослободского муниципального района Республики Мордовия постановляет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 Внести в  Административный  регламент 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собственность на который не разграничена»,</w:t>
      </w:r>
      <w:r>
        <w:rPr>
          <w:rFonts w:cs="Times New Roman" w:ascii="Times New Roman" w:hAnsi="Times New Roman"/>
        </w:rPr>
        <w:t xml:space="preserve"> утверждённый постановлением администрации </w:t>
      </w:r>
      <w:r>
        <w:rPr/>
        <w:t>Краснослободского</w:t>
      </w:r>
      <w:r>
        <w:rPr>
          <w:rFonts w:cs="Times New Roman" w:ascii="Times New Roman" w:hAnsi="Times New Roman"/>
        </w:rPr>
        <w:t xml:space="preserve">  муниципального района Республики Мордовия от 24.04.2023г. № 138,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Абзац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</w:rPr>
        <w:t xml:space="preserve"> пункта 15 дополнить предложение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2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1.3. Пункт 26 дополнить подпунктом 26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.1 </w:t>
      </w:r>
      <w:r>
        <w:rPr>
          <w:rFonts w:eastAsia="Times New Roman" w:cs="Times New Roman" w:ascii="Times New Roman" w:hAnsi="Times New Roman"/>
          <w:shd w:fill="FFFFFF" w:val="clear"/>
        </w:rPr>
        <w:t>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Внести в  Административный  регламент предоставления муниципальной услуги «Перераспределение земель и (или) земельных участков, находящихся в муниципальной собственности или собственность на которые не разграничена, и земельных участков, находящихся в частной собственности», утверждённый постановлением администрации Краснослободского  муниципального района Республики Мордовия от 24.04.2023г. № 133,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2.2. Абзац 10 пункта 19 дополнить предложение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2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2.1. Пункт 34 дополнить подпунктом 34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4.1 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3. Внести в  Административный 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собственности на который не разграничена, без проведения торгов», утверждённый постановлением администрации Краснослободского  муниципального района Республики Мордовия от 24.04.2023г. № 136 (с изменениями и дополнениями от 07.10.2024 № 347), следующие изменения: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3.1.  Пункт 36 дополнить подпунктом 36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6.1 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4. Внести в  Административный  регламент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в собственность бесплатно», утверждённый постановлением администрации Краснослободского  муниципального района Республики Мордовия от 24.04.2023г. № 134 (с изменениями и дополнениями от 07.10.2024 № 347), следующие изменения: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4.1.  Пункт 30 дополнить подпунктом 30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.1 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Краснослободского муниципального района по промышленности, энергетике, строительству, связи и ЖКХ Горбылева А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Настоящее постановление вступает в силу со дня его официального опубликования в газете «Краснослобод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Краснослободского  муниципального района    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Республики Мордовия                                                                                                                               И.П.Волков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b/>
          <w:b/>
          <w:bCs/>
          <w:color w:val="000000"/>
          <w:spacing w:val="-5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  <w:t>Исп.Волкова Н.М.</w:t>
      </w:r>
    </w:p>
    <w:sectPr>
      <w:type w:val="nextPage"/>
      <w:pgSz w:w="11906" w:h="16838"/>
      <w:pgMar w:left="1701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7:00Z</dcterms:created>
  <dc:creator>1a</dc:creator>
  <dc:description/>
  <cp:keywords/>
  <dc:language>en-US</dc:language>
  <cp:lastModifiedBy>USER</cp:lastModifiedBy>
  <cp:lastPrinted>2019-04-26T11:00:00Z</cp:lastPrinted>
  <dcterms:modified xsi:type="dcterms:W3CDTF">2025-06-11T14:08:00Z</dcterms:modified>
  <cp:revision>3</cp:revision>
  <dc:subject/>
  <dc:title> </dc:title>
</cp:coreProperties>
</file>