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250" w:leader="none"/>
        </w:tabs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6756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8"/>
          <w:szCs w:val="28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4»  июля     2025 г.</w:t>
        <w:tab/>
        <w:tab/>
        <w:tab/>
        <w:tab/>
        <w:tab/>
        <w:t xml:space="preserve">                    № 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 регламент предоставления администрацией Краснослободского муниципального района муниципальной услуги  «Утверждение схемы расположения земельного участка или земельных участков на кадастровом плане территории» утвержденный постановлением Краснослободского муниципального района Республики Мордовия № 135 от 24.04.2023г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администрация Краснослободского муниципального района Республики Мордовия постановляет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Внести в  Административный  регламент предоставления муниципальной услуги «Утверждение схемы расположения земельного участка или земельных участков на кадастровом плане территории»,</w:t>
      </w:r>
      <w:r>
        <w:rPr>
          <w:rFonts w:cs="Times New Roman" w:ascii="Times New Roman" w:hAnsi="Times New Roman"/>
        </w:rPr>
        <w:t xml:space="preserve"> утверждённый постановлением администрации </w:t>
      </w:r>
      <w:r>
        <w:rPr/>
        <w:t>Краснослободского</w:t>
      </w:r>
      <w:r>
        <w:rPr>
          <w:rFonts w:cs="Times New Roman" w:ascii="Times New Roman" w:hAnsi="Times New Roman"/>
        </w:rPr>
        <w:t xml:space="preserve">  муниципального района Республики Мордовия от 24.04.2023г. № 135,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Абзац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</w:rPr>
        <w:t xml:space="preserve"> пункта 14 дополнить предложение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2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1.2. Пункт 25 дополнить подпунктом 25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5.1 </w:t>
      </w:r>
      <w:r>
        <w:rPr>
          <w:rFonts w:eastAsia="Times New Roman" w:cs="Times New Roman" w:ascii="Times New Roman" w:hAnsi="Times New Roman"/>
          <w:shd w:fill="FFFFFF" w:val="clear"/>
        </w:rPr>
        <w:t>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 Горбылева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Настоящее постановление вступает в силу со дня его официального опубликования в газете «Краснослободский вестник», подлежит размещению   </w:t>
      </w:r>
      <w:r>
        <w:rPr>
          <w:color w:val="000000"/>
          <w:sz w:val="24"/>
          <w:szCs w:val="24"/>
        </w:rPr>
        <w:t xml:space="preserve"> на официальном сайте администрации Краснослободского муниципального района Республики Мордовия – https:// krasnoslobodsk.gosuslugi.ru.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раснослободского  муниципального района    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спублики Мордовия                                                                                                                               И.П.Волков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b/>
          <w:b/>
          <w:bCs/>
          <w:color w:val="000000"/>
          <w:spacing w:val="-5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  <w:t>Исп.Волкова Н.М.</w:t>
      </w:r>
    </w:p>
    <w:sectPr>
      <w:type w:val="nextPage"/>
      <w:pgSz w:w="11906" w:h="16838"/>
      <w:pgMar w:left="1701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8:00Z</dcterms:created>
  <dc:creator>1a</dc:creator>
  <dc:description/>
  <cp:keywords/>
  <dc:language>en-US</dc:language>
  <cp:lastModifiedBy>USER</cp:lastModifiedBy>
  <cp:lastPrinted>2025-07-11T12:32:00Z</cp:lastPrinted>
  <dcterms:modified xsi:type="dcterms:W3CDTF">2025-07-14T09:34:00Z</dcterms:modified>
  <cp:revision>9</cp:revision>
  <dc:subject/>
  <dc:title> </dc:title>
</cp:coreProperties>
</file>