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7465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</w:t>
      </w:r>
      <w:r>
        <w:rPr>
          <w:rFonts w:cs="Arial" w:ascii="Arial" w:hAnsi="Arial"/>
          <w:sz w:val="24"/>
          <w:szCs w:val="24"/>
          <w:u w:val="single"/>
        </w:rPr>
        <w:t>_ 25 _</w:t>
      </w:r>
      <w:r>
        <w:rPr>
          <w:rFonts w:cs="Arial" w:ascii="Arial" w:hAnsi="Arial"/>
          <w:sz w:val="24"/>
          <w:szCs w:val="24"/>
        </w:rPr>
        <w:t xml:space="preserve">_» </w:t>
      </w:r>
      <w:r>
        <w:rPr>
          <w:rFonts w:cs="Arial" w:ascii="Arial" w:hAnsi="Arial"/>
          <w:sz w:val="24"/>
          <w:szCs w:val="24"/>
          <w:u w:val="single"/>
        </w:rPr>
        <w:t>_____01_  ___</w:t>
      </w:r>
      <w:r>
        <w:rPr>
          <w:rFonts w:cs="Arial" w:ascii="Arial" w:hAnsi="Arial"/>
          <w:sz w:val="24"/>
          <w:szCs w:val="24"/>
        </w:rPr>
        <w:t>2022 г.                                                                      №_</w:t>
      </w:r>
      <w:r>
        <w:rPr>
          <w:rFonts w:cs="Arial" w:ascii="Arial" w:hAnsi="Arial"/>
          <w:sz w:val="24"/>
          <w:szCs w:val="24"/>
          <w:u w:val="single"/>
        </w:rPr>
        <w:t xml:space="preserve">   25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одготовки </w:t>
      </w:r>
      <w:r>
        <w:rPr>
          <w:rStyle w:val="Emphasis"/>
          <w:b/>
          <w:i w:val="false"/>
          <w:sz w:val="24"/>
          <w:szCs w:val="24"/>
        </w:rPr>
        <w:t>документа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планир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рных </w:t>
      </w:r>
      <w:r>
        <w:rPr>
          <w:rStyle w:val="Emphasis"/>
          <w:b/>
          <w:i w:val="false"/>
          <w:sz w:val="24"/>
          <w:szCs w:val="24"/>
        </w:rPr>
        <w:t>перевозок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на февраль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ind w:firstLine="72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1292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на основании Закона Республики Мордовия от 10.11.2020 г. № 68-З «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, Постановления Республики Мордовия от 20.08.2020 г.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 на 2020-2022 годы и признании утратившим силу постановления Правительства Республики Мордовия от 20.04.2015 г. № 200», в соответствии с Уставом Краснослободского муниципального района Республики Мордовия, администрация Краснослободского муниципального района Республики Мордовия постановляет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44909192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на февраль 2022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на официальном сайте администрации Краснослободского муниципального района Республики Мордовия и в газете «Краснослободский Вестник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          </w:t>
        <w:tab/>
        <w:tab/>
        <w:tab/>
        <w:t xml:space="preserve">          </w:t>
        <w:tab/>
        <w:tab/>
        <w:tab/>
        <w:t xml:space="preserve">           </w:t>
        <w:tab/>
        <w:t>А.В. Буйнов</w:t>
      </w:r>
    </w:p>
    <w:p>
      <w:pPr>
        <w:pStyle w:val="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 Коршунова О.А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418" w:hRule="atLeast"/>
        </w:trPr>
        <w:tc>
          <w:tcPr>
            <w:tcW w:w="5058" w:type="dxa"/>
            <w:tcBorders/>
          </w:tcPr>
          <w:p>
            <w:pPr>
              <w:pStyle w:val="S3"/>
              <w:snapToGrid w:val="false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 Краснослободского муниципального района          №______ от «____»   __________ 2022 г.</w:t>
            </w:r>
          </w:p>
          <w:p>
            <w:pPr>
              <w:pStyle w:val="S3"/>
              <w:spacing w:lineRule="auto" w:line="360"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3"/>
        <w:jc w:val="center"/>
        <w:rPr/>
      </w:pPr>
      <w:r>
        <w:rPr>
          <w:b/>
        </w:rPr>
        <w:t>Порядок</w:t>
        <w:br/>
        <w:t xml:space="preserve">подготовки </w:t>
      </w:r>
      <w:r>
        <w:rPr>
          <w:rStyle w:val="Emphasis"/>
          <w:b/>
          <w:i w:val="false"/>
        </w:rPr>
        <w:t>документ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ланирования</w:t>
      </w:r>
      <w:r>
        <w:rPr>
          <w:b/>
        </w:rPr>
        <w:t xml:space="preserve"> регулярных </w:t>
      </w:r>
      <w:r>
        <w:rPr>
          <w:rStyle w:val="Emphasis"/>
          <w:b/>
          <w:i w:val="false"/>
        </w:rPr>
        <w:t>перевозок</w:t>
      </w:r>
      <w:r>
        <w:rPr>
          <w:b/>
        </w:rPr>
        <w:t xml:space="preserve"> по муниципальным маршрутам регулярных перевозок по регулируемым маршрутам в Краснослободском муниципальном районе Республики Мордовия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рядок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по регулируемым тарифам в Краснослободском муниципальном районе разработан в целях реализац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112920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 220-ФЗ "Об организации регулярных перевозок"), а также с целью повышения качества и эффективности транспортного обслуживания населения Краснослобод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.1. Документ планирования регулярных перевозок по регулируемым тарифам разрабатывается органом Администрации района, в компетенцию которого входит организация транспортного обслуживания населения (далее – уполномоченный орган), на пятилетний срок, и утверждается постановлением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(далее -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устанавливает перечень мероприятий по развитию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в Краснослободском муниципальном районе Республики Мордов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1) сведения о муниципальных маршрутах регулярных перевозок, отнесенных к соответствующему виду регулярных перевозок с регулируемым тарифом, с указанием номера и наименования маршрута;</w:t>
      </w:r>
    </w:p>
    <w:p>
      <w:pPr>
        <w:pStyle w:val="Normal"/>
        <w:jc w:val="both"/>
        <w:rPr/>
      </w:pPr>
      <w:r>
        <w:rPr>
          <w:sz w:val="24"/>
          <w:szCs w:val="24"/>
        </w:rPr>
        <w:t>2) сведения о планировании установления, изменения и отмены муниципальных маршрутов;</w:t>
      </w:r>
    </w:p>
    <w:p>
      <w:pPr>
        <w:pStyle w:val="Normal"/>
        <w:jc w:val="both"/>
        <w:rPr/>
      </w:pPr>
      <w:r>
        <w:rPr>
          <w:sz w:val="24"/>
          <w:szCs w:val="24"/>
        </w:rPr>
        <w:t>3) сведения о планировании проведения открытых конкурсов на право осуществления перевозок по регулируемым тарифам на муниципальных маршрутах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.4. Внесение изменений в Документ планирования регулярных перевозок осуществляется постановлением Администрации района, проект которого разрабатывается   уполномоченным органо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1.5. </w:t>
      </w:r>
      <w:r>
        <w:rPr>
          <w:sz w:val="24"/>
          <w:szCs w:val="24"/>
        </w:rPr>
        <w:t>Документ планирования регулярных перевозок размещается уполномоченным органом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Структура и содержание  документа планирования регулярных </w:t>
      </w:r>
      <w:r>
        <w:rPr>
          <w:bCs/>
          <w:spacing w:val="-1"/>
          <w:sz w:val="24"/>
          <w:szCs w:val="24"/>
        </w:rPr>
        <w:t>перевозок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окумент </w:t>
      </w:r>
      <w:r>
        <w:rPr>
          <w:spacing w:val="-2"/>
          <w:sz w:val="24"/>
          <w:szCs w:val="24"/>
        </w:rPr>
        <w:t xml:space="preserve">планирования регулярных перевозок </w:t>
      </w:r>
      <w:r>
        <w:rPr>
          <w:spacing w:val="-1"/>
          <w:sz w:val="24"/>
          <w:szCs w:val="24"/>
        </w:rPr>
        <w:t xml:space="preserve">ведется  </w:t>
      </w:r>
      <w:r>
        <w:rPr>
          <w:sz w:val="24"/>
          <w:szCs w:val="24"/>
        </w:rPr>
        <w:t>уполномоченным органом на бумажном носителе путем внесения сведений о мероприятиях, направленных на развитие регулярных перевозок в границах Краснослободского муниципального района,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>Документ планирования состоит из четырех разделов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«Виды регулярных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II – «План установления, изменения и отмены муниципальных маршрутов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II – «План-график проведения открытых конкурсов на право осуществления перевозок по регулируемым тарифам на муниципальных маршрутах и выдачи свидетельств об осуществлении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3.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фактический вид регулярных перевозок, установленный для муниципального маршрута на момент утверждения документа планирования (</w:t>
      </w:r>
      <w:r>
        <w:rPr>
          <w:sz w:val="24"/>
          <w:szCs w:val="24"/>
          <w:u w:val="single"/>
        </w:rPr>
        <w:t>по регулируемым тарифам</w:t>
      </w:r>
      <w:r>
        <w:rPr>
          <w:sz w:val="24"/>
          <w:szCs w:val="24"/>
        </w:rPr>
        <w:t>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ланируемый вид регулярных перевозок на соответствующем муниципальном маршруте (</w:t>
      </w:r>
      <w:r>
        <w:rPr>
          <w:sz w:val="24"/>
          <w:szCs w:val="24"/>
          <w:u w:val="single"/>
        </w:rPr>
        <w:t>по регулируемым тарифам</w:t>
      </w:r>
      <w:r>
        <w:rPr>
          <w:sz w:val="24"/>
          <w:szCs w:val="24"/>
        </w:rPr>
        <w:t>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574" w:leader="none"/>
          <w:tab w:val="left" w:pos="2222" w:leader="none"/>
          <w:tab w:val="left" w:pos="4522" w:leader="none"/>
          <w:tab w:val="left" w:pos="6149" w:leader="none"/>
          <w:tab w:val="left" w:pos="741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вида регулярных перевозок на соответствующем</w:t>
        <w:br/>
        <w:t>муниципальном маршруте (заполняется в случае изменения вида регулярных</w:t>
        <w:br/>
      </w:r>
      <w:r>
        <w:rPr>
          <w:spacing w:val="-3"/>
          <w:sz w:val="24"/>
          <w:szCs w:val="24"/>
        </w:rPr>
        <w:t>перевозок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м маршрут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лжна соответствовать </w:t>
      </w:r>
      <w:r>
        <w:rPr>
          <w:sz w:val="24"/>
          <w:szCs w:val="24"/>
        </w:rPr>
        <w:t>требованиям, указанным в пункте 2.7 настоящего Порядка).</w:t>
      </w:r>
    </w:p>
    <w:p>
      <w:pPr>
        <w:pStyle w:val="Normal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здел II документа планирования, должен содержать информацию </w:t>
      </w:r>
      <w:r>
        <w:rPr>
          <w:sz w:val="24"/>
          <w:szCs w:val="24"/>
        </w:rPr>
        <w:t>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по регулируемым тарифам Краснослободского муниципального района Республики Мордов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вид изменения муниципального маршрута (установление, изменение</w:t>
        <w:br/>
        <w:t>или отмен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содержание изменения (заполняется в случае установления нового</w:t>
        <w:br/>
        <w:t>или изменения действующего муниципального маршрут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(должна соответствовать требованиям, указанным в</w:t>
        <w:br/>
        <w:t>пункте 2.7 настоящего Порядка)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Раздел III документа планирования, должен содержать информацию о муниципальных маршрутах, по которым запланированы мероприятия по проведению открытых конкурсов на право получения свидетельства об осуществлении пассажирских перевозок автомобильным транспортом по регулируемым тарифам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434" w:leader="none"/>
          <w:tab w:val="left" w:pos="4070" w:leader="none"/>
          <w:tab w:val="left" w:pos="4608" w:leader="none"/>
          <w:tab w:val="left" w:pos="5803" w:leader="none"/>
          <w:tab w:val="left" w:pos="7195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срок проведения конкурсных процедур в соответствии с</w:t>
        <w:br/>
        <w:t>Федеральным законом от 13.07.2015 № 220-ФЗ (заполняется в отношении</w:t>
        <w:br/>
        <w:t>муниципальных маршрутов, по которым установлен вид перевозок «по</w:t>
        <w:br/>
      </w:r>
      <w:r>
        <w:rPr>
          <w:spacing w:val="-2"/>
          <w:sz w:val="24"/>
          <w:szCs w:val="24"/>
        </w:rPr>
        <w:t>регулируемы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арифам»,</w:t>
      </w:r>
      <w:r>
        <w:rPr>
          <w:sz w:val="24"/>
          <w:szCs w:val="24"/>
        </w:rPr>
        <w:tab/>
        <w:t>в</w:t>
        <w:tab/>
      </w:r>
      <w:r>
        <w:rPr>
          <w:spacing w:val="-2"/>
          <w:sz w:val="24"/>
          <w:szCs w:val="24"/>
        </w:rPr>
        <w:t>случае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усмотренных</w:t>
        <w:br/>
      </w:r>
      <w:r>
        <w:rPr>
          <w:sz w:val="24"/>
          <w:szCs w:val="24"/>
        </w:rPr>
        <w:t>Федеральным законом от 13.07.2015 № 220-ФЗ оснований для проведения</w:t>
        <w:br/>
        <w:t>конкурс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дата начала действия свидетельства об осуществлении перевозок по</w:t>
        <w:br/>
        <w:t>муниципальному маршруту (заполняется в отношении муниципальных</w:t>
        <w:br/>
        <w:t>маршрутов, по которым установлен вид перевозок «по регулируемым</w:t>
        <w:br/>
        <w:t>тарифам»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5" w:firstLine="710"/>
        <w:jc w:val="both"/>
        <w:rPr/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  <w:t>Раздел IV документа планирования, должен содержать</w:t>
        <w:br/>
        <w:t>информацию о муниципальных маршрутах, на которых запланировано</w:t>
        <w:br/>
        <w:t>проведение иных мероприятий, направленных на обеспечение транспортного</w:t>
        <w:br/>
        <w:t>обслуживания населения, со следующими сведениями: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а) 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наименование мероприятия (в том числе изменение технико-</w:t>
        <w:br/>
        <w:t>эксплуатационных условий на муниципальном маршруте, установление,</w:t>
        <w:br/>
        <w:t>упразднение, переименование остановочного пункта на муниципальном</w:t>
        <w:br/>
        <w:t>маршруте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4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держание мероприят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2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рок проведения мероприятия.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3941" w:leader="none"/>
          <w:tab w:val="left" w:pos="4632" w:leader="none"/>
          <w:tab w:val="left" w:pos="5568" w:leader="none"/>
          <w:tab w:val="left" w:pos="7666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7. Сроки (даты) проведения мероприятий, связанных с изменением</w:t>
        <w:br/>
        <w:t>вида регулярных перевозок, изменением или отменой муниципальных</w:t>
        <w:br/>
        <w:t>маршрутов, должны указываться в документе планирования с учетом</w:t>
        <w:br/>
      </w:r>
      <w:r>
        <w:rPr>
          <w:spacing w:val="-2"/>
          <w:sz w:val="24"/>
          <w:szCs w:val="24"/>
        </w:rPr>
        <w:t>необходим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вещ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этих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ероприятия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евозчиков,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Краснослободского муниципального района Республики Мордовия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7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right="845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одготовки Документа</w:t>
            </w:r>
          </w:p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 регулярных перевозок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маршрут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ярных перевозок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руемым тариф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м транспортом в границах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ого района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ланирования регулярных перевозок по муниципальным маршрутам регулярных перевозок по регулируемым тарифам автомобильным транспортом в границах Краснослободского муниципального района на февраль 2022 го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1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«Виды регулярных перевозок по муниципальным маршрутам»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68"/>
        <w:gridCol w:w="2410"/>
        <w:gridCol w:w="2126"/>
        <w:gridCol w:w="1345"/>
      </w:tblGrid>
      <w:tr>
        <w:trPr>
          <w:trHeight w:val="15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ктически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рных перевозок на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муниципальном маршру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ланируемы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регулярных перевозок на муниципальном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Дата изменения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а регулярных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</w:t>
            </w:r>
          </w:p>
        </w:tc>
      </w:tr>
      <w:tr>
        <w:trPr>
          <w:trHeight w:val="13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3 «Краснослободск – с.Заречное – д.Старое Зубарево – п.Пеньково – п.Преображенск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II. «План изменения муниципальных маршрутов»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66"/>
        <w:gridCol w:w="1978"/>
        <w:gridCol w:w="1790"/>
        <w:gridCol w:w="1766"/>
      </w:tblGrid>
      <w:tr>
        <w:trPr>
          <w:trHeight w:val="15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изме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устано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изменение, отмена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54" w:hanging="0"/>
              <w:jc w:val="center"/>
              <w:rPr/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ата изменения</w:t>
            </w:r>
          </w:p>
        </w:tc>
      </w:tr>
      <w:tr>
        <w:trPr>
          <w:trHeight w:val="6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III. «</w:t>
      </w:r>
      <w:r>
        <w:rPr>
          <w:b/>
          <w:sz w:val="24"/>
          <w:szCs w:val="24"/>
        </w:rPr>
        <w:t>План-график проведения открытых конкурсов на право осуществления перевозок по регулируемым тарифам на муниципальных маршрутах и выдачи свидетельств об осуществлении перевозок по муниципальным маршрутам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42"/>
        <w:gridCol w:w="2880"/>
        <w:gridCol w:w="2520"/>
      </w:tblGrid>
      <w:tr>
        <w:trPr>
          <w:trHeight w:val="188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омер и наименова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Срок проведения конкурсной процедуры в соответствии с Федеральным </w:t>
            </w:r>
            <w:r>
              <w:rPr>
                <w:b/>
                <w:spacing w:val="-1"/>
              </w:rPr>
              <w:t xml:space="preserve">законом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№ </w:t>
            </w:r>
            <w:r>
              <w:rPr>
                <w:b/>
                <w:spacing w:val="-1"/>
              </w:rPr>
              <w:t>220-</w:t>
            </w:r>
            <w:r>
              <w:rPr>
                <w:b/>
              </w:rPr>
              <w:t>ФЗ; с Федеральным законом № 44-Ф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pacing w:val="-1"/>
              </w:rPr>
              <w:t xml:space="preserve">свидетельства, муниципального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нтракта об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и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униципальному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у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011"/>
        <w:gridCol w:w="1883"/>
        <w:gridCol w:w="2268"/>
        <w:gridCol w:w="1661"/>
      </w:tblGrid>
      <w:tr>
        <w:trPr>
          <w:trHeight w:val="115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right="216" w:hanging="0"/>
              <w:jc w:val="center"/>
              <w:rPr/>
            </w:pPr>
            <w:r>
              <w:rPr>
                <w:b/>
                <w:spacing w:val="-2"/>
              </w:rPr>
              <w:t xml:space="preserve">Наименование </w:t>
            </w: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right="288" w:hanging="0"/>
              <w:jc w:val="center"/>
              <w:rPr/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6" w:hanging="0"/>
              <w:jc w:val="center"/>
              <w:rPr/>
            </w:pPr>
            <w:r>
              <w:rPr>
                <w:b/>
                <w:spacing w:val="-2"/>
              </w:rPr>
              <w:t xml:space="preserve">Срок выполнения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98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рямого договора с одним Поставщиком (малые закуп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2.2022 г.</w:t>
            </w:r>
          </w:p>
        </w:tc>
      </w:tr>
      <w:tr>
        <w:trPr>
          <w:trHeight w:val="113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рямого договора с одним Поставщиком (малые закуп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2.2022 г.</w:t>
            </w:r>
          </w:p>
        </w:tc>
      </w:tr>
      <w:tr>
        <w:trPr>
          <w:trHeight w:val="8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3 «Краснослободск – с.Заречное – д.Старое Зубарево – п.Пеньково – п.Преображенский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рямого договора с одним Поставщиком (малые закуп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2.2022 г.</w:t>
            </w:r>
          </w:p>
        </w:tc>
      </w:tr>
      <w:tr>
        <w:trPr>
          <w:trHeight w:val="8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рямого договора с одним Поставщиком (малые закуп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2.2022 г.</w:t>
            </w:r>
          </w:p>
        </w:tc>
      </w:tr>
    </w:tbl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IV. «План проведения иных мероприятий, направленных на </w:t>
      </w:r>
      <w:r>
        <w:rPr>
          <w:b/>
          <w:bCs/>
          <w:sz w:val="24"/>
          <w:szCs w:val="24"/>
        </w:rPr>
        <w:t>обеспечение транспортного обслуживания населения»</w:t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7:00Z</dcterms:created>
  <dc:creator>Попова Елена Валерьевна</dc:creator>
  <dc:description/>
  <cp:keywords/>
  <dc:language>en-US</dc:language>
  <cp:lastModifiedBy>Елисееева</cp:lastModifiedBy>
  <cp:lastPrinted>2021-12-07T16:07:00Z</cp:lastPrinted>
  <dcterms:modified xsi:type="dcterms:W3CDTF">2022-02-24T13:10:00Z</dcterms:modified>
  <cp:revision>6</cp:revision>
  <dc:subject/>
  <dc:title>Администрация </dc:title>
</cp:coreProperties>
</file>