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МЯТКА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ЛЯ МУНИЦИПАЛЬНЫХ СЛУЖАЩИХ ПО ВОПРОСАМ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ТИВОДЕЙСТВИЯ КОРРУПЦИИ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стоящая  памятка  разработана в целях исключения и профилактики проявлений коррупционного характера в отношении муниципальных служащих  при осуществлении ими своих должностных обязанностей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—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Личная заинтересованность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— возможность получения служащим при исполнении должностных обязанностей  доходов (неосновательного обогащения) 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лжностные лица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—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начительный размер взятки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—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— превышающие сто пятьдесят тысяч рублей, особо крупным размером взятки — превышающие один миллион рублей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Мошенничество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—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своение или растрата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— это  хищение чужого имущества, вверенного виновному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исциплинарные коррупционные проступки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ражданско-правовым коррупционным деяниям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дминистративным коррупционным проступкам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  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еступлениями коррупционного характера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 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зяткой могут быть: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Предметы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—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Услуги и выгоды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—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Завуалированная форма взятки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—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то может быть привлечен к уголовной ответственности за получение взятки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зяткополучателем может быть признано только должностное лицо —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едставитель власти — это государственный или муниципальный служащий любого ранга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новные причины получения и дачи взятки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  мер к нарушителю требований за определенное вознаграждение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третьих, это платеж за подкуп самого служащего, для того чтобы он заботился о корыстных интересах взяткодателя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ожно ли муниципальному служащему обезопасить себя от провокации взятки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а, вполне можно, если придерживаться определенных, достаточно простых для соблюдения, правил, основными из которых являются следующие: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1) старайтесь всегда вести прием посетителей, обращающихся к вам за решением каких-либо личных или служебных вопросов, в присутствии других лиц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3) уберите с рабочего стола документы и другие предметы, под которые можно незаметно положить деньги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9) обо всех поступивших предложениях и попытках дать вам взятку в письменном виде информируйте своего руководителя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свенные признаки предложения взятки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азговор о возможной взятке может носить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зяткодатель может неожиданно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то следует предпринять сразу после свершившегося факта предложения взятки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оложить о данном факте своему руководителю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братиться с устным или письменным обращением о готовящемся преступлении в правоохранительные органы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писать в правоохранительные органы заявление о факте предложения Вам взятки, в котором точно указать: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то из должностных лиц (фамилия, имя, отчество, должность, учреждение) предлагает Вам взятку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акова сумма и характер предлагаемой взятки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 какие конкретно действия (или бездействия) Вам предлагают взятку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какое время, в каком месте и каким образом должна произойти непосредственная передача взятки;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дальнейшем действовать в соответствии с указаниями правоохранительного органа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Это важно знать 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нования освобождения от уголовной ответственности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ind w:left="-567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вольнение в связи с утратой доверия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ей 27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Федерального закона от 02.03.2007 г. № 25-ФЗ «О муниципальной службе Российской Федерации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(Урегулирование конфликта интересов) и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5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5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27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00"/>
        <w:ind w:left="-567" w:right="-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5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27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A47D2A5D02F63CECDA2EB889FF8FC4432F55D435DA307567F5AAA4B10A0At1I" TargetMode="External"/><Relationship Id="rId3" Type="http://schemas.openxmlformats.org/officeDocument/2006/relationships/hyperlink" Target="http://offline/ref=A47D2A5D02F63CECDA2EB889FF8FC4432F55D435D9327567F5AAA4B10AA1C994F804955FC58DA8C808t6I" TargetMode="External"/><Relationship Id="rId4" Type="http://schemas.openxmlformats.org/officeDocument/2006/relationships/hyperlink" Target="http://offline/ref=A47D2A5D02F63CECDA2EB889FF8FC4432F55D435D9327567F5AAA4B10AA1C994F804955FC58DA8C208tEI" TargetMode="External"/><Relationship Id="rId5" Type="http://schemas.openxmlformats.org/officeDocument/2006/relationships/hyperlink" Target="http://offline/ref=A47D2A5D02F63CECDA2EB889FF8FC4432F55D435D9327567F5AAA4B10AA1C994F804955FC58DABC808t0I" TargetMode="External"/><Relationship Id="rId6" Type="http://schemas.openxmlformats.org/officeDocument/2006/relationships/hyperlink" Target="http://offline/ref=A47D2A5D02F63CECDA2EB889FF8FC4432F55D435D9327567F5AAA4B10AA1C994F804955FC58DA8C208tEI" TargetMode="External"/><Relationship Id="rId7" Type="http://schemas.openxmlformats.org/officeDocument/2006/relationships/hyperlink" Target="http://offline/ref=A47D2A5D02F63CECDA2EB889FF8FC4432F55D435D9327567F5AAA4B10AA1C994F804955FC58DABC808t0I" TargetMode="External"/><Relationship Id="rId8" Type="http://schemas.openxmlformats.org/officeDocument/2006/relationships/hyperlink" Target="http://offline/ref=A47D2A5D02F63CECDA2EB889FF8FC4432F55D435D9327567F5AAA4B10AA1C994F804955FC58DA8C808t6I" TargetMode="External"/><Relationship Id="rId9" Type="http://schemas.openxmlformats.org/officeDocument/2006/relationships/hyperlink" Target="http://offline/ref=A47D2A5D02F63CECDA2EB889FF8FC4432F55D435D9327567F5AAA4B10AA1C994F804955FC58DA8C208tEI" TargetMode="External"/><Relationship Id="rId10" Type="http://schemas.openxmlformats.org/officeDocument/2006/relationships/hyperlink" Target="http://offline/ref=A47D2A5D02F63CECDA2EB889FF8FC4432F55D435D9327567F5AAA4B10AA1C994F804955FC58DABC808t0I" TargetMode="External"/><Relationship Id="rId11" Type="http://schemas.openxmlformats.org/officeDocument/2006/relationships/hyperlink" Target="http://offline/ref=A47D2A5D02F63CECDA2EB889FF8FC4432F55D435D9327567F5AAA4B10AA1C994F804955FC58DA8C808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Стрельникова</dc:creator>
  <dc:description/>
  <cp:keywords/>
  <dc:language>en-US</dc:language>
  <cp:lastModifiedBy>Стрельникова</cp:lastModifiedBy>
  <dcterms:modified xsi:type="dcterms:W3CDTF">2019-05-31T06:30:00Z</dcterms:modified>
  <cp:revision>2</cp:revision>
  <dc:subject/>
  <dc:title/>
</cp:coreProperties>
</file>