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становоч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ассажирских перевозок по муниципальным маршрутам на территории Краснослободского муниципального района Республики Мордовия в 2024 го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ршрут №101: </w:t>
      </w:r>
    </w:p>
    <w:p>
      <w:pPr>
        <w:pStyle w:val="Normal"/>
        <w:jc w:val="both"/>
        <w:rPr/>
      </w:pPr>
      <w:r>
        <w:rPr>
          <w:b/>
        </w:rPr>
        <w:t>«г. Краснослободск – д.Желтоногово – с.Новый Усад - с. Русское Маскино</w:t>
      </w:r>
      <w:r>
        <w:rPr>
          <w:sz w:val="16"/>
          <w:szCs w:val="16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новочный пункт  г.Краснослободск, Микрорайон-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км 58+117 слева а/д «г. Ковылкино - г.Краснослободск-с.Ельники - г.Первомай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д.Желтоногово, ул.Кирзавод (89Н-0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4 км а/д «д.Красная Подгора - с.Русское Маскино -д.Мордовское Маскин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д.Красная Подг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с.Русское Маски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102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. Краснослободск – д.Литва – с.Пригородное – с.Гумны – с.Плужное – с.Тенишево - с. Шаверки</w:t>
      </w:r>
      <w:r>
        <w:rPr>
          <w:sz w:val="16"/>
          <w:szCs w:val="16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47+480 слева а/д «г.Ковылкино-г.Краснослободск-с. Ельники-г. Первомайс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0+549 слева а/д «с.Гумны-с.Плужное-с.Тенишево-с.Шаверк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1+246 справа а/д «с.Гумны-с.Плужное-с.Тенишево-с.Шаверк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2+79 слева а/д «с.Гумны-с.Плужное-с.Тенишево-с.Шавер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 №103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. Краснослободск – с.Заречное – д.Старое Зубарево – п.Пеньково - п.Преображенски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ул. Кирова, д. 3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ул. Калинина (районный дом культур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автовокза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п.Преображенс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тановочный пункт  г.Краснослободск, Микрорайон-3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 №104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. Краснослободск – с.Куликово - с.Слободские Дубровки – с.Куликово – с.Заберезово – д.Синяк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 г.Краснослободск, пер.Киров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с.Слободские Дубро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с.Заберез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д.Синяко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ршрут №105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. Краснослободск – с.Новая Карьга – с.Старая Рябка – д.Шапкин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ул. Кирова, д. 3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ул. Калинина (районный дом культур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п. Преображенский спра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с.Новая Карь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становочный пункт с.Старая Ряб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становочный пункт д.Шапкин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 №106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. Краснослободск – с.Селищи - с.Мордовские Парки – с.Краснополье – д.Зиновские Высел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 г.Краснослободск, переулок Киров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с.Селищи (89Н-0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с.Селищ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с.Мордовские Пар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с.Краснополь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ый пункт д.Зиновские Выс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107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. Краснослободск – с.Гумны - с.Зайцево – с.Ефаев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47+480 слева а/д «г.Ковылкино - г.Краснослободск-с.Ельники-г. Первомайс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с.Гумны, ул. Нов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с.Зайце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с.Еф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№108: «г.Краснослободск – с.Мордовские Полянки – с.Новое Синдрово – с.Старая Авгура – с.Сивинь – с.Старое Синдров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г.Краснослободск, ул. Кирова, д. 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94+8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90+16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89+726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88+408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88+94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84+717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84+76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78+46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78+49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75+06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75+11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70+17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70+135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67+89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км 67+9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с.Сиви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с.Старая Авг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с.Колопи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овочный пункт с.Старое Синдр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шрут №109: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lang w:eastAsia="ar-SA"/>
        </w:rPr>
        <w:t>«г. Краснослободск – с.Заречное – д.Старое Зубарево – п.Пеньково - п.Преображенский –- с.Новая Карьга – с.Старая Рябка – д.Шапкино – п.Преображенский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автовокза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п. Преображенс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п. Преображенский справа а/д «Подъезд к г. Саранску от а/д «Урал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с.Новая Карь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с.Старая Ряб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становочный пункт д.Шапки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п.Преображенс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автовокза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ул. Калинина (районный дом культур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, ул. Кирова, д.3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новочный пункт г.Краснослободск Микрорайон-3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0:00Z</dcterms:created>
  <dc:creator>Елисеева Е.В.</dc:creator>
  <dc:description/>
  <cp:keywords/>
  <dc:language>en-US</dc:language>
  <cp:lastModifiedBy>Admin</cp:lastModifiedBy>
  <cp:lastPrinted>2024-09-10T08:49:00Z</cp:lastPrinted>
  <dcterms:modified xsi:type="dcterms:W3CDTF">2024-09-10T05:56:00Z</dcterms:modified>
  <cp:revision>16</cp:revision>
  <dc:subject/>
  <dc:title>Перечень остановочных пунктов</dc:title>
</cp:coreProperties>
</file>