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дексе добросовестных прак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й между торговыми сетям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щиками потребительских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исполнение Программы действий Правительства Республики Мордовия на 2019 год, в целях повышения эффективности взаимодействия между торговыми сетями и поставщиками, обеспечения баланса коммерческих интересов торговых сетей и поставщиков, развития конкуренции на потребительском рынке, оптимизации издержек по всей цепочке поставок и более полному удовлетворению потребностей покупателей в качественных товарах по доступным ценам, Министерством экономики, торговли и предпринимательства Республики Мордовия одобрен «Кодекс добросовестных практик взаимоотношений между торговыми сетями и поставщиками потребительских товаров» (далее - Кодекс), (Приказ Министерства экономики, торговли и предпринимательства Республики Мордовия от 28 мая 2019 г. № 180-П/1).</w:t>
      </w:r>
    </w:p>
    <w:p>
      <w:pPr>
        <w:pStyle w:val="TextBody"/>
        <w:shd w:fill="auto" w:val="clear"/>
        <w:spacing w:lineRule="exact" w:line="317" w:before="0" w:after="0"/>
        <w:ind w:left="20" w:right="2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декс представляет собой свод рекомендуемых правил взаимодействия между торговыми сетями и поставщиками потребительских товаров. Разработка Кодекса осуществляется в соответствии с требованиями статьи 12 Федерального закона от 28.12.2009 г. № 381-ФЭ "Об основах государственного регулирования торговой деятельности в РФ" и антимонопольного законодательства Российской Федерации.</w:t>
      </w:r>
    </w:p>
    <w:p>
      <w:pPr>
        <w:pStyle w:val="TextBody"/>
        <w:shd w:fill="auto" w:val="clear"/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ми целями Кодекса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12" w:before="0" w:after="0"/>
        <w:ind w:left="20" w:right="2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практик взаимодействия, основанных на принципах добросовестности, при заключении и исполнении договоров между поставщиками и торговыми сетями и обеспечение баланса коммерческих интересов торговых сетей и поставщ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17" w:before="0" w:after="0"/>
        <w:ind w:left="20" w:right="2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вышение эффективности взаимодействия между торговыми сетями и поставщиками и оптимизация издержек по всей цепочке постав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20" w:right="36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здание условий для соблюдения всеми участниками рынка</w:t>
        <w:br/>
        <w:t>этических правил использования рыночной силы и содействие развитию</w:t>
        <w:br/>
        <w:t>конкуренции на рын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20" w:right="36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действие в удовлетворении потребностей покупателей в</w:t>
        <w:br/>
        <w:t>качественных потребительских товарах.</w:t>
      </w:r>
    </w:p>
    <w:p>
      <w:pPr>
        <w:pStyle w:val="TextBody"/>
        <w:shd w:fill="auto" w:val="clear"/>
        <w:spacing w:lineRule="exact" w:line="317" w:before="0" w:after="0"/>
        <w:ind w:left="20" w:right="36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авила, содержащиеся в Кодексе, могут применяться поставщиками и</w:t>
        <w:br/>
        <w:t>торговыми сетями на территории России в качестве делового обыкновения в</w:t>
        <w:br/>
        <w:t>преддоговорных и договорных отношениях в рамках договоров поставки и</w:t>
        <w:br/>
        <w:t>оказания услуг, и не распространяются на их взаимоотношения,</w:t>
        <w:br/>
        <w:t>складывающиеся на территории других стран.</w:t>
      </w:r>
    </w:p>
    <w:p>
      <w:pPr>
        <w:pStyle w:val="TextBody"/>
        <w:shd w:fill="auto" w:val="clear"/>
        <w:spacing w:lineRule="exact" w:line="317" w:before="0" w:after="0"/>
        <w:ind w:left="20" w:right="36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ожения Кодекса не являются обязательными для торговой сети и</w:t>
      </w:r>
      <w:r>
        <w:rPr>
          <w:rStyle w:val="Style15"/>
          <w:color w:val="000000"/>
          <w:sz w:val="24"/>
          <w:szCs w:val="24"/>
          <w:lang w:val="ru-RU"/>
        </w:rPr>
        <w:t xml:space="preserve"> (</w:t>
      </w:r>
      <w:r>
        <w:rPr>
          <w:rStyle w:val="Style15"/>
          <w:color w:val="000000"/>
          <w:sz w:val="24"/>
          <w:szCs w:val="24"/>
        </w:rPr>
        <w:t>или</w:t>
      </w:r>
      <w:r>
        <w:rPr>
          <w:rStyle w:val="Style15"/>
          <w:color w:val="000000"/>
          <w:sz w:val="24"/>
          <w:szCs w:val="24"/>
          <w:lang w:val="ru-RU"/>
        </w:rPr>
        <w:t>)</w:t>
      </w:r>
      <w:r>
        <w:rPr>
          <w:rStyle w:val="Style15"/>
          <w:color w:val="000000"/>
          <w:sz w:val="24"/>
          <w:szCs w:val="24"/>
        </w:rPr>
        <w:t xml:space="preserve"> поставщика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за исключением случаев выражения соответствующим</w:t>
        <w:br/>
        <w:t>хозяйствующим субъектом письменного согласия с положениями Кодекса.</w:t>
      </w:r>
    </w:p>
    <w:p>
      <w:pPr>
        <w:pStyle w:val="TextBody"/>
        <w:shd w:fill="auto" w:val="clear"/>
        <w:spacing w:lineRule="exact" w:line="317" w:before="0" w:after="0"/>
        <w:ind w:left="20" w:right="36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Хозяйствующие субъекты вправе присоединиться к Кодексу одним из</w:t>
        <w:br/>
        <w:t>предусмотренных ниже способ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36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утем указания в протоколе о намерениях, договоре поставки,</w:t>
        <w:br/>
        <w:t>договоре оказания услуг или ином гражданско-правовом договоре на то, что к</w:t>
        <w:br/>
        <w:t>соответствующим правоотношениям применяется Кодек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36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утем принятия внутреннего регламента (локального акта),</w:t>
        <w:br/>
        <w:t>содержащего согласие с применением настоящего Кодекса или</w:t>
        <w:br/>
        <w:t>воспроизводящего его положения.</w:t>
      </w:r>
    </w:p>
    <w:p>
      <w:pPr>
        <w:pStyle w:val="TextBody"/>
        <w:shd w:fill="auto" w:val="clear"/>
        <w:spacing w:lineRule="exact" w:line="322" w:before="0" w:after="0"/>
        <w:ind w:left="20" w:right="36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декс может применяться присоединившимися к нему поставщиками</w:t>
        <w:br/>
        <w:t>и торговыми сетями только после получения от антимонопольного органа</w:t>
        <w:br/>
        <w:t>подтверждения о соответствии его положений действующему</w:t>
        <w:br/>
        <w:t>антимонопольному законодательству Российской Федераци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80"/>
      <w:jc w:val="center"/>
    </w:pPr>
    <w:rPr>
      <w:spacing w:val="5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8:00Z</dcterms:created>
  <dc:creator>Ионова Г.Н.</dc:creator>
  <dc:description/>
  <cp:keywords/>
  <dc:language>en-US</dc:language>
  <cp:lastModifiedBy>Ионова Г.Н.</cp:lastModifiedBy>
  <dcterms:modified xsi:type="dcterms:W3CDTF">2019-06-21T11:41:00Z</dcterms:modified>
  <cp:revision>3</cp:revision>
  <dc:subject/>
  <dc:title>……</dc:title>
</cp:coreProperties>
</file>