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БЩЕННАЯ ИНФОРМАЦ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(ненадлежащем исполнении), лицами, замещающими муниципальные должности, депутатами  Краснослободского  муниципального района Республики Мордовия, обязанности представлять сведения о доходах, расходах, об имуществе и обязательствах имущественного характера за отчетный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Краснослободском муниципальном  районе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а Совета депутатов Краснослободского муниципального района обязанности представить сведения о доходах, расходах, об имуществе и обязательствах имущественного характера исполнил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район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Совета депутатов Краснослободского муниципального район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город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Совета депутатов Краснослободского городского поселе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ельские поселения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муниципального образова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надлежащее исполнивших обязанность по предо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а) и несовершеннолетних детей - 0 депута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8:00Z</dcterms:created>
  <dc:creator>1</dc:creator>
  <dc:description/>
  <cp:keywords/>
  <dc:language>en-US</dc:language>
  <cp:lastModifiedBy>Стрельникова Оксана</cp:lastModifiedBy>
  <cp:lastPrinted>2023-05-02T18:02:00Z</cp:lastPrinted>
  <dcterms:modified xsi:type="dcterms:W3CDTF">2025-05-12T12:20:00Z</dcterms:modified>
  <cp:revision>11</cp:revision>
  <dc:subject/>
  <dc:title>АДМИНИСТРАЦИЯ ЗУБОВО-ПОЛЯНСКОГО</dc:title>
</cp:coreProperties>
</file>