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Краснослободского муниципального района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17 г. по 31 декабря 2017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Краснослобод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6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112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И. В. – директор муниципального казенного учреждения «Центр по делам гражданской обороны, чрезвычайным ситуациям и вопросам Единой дежурно-диспетчерской службы» Краснослободского муниципального района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11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Хендэ Солярис (</w:t>
            </w: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2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23" w:before="0" w:after="0"/>
              <w:rPr/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ицубиси Паджеро Спорт (Mitsubishi Pajero Sport)»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а моторная «ГРИКОН 0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шунов В.Д. – начальник муниципального казенного учреждения «Управление образованием» Краснослободского муниципального района Р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33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0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Е. М. - директор муниципального бюджет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43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Л.Н. – директор муниципального бюджетного учреждения «Центр культуры» Краснослободского муниципального района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6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2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О. А. – директор муниципального казенного учреждения «Служба обеспечения деятельности органов местного самоуправления и муниципальных учрежден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18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6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8:00Z</dcterms:created>
  <dc:creator>Вячеслав Александрович Зайцев</dc:creator>
  <dc:description/>
  <cp:keywords/>
  <dc:language>en-US</dc:language>
  <cp:lastModifiedBy>Стрельникова</cp:lastModifiedBy>
  <cp:lastPrinted>2017-05-23T11:32:00Z</cp:lastPrinted>
  <dcterms:modified xsi:type="dcterms:W3CDTF">2018-05-21T07:45:00Z</dcterms:modified>
  <cp:revision>33</cp:revision>
  <dc:subject/>
  <dc:title>Сведения </dc:title>
</cp:coreProperties>
</file>