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21 г. по 31 декабря 2021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Краснослобод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марина И.В. – заведующая дневным стационаром ГБУЗ РМ «Краснослободская ЦР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5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111930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И. – главный инженер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5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й 8285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74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Д. – руководитель клиентской  службы (на правах отдела) ГУ – Отделение Пенсионного фонда РФ по Республике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78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956,69ы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СТ-7132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а М.В. – генеральный директор ОАО «</w:t>
            </w:r>
            <w:r>
              <w:rPr>
                <w:sz w:val="18"/>
                <w:szCs w:val="18"/>
              </w:rPr>
              <w:t>Краснослободский</w:t>
            </w:r>
            <w:r>
              <w:rPr>
                <w:sz w:val="20"/>
                <w:szCs w:val="20"/>
              </w:rPr>
              <w:t xml:space="preserve"> радиозав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94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  <w:lang w:val="en-US"/>
              </w:rPr>
              <w:t>1/54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42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шов В.П. – начальник структурного подразделения АО «Мордовавтодор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93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онде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И.А. – инженер ПТО АО «Газпром газораспределение Саранс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15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POR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60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В.Д. – преподаватель ГБПОУ Республики Мордовия «</w:t>
            </w:r>
            <w:r>
              <w:rPr>
                <w:sz w:val="18"/>
                <w:szCs w:val="18"/>
              </w:rPr>
              <w:t>Краснослободский</w:t>
            </w:r>
            <w:r>
              <w:rPr>
                <w:sz w:val="20"/>
                <w:szCs w:val="20"/>
              </w:rPr>
              <w:t xml:space="preserve"> медицинский колледж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15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.Л. – заместитель директора по воспитательной работе МБОУ «Краснослободский многопрофильный лиц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6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3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кин А.В. – агроном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03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RADO 2 T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8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44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ишев Е.Н. – директор ООО «Краснослободскводоканалсерви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26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IRO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23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 И.И. – председатель СХПК «Кулик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00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5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д Ровер Фрилэндер 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67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ов Е.Н. – директор ООО «Подкова 300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, 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УАЗ 331511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04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Н.А. – директор Краснослободского ПО филиала ПАО «Россети Волга» - «Мордовэнерг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14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, Лада К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73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ькин А.И. – директор ГБПОУ РМ «</w:t>
            </w:r>
            <w:r>
              <w:rPr>
                <w:sz w:val="18"/>
                <w:szCs w:val="18"/>
              </w:rPr>
              <w:t xml:space="preserve">Краснослободский </w:t>
            </w:r>
            <w:r>
              <w:rPr>
                <w:sz w:val="20"/>
                <w:szCs w:val="20"/>
              </w:rPr>
              <w:t>медицинский колледж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2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54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на Н.В. – заведующая кардиологическим отделением ГБУЗ «Краснослободская ЦР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30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2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кин И.А. – заместитель председателя по растениеводству Сельхозартель «Свободный тру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4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9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купли-продажи с использованием кредитных средств, накоплений за предыдущие год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таев Д.Г. – начальник ПАО «Мордовская энергосбытовая комп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06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03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мбрин В.Ф. - пенсион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1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Д.Н. – председатель СХПК </w:t>
            </w:r>
            <w:r>
              <w:rPr>
                <w:sz w:val="18"/>
                <w:szCs w:val="18"/>
              </w:rPr>
              <w:t>«Новокарьг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16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332,55    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4:00Z</dcterms:created>
  <dc:creator>Вячеслав Александрович Зайцев</dc:creator>
  <dc:description/>
  <cp:keywords/>
  <dc:language>en-US</dc:language>
  <cp:lastModifiedBy>Стрельникова Оксана</cp:lastModifiedBy>
  <cp:lastPrinted>2019-04-29T15:10:00Z</cp:lastPrinted>
  <dcterms:modified xsi:type="dcterms:W3CDTF">2022-04-30T05:38:00Z</dcterms:modified>
  <cp:revision>230</cp:revision>
  <dc:subject/>
  <dc:title>Сведения </dc:title>
</cp:coreProperties>
</file>