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депутатов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слободского муниципального района, а также их супругов 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совершеннолетних детей за период с 1 января 2020 г. по 31 декабря 2020 г., размещаемые на официаль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йте администрации Краснослободского муниципального района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6"/>
        <w:gridCol w:w="1593"/>
        <w:gridCol w:w="1541"/>
        <w:gridCol w:w="1760"/>
        <w:gridCol w:w="1350"/>
        <w:gridCol w:w="1125"/>
        <w:gridCol w:w="1575"/>
        <w:gridCol w:w="1350"/>
        <w:gridCol w:w="1125"/>
        <w:gridCol w:w="1125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, об источниках получения средств за счет которых совершена сделка (вид приобретенного имущества)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-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движимого имущества 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Асташкин Н.П. – заместитель председателя СХПК </w:t>
            </w:r>
            <w:r>
              <w:rPr>
                <w:sz w:val="18"/>
                <w:szCs w:val="18"/>
              </w:rPr>
              <w:t xml:space="preserve">«Новокарьгинск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189,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YUNDAI CRETA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З-1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900,0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марина И.В. – заведующая дневным стационаром ГБУЗ РМ «Краснослободская ЦРБ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697,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111930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84,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 С.И. – заместитель генерального директора ООО АПО «Мокш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620,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 xml:space="preserve"> 217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цеп легковой 8285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60,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9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/9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2/10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7,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8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шаев А.В. – начальник молочного комплекса ООО «Хорошее дел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52,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 2834</w:t>
            </w:r>
            <w:r>
              <w:rPr>
                <w:sz w:val="20"/>
                <w:szCs w:val="20"/>
                <w:lang w:val="en-US"/>
              </w:rPr>
              <w:t>B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8068,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Т.Д. – начальник ГУ – Управления Пенсионным фондом РФ в Краснослободском муниципальном районе Р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663,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576,48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 xml:space="preserve"> 110 </w:t>
            </w:r>
            <w:r>
              <w:rPr>
                <w:sz w:val="20"/>
                <w:szCs w:val="20"/>
                <w:lang w:val="en-US"/>
              </w:rPr>
              <w:t>VE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 ССТ-7132-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авлева М.В. – генеральный директор ОАО «</w:t>
            </w:r>
            <w:r>
              <w:rPr>
                <w:sz w:val="18"/>
                <w:szCs w:val="18"/>
              </w:rPr>
              <w:t>Краснослободский</w:t>
            </w:r>
            <w:r>
              <w:rPr>
                <w:sz w:val="20"/>
                <w:szCs w:val="20"/>
              </w:rPr>
              <w:t xml:space="preserve"> радиозавод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349,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20"/>
                <w:szCs w:val="20"/>
                <w:vertAlign w:val="superscript"/>
                <w:lang w:val="en-US"/>
              </w:rPr>
              <w:t>1/54</w:t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89,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bea</w:t>
            </w:r>
            <w:r>
              <w:rPr>
                <w:sz w:val="20"/>
                <w:szCs w:val="20"/>
              </w:rPr>
              <w:t xml:space="preserve"> 178 </w:t>
            </w:r>
            <w:r>
              <w:rPr>
                <w:sz w:val="20"/>
                <w:szCs w:val="20"/>
                <w:lang w:val="en-US"/>
              </w:rPr>
              <w:t>CY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ашов В.П. – начальник структурного подразделения АО «Мордовавтодор»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969,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Монде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АЗ </w:t>
            </w:r>
            <w:r>
              <w:rPr>
                <w:sz w:val="20"/>
                <w:szCs w:val="20"/>
                <w:lang w:val="en-US"/>
              </w:rPr>
              <w:t>PATRIO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дяшкин И.А. – инженер ПТО АО «Газпром газораспределение Саранск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12,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SPORTAG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12,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 В.Д. – преподаватель ГБПОУ Республики Мордовия «</w:t>
            </w:r>
            <w:r>
              <w:rPr>
                <w:sz w:val="18"/>
                <w:szCs w:val="18"/>
              </w:rPr>
              <w:t>Краснослободский</w:t>
            </w:r>
            <w:r>
              <w:rPr>
                <w:sz w:val="20"/>
                <w:szCs w:val="20"/>
              </w:rPr>
              <w:t xml:space="preserve"> медицинский колледж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43,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 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94,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хина Л.Н. – индивидуальный предпринимат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140,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жилого дома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тивно-бытового корпуса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R</w:t>
            </w:r>
            <w:r>
              <w:rPr>
                <w:sz w:val="20"/>
                <w:szCs w:val="20"/>
              </w:rPr>
              <w:t>2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ЕКСУС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Х2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З 33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ов О.Н. – главный ветеринарный врач ГБУ «Краснослободская РСББЖ»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284,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270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25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гузкин А.В. – агроном ООО АПО «Мокш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230,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БЕЛАРУС-82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42,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9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5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-213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шев Н.С. – директор ООО «Краснослободскводоканалсервис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221,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67,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ин И.И. – председатель СХПК «Куликов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759,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4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0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0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0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0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0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0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0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17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57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0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0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0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0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0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0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д Ровер Фрилэндер 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0</w:t>
            </w:r>
          </w:p>
          <w:p>
            <w:pPr>
              <w:pStyle w:val="Normal"/>
              <w:tabs>
                <w:tab w:val="clear" w:pos="720"/>
                <w:tab w:val="left" w:pos="8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03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 Н.А. – директор Краснослободского ПО филиала ПАО «Россети Волга» - «Мордовэнерг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925,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730, Лада Кал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2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887,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ькин А.И. – директор ГБПОУ РМ «</w:t>
            </w:r>
            <w:r>
              <w:rPr>
                <w:sz w:val="18"/>
                <w:szCs w:val="18"/>
              </w:rPr>
              <w:t xml:space="preserve">Краснослободский </w:t>
            </w:r>
            <w:r>
              <w:rPr>
                <w:sz w:val="20"/>
                <w:szCs w:val="20"/>
              </w:rPr>
              <w:t>медицинский колледж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07,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-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10,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занов А.Е. – директор ООО «Краснослободский молочный завод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69,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7030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ersedes-Benz E200 4 MATIC, </w:t>
            </w:r>
            <w:r>
              <w:rPr>
                <w:sz w:val="20"/>
                <w:szCs w:val="20"/>
              </w:rPr>
              <w:t>Бронто</w:t>
            </w:r>
            <w:r>
              <w:rPr>
                <w:sz w:val="20"/>
                <w:szCs w:val="20"/>
                <w:lang w:val="en-US"/>
              </w:rPr>
              <w:t xml:space="preserve"> 212140-0000070 LADA 4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4 VIS AV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7731,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yundai Cret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ботов С.С. – индивидуальный предпринимат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3983,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2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2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1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1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2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2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2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2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2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2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2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1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1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1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1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1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1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1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1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1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1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2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1/4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1/4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2/4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3/4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2/4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3/4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1/4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2/4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1/4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2/5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1/5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1/2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1/2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2/2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2/2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3/2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3/2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2/2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2/2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2/2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1/2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5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69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38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3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69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52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6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6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6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6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6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6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6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6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6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6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 А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БЕЛАРУС-82.1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8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6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итонов Д.Н. – председатель СХПК </w:t>
            </w:r>
            <w:r>
              <w:rPr>
                <w:sz w:val="18"/>
                <w:szCs w:val="18"/>
              </w:rPr>
              <w:t>«Новокарьгинский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794,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97989,70                    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30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54:00Z</dcterms:created>
  <dc:creator>Вячеслав Александрович Зайцев</dc:creator>
  <dc:description/>
  <cp:keywords/>
  <dc:language>en-US</dc:language>
  <cp:lastModifiedBy>Стрельникова О.Г.</cp:lastModifiedBy>
  <cp:lastPrinted>2019-04-29T15:10:00Z</cp:lastPrinted>
  <dcterms:modified xsi:type="dcterms:W3CDTF">2021-05-13T08:42:00Z</dcterms:modified>
  <cp:revision>197</cp:revision>
  <dc:subject/>
  <dc:title>Сведения </dc:title>
</cp:coreProperties>
</file>