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8 г. по 31 декабря 2018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Асташкин Н.П. – заместитель председателя СХПК «Новокарьг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64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-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08300,0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марина И.В. – заведующая дневным стационаром ГБУЗ РМ «Краснослободская М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82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111930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8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И. – заместитель генерального директора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37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49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 А.В. – директор филиала ПАО «МРСК Волги» - «Мордовэнерго» «Краснослободское производственное отдел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37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21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53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</w:rPr>
              <w:t>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ев А.В. – директор ООО «Подкова-300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32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2834</w:t>
            </w:r>
            <w:r>
              <w:rPr>
                <w:sz w:val="20"/>
                <w:szCs w:val="20"/>
                <w:lang w:val="en-US"/>
              </w:rPr>
              <w:t>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6928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Д. – начальник ГУ – Управления Пенсионным фондом РФ в Краснослободском муниципальном районе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01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43,79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СТ-7132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В. – генеральный директор ОАО «Краснослободский радиозав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21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71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 В.П. – начальник АО «Мордовавтодор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52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онде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 315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701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И.А. – инженер ПТО АО «Газпром газораспределение Саранс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0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POR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7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В.Д. – преподаватель ГБПОУ Респубоики Мордовия «Краснослободский медицинский колледж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49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хина Л.Н. – индивидуальный предприним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291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RAV-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ZER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 О.Н. – главный ветеринарный врач ГБУ «Краснослободская РСББЖ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14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9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кин А.В. – управляющий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3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85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шев Н.С. – директор ООО «Краснослободскводоканалсерви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48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ВАЗ32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23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 И.И. – председатель СХПК «Кулик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17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эндер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9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 А.И. – директор ГБПОУ РМ «Краснослободский медицинский колледж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9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занов А.Е. – директор ООО «Краснослободский молочный зав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46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Mersedes-Benz E200 4 MATIC (доход, полученный от продажи легкового автомобиля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ронто 212140-0000070 LADA 4х4 VIS AVTO (доход, полученный от продажи легкового автомобиля (Toyota Land Cruiser 200) и накопления за предыдущие год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rsedes-Benz E200 4 MATIC, </w:t>
            </w:r>
            <w:r>
              <w:rPr>
                <w:sz w:val="20"/>
                <w:szCs w:val="20"/>
              </w:rPr>
              <w:t>Бронто</w:t>
            </w:r>
            <w:r>
              <w:rPr>
                <w:sz w:val="20"/>
                <w:szCs w:val="20"/>
                <w:lang w:val="en-US"/>
              </w:rPr>
              <w:t xml:space="preserve"> 212140-0000070 LADA 4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 VIS AV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3709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Creta (доход, полученный от продажи легкового автомобиля (Mitsubishi Outlander II XL, 2010 г.) и накопления за предыдущие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ботов С.С. – директор ООО «Селищинско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602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5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А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82.1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Д.Н. – председатель СХПК </w:t>
            </w:r>
            <w:r>
              <w:rPr>
                <w:sz w:val="18"/>
                <w:szCs w:val="18"/>
              </w:rPr>
              <w:t>«Новокарьг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0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634,91         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4:00Z</dcterms:created>
  <dc:creator>Вячеслав Александрович Зайцев</dc:creator>
  <dc:description/>
  <cp:keywords/>
  <dc:language>en-US</dc:language>
  <cp:lastModifiedBy>Стрельникова</cp:lastModifiedBy>
  <cp:lastPrinted>2019-04-29T15:10:00Z</cp:lastPrinted>
  <dcterms:modified xsi:type="dcterms:W3CDTF">2019-04-29T09:26:00Z</dcterms:modified>
  <cp:revision>134</cp:revision>
  <dc:subject/>
  <dc:title>Сведения </dc:title>
</cp:coreProperties>
</file>