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раснослободского муниципального </w:t>
      </w:r>
    </w:p>
    <w:p>
      <w:pPr>
        <w:pStyle w:val="Normal"/>
        <w:jc w:val="right"/>
        <w:rPr/>
      </w:pPr>
      <w:r>
        <w:rPr/>
        <w:t>района Республики Мордовия</w:t>
      </w:r>
    </w:p>
    <w:p>
      <w:pPr>
        <w:pStyle w:val="Normal"/>
        <w:jc w:val="right"/>
        <w:rPr/>
      </w:pPr>
      <w:r>
        <w:rPr/>
        <w:t>от 17.11.2015 г. № 559</w:t>
      </w:r>
    </w:p>
    <w:p>
      <w:pPr>
        <w:pStyle w:val="Normal"/>
        <w:jc w:val="right"/>
        <w:rPr/>
      </w:pPr>
      <w:r>
        <w:rPr/>
        <w:t>(с изменениями от 23.09.2019 № 290,</w:t>
      </w:r>
    </w:p>
    <w:p>
      <w:pPr>
        <w:pStyle w:val="Normal"/>
        <w:jc w:val="right"/>
        <w:rPr/>
      </w:pPr>
      <w:r>
        <w:rPr/>
        <w:t>от 08.04.2020  №109</w:t>
      </w:r>
    </w:p>
    <w:p>
      <w:pPr>
        <w:pStyle w:val="Normal"/>
        <w:jc w:val="right"/>
        <w:rPr/>
      </w:pPr>
      <w:r>
        <w:rPr/>
        <w:t>от 06.05.2020 № 131</w:t>
      </w:r>
    </w:p>
    <w:p>
      <w:pPr>
        <w:pStyle w:val="Normal"/>
        <w:jc w:val="right"/>
        <w:rPr/>
      </w:pPr>
      <w:r>
        <w:rPr/>
        <w:t>от 24.11.2020 № 358</w:t>
      </w:r>
    </w:p>
    <w:p>
      <w:pPr>
        <w:pStyle w:val="Normal"/>
        <w:jc w:val="right"/>
        <w:rPr/>
      </w:pPr>
      <w:r>
        <w:rPr/>
        <w:t>от 22.09.2021 № 331</w:t>
      </w:r>
    </w:p>
    <w:p>
      <w:pPr>
        <w:pStyle w:val="Normal"/>
        <w:jc w:val="right"/>
        <w:rPr/>
      </w:pPr>
      <w:r>
        <w:rPr/>
        <w:t>от 08.07.2022 № 277</w:t>
      </w:r>
    </w:p>
    <w:p>
      <w:pPr>
        <w:pStyle w:val="Normal"/>
        <w:jc w:val="right"/>
        <w:rPr/>
      </w:pPr>
      <w:r>
        <w:rPr/>
        <w:t>от 22.09.2022 № 331</w:t>
      </w:r>
    </w:p>
    <w:p>
      <w:pPr>
        <w:pStyle w:val="Normal"/>
        <w:jc w:val="right"/>
        <w:rPr/>
      </w:pPr>
      <w:r>
        <w:rPr/>
        <w:t>от 05.10.2023 № 304</w:t>
      </w:r>
    </w:p>
    <w:p>
      <w:pPr>
        <w:pStyle w:val="Normal"/>
        <w:jc w:val="right"/>
        <w:rPr/>
      </w:pPr>
      <w:r>
        <w:rPr/>
        <w:t>от 22.03.2024 №103</w:t>
      </w:r>
    </w:p>
    <w:p>
      <w:pPr>
        <w:pStyle w:val="Normal"/>
        <w:jc w:val="right"/>
        <w:rPr/>
      </w:pPr>
      <w:r>
        <w:rPr/>
        <w:t>от 14.08.2024 №24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  <w:br/>
        <w:t>«</w:t>
      </w:r>
      <w:r>
        <w:rPr/>
        <w:t>Развитие культуры и туризма на 2016 – 2027 годы</w:t>
      </w:r>
    </w:p>
    <w:p>
      <w:pPr>
        <w:pStyle w:val="Normal"/>
        <w:jc w:val="center"/>
        <w:rPr/>
      </w:pPr>
      <w:r>
        <w:rPr/>
        <w:t>Краснослобод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и туризма на 2016 – 2027 годы»</w:t>
      </w:r>
      <w:r>
        <w:rPr>
          <w:b/>
          <w:spacing w:val="-4"/>
          <w:sz w:val="28"/>
          <w:szCs w:val="28"/>
        </w:rPr>
        <w:br/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5958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культуры» Краснослободского муниципального района Республики Мордов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Style24"/>
              <w:ind w:firstLine="5"/>
              <w:jc w:val="left"/>
              <w:rPr>
                <w:rFonts w:ascii="Times New Roman" w:hAnsi="Times New Roman" w:cs="Times New Roman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</w:rPr>
                <w:t>«Развитие самодеятельного народного творчества и организация досуга населения »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4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 и организация туризма»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«Библиотечное обслуживание населения</w:t>
            </w:r>
            <w:r>
              <w:rPr>
                <w:spacing w:val="-4"/>
              </w:rPr>
              <w:t>»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«Развитие дополнительного образования в сфере культуры и искусства»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ождение и развитие народных художественных промыслов и ремесе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путем предоставления возможности саморазвития через регулярные занятия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развитие и сохранение кадрового потенциала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ности и привлекательности профессий в сфере культуры и искус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/>
            </w:pPr>
            <w:r>
              <w:rPr/>
              <w:t>создание благоприятных условий для устойчивого развития сферы культуры, внутреннего и въездн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патриотического воспитания граждан, проживающих на терри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качества и расширение спектра муниципальных услуг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культурного продукта путем информатизации отрасли,</w:t>
            </w:r>
            <w:r>
              <w:rPr>
                <w:spacing w:val="-4"/>
              </w:rPr>
              <w:t xml:space="preserve"> а также укрепления материально-технической базы и технического переоснащения учреждений культуры и искусства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pacing w:val="-4"/>
              </w:rPr>
              <w:t>сохранение объектов культурного наследия, определение приоритетных направлений деятельности в данной сфере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нкурентной среды в отрасли культуры путем расширения грантовой поддержки творческих проектов и выявление одаренных детей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творческой самореализации граждан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населения в создание и продвижение культурного продукта;</w:t>
            </w:r>
          </w:p>
          <w:p>
            <w:pPr>
              <w:pStyle w:val="Normal"/>
              <w:jc w:val="both"/>
              <w:rPr/>
            </w:pPr>
            <w:r>
              <w:rPr/>
              <w:t>участие сферы культуры и туризма в формировании комфортной среды жизне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pacing w:val="-4"/>
              </w:rPr>
            </w:pPr>
            <w:r>
              <w:rPr>
                <w:spacing w:val="-4"/>
              </w:rPr>
              <w:t>совершенствование системы управления туристской отрасль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>
                <w:spacing w:val="-4"/>
              </w:rPr>
            </w:pPr>
            <w:r>
              <w:rPr>
                <w:spacing w:val="-4"/>
              </w:rPr>
              <w:t>развитие инфраструктуры туризма с применением механизмов государственно-частного партнерств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,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ециалистов муниципальных учреждений культуры, прошедших профессиональную переподготовку или повышение квалификации от общего числа работников культуры, %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; доля преподавателей с высшим профессиональным образованием в общем числе преподавателей;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/>
            </w:pPr>
            <w:r>
              <w:rPr/>
              <w:t>соотношение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 г. № 597 «О мероприятиях по реализации государственной социальной политики», и средней заработной платы в Республике Мордовия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будет осуществляться в течение 2016 – 2027 годов в один эта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в 2016 – 2027 годах составляет </w:t>
            </w:r>
            <w:r>
              <w:rPr>
                <w:rFonts w:cs="Times New Roman" w:ascii="Times New Roman" w:hAnsi="Times New Roman"/>
                <w:highlight w:val="yellow"/>
              </w:rPr>
              <w:t>590 928,3</w:t>
            </w:r>
            <w:r>
              <w:rPr>
                <w:rFonts w:cs="Times New Roman" w:ascii="Times New Roman" w:hAnsi="Times New Roman"/>
              </w:rPr>
              <w:t xml:space="preserve"> 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бюджета –  </w:t>
            </w:r>
            <w:r>
              <w:rPr>
                <w:rFonts w:cs="Times New Roman" w:ascii="Times New Roman" w:hAnsi="Times New Roman"/>
                <w:highlight w:val="yellow"/>
              </w:rPr>
              <w:t>428 917,</w:t>
            </w:r>
            <w:r>
              <w:rPr>
                <w:rFonts w:cs="Times New Roman" w:ascii="Times New Roman" w:hAnsi="Times New Roman"/>
              </w:rPr>
              <w:t>5 тыс. 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– </w:t>
            </w:r>
            <w:r>
              <w:rPr>
                <w:highlight w:val="yellow"/>
              </w:rPr>
              <w:t>23 522,7</w:t>
            </w:r>
            <w:r>
              <w:rPr/>
              <w:t xml:space="preserve">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федерального бюджета – </w:t>
            </w:r>
            <w:r>
              <w:rPr>
                <w:color w:val="FF0000"/>
              </w:rPr>
              <w:t>99 097</w:t>
            </w:r>
            <w:r>
              <w:rPr>
                <w:color w:val="FF0000"/>
                <w:highlight w:val="yellow"/>
              </w:rPr>
              <w:t>,</w:t>
            </w:r>
            <w:r>
              <w:rPr>
                <w:color w:val="FF0000"/>
              </w:rPr>
              <w:t>4</w:t>
            </w:r>
            <w:r>
              <w:rPr/>
              <w:t xml:space="preserve"> тыс. руб.; средства республиканского бюджета – </w:t>
            </w:r>
            <w:r>
              <w:rPr>
                <w:highlight w:val="yellow"/>
              </w:rPr>
              <w:t>39 390,</w:t>
            </w:r>
            <w:r>
              <w:rPr/>
              <w:t xml:space="preserve">7 тыс. руб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том числе на реализацию:</w:t>
            </w:r>
          </w:p>
          <w:p>
            <w:pPr>
              <w:pStyle w:val="Style24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</w:rPr>
                <w:t>«Развитие самодеятельного народного творчества и организация досуга населения»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highlight w:val="yellow"/>
              </w:rPr>
              <w:t>333 739,0</w:t>
            </w:r>
            <w:r>
              <w:rPr>
                <w:rFonts w:cs="Times New Roman" w:ascii="Times New Roman" w:hAnsi="Times New Roman"/>
              </w:rPr>
              <w:t xml:space="preserve"> тыс. руб.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подпрограммы «Развитие музейного дела и организации туризма»</w:t>
            </w:r>
            <w:r>
              <w:rPr>
                <w:rFonts w:cs="Times New Roman" w:ascii="Times New Roman" w:hAnsi="Times New Roman"/>
              </w:rPr>
              <w:t xml:space="preserve"> общий объем финансирования составляет </w:t>
            </w:r>
            <w:r>
              <w:rPr>
                <w:rFonts w:cs="Times New Roman" w:ascii="Times New Roman" w:hAnsi="Times New Roman"/>
                <w:highlight w:val="yellow"/>
              </w:rPr>
              <w:t>15 584,1</w:t>
            </w:r>
            <w:r>
              <w:rPr>
                <w:rFonts w:cs="Times New Roman" w:ascii="Times New Roman" w:hAnsi="Times New Roman"/>
              </w:rPr>
              <w:t xml:space="preserve"> тыс. руб.; </w:t>
            </w:r>
          </w:p>
          <w:p>
            <w:pPr>
              <w:pStyle w:val="Style24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Библиотечное обслуживание населения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highlight w:val="yellow"/>
              </w:rPr>
              <w:t>156 044,3</w:t>
            </w:r>
            <w:r>
              <w:rPr>
                <w:rFonts w:cs="Times New Roman" w:ascii="Times New Roman" w:hAnsi="Times New Roman"/>
              </w:rPr>
              <w:t xml:space="preserve"> тыс. руб.; </w:t>
            </w:r>
          </w:p>
          <w:p>
            <w:pPr>
              <w:pStyle w:val="Style24"/>
              <w:ind w:firstLine="5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  <w:r>
              <w:rPr>
                <w:rFonts w:cs="Times New Roman" w:ascii="Times New Roman" w:hAnsi="Times New Roman"/>
                <w:b/>
              </w:rPr>
              <w:t xml:space="preserve"> «Развитие дополнительного образования в сфере культуры и искусства» </w:t>
            </w:r>
            <w:r>
              <w:rPr>
                <w:rFonts w:cs="Times New Roman" w:ascii="Times New Roman" w:hAnsi="Times New Roman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highlight w:val="yellow"/>
              </w:rPr>
              <w:t>85 160,9</w:t>
            </w:r>
            <w:r>
              <w:rPr>
                <w:rFonts w:cs="Times New Roman" w:ascii="Times New Roman" w:hAnsi="Times New Roman"/>
              </w:rPr>
              <w:t xml:space="preserve"> тыс. руб. </w:t>
            </w:r>
          </w:p>
          <w:p>
            <w:pPr>
              <w:pStyle w:val="Normal"/>
              <w:jc w:val="both"/>
              <w:rPr/>
            </w:pPr>
            <w:hyperlink w:anchor="sub_1000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b/>
              </w:rPr>
              <w:t xml:space="preserve">«Возрождение и развитие народных художественных промыслов и ремесел» </w:t>
            </w:r>
            <w:r>
              <w:rPr/>
              <w:t xml:space="preserve">общий объем финансирования составляет </w:t>
            </w:r>
            <w:r>
              <w:rPr>
                <w:highlight w:val="yellow"/>
              </w:rPr>
              <w:t>400,0</w:t>
            </w:r>
            <w:r>
              <w:rPr/>
              <w:t xml:space="preserve">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бщий объем ресурсного обеспечения реализации программы составляет </w:t>
            </w:r>
            <w:r>
              <w:rPr>
                <w:rFonts w:cs="Times New Roman" w:ascii="Times New Roman" w:hAnsi="Times New Roman"/>
                <w:highlight w:val="yellow"/>
              </w:rPr>
              <w:t>590 928,3</w:t>
            </w:r>
            <w:r>
              <w:rPr>
                <w:rFonts w:cs="Times New Roman" w:ascii="Times New Roman" w:hAnsi="Times New Roman"/>
              </w:rPr>
              <w:t xml:space="preserve"> тыс. руб. в текущих ценах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66435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9505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1274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9839,4 тыс. 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7308,0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1 год – 71482,6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год – 43760,5 тыс. 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2023 год – 47 527,9 тыс. руб.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2024 год – </w:t>
            </w:r>
            <w:r>
              <w:rPr>
                <w:color w:val="FF0000"/>
                <w:highlight w:val="yellow"/>
              </w:rPr>
              <w:t>46 615,4 тыс. руб.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25 год – 88 867,1</w:t>
            </w:r>
            <w:r>
              <w:rPr/>
              <w:t xml:space="preserve"> тыс. руб.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6 год –31 000,2 тыс. руб.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7 год- 47 314,9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государственной 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, до  5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both"/>
              <w:outlineLvl w:val="1"/>
              <w:rPr/>
            </w:pPr>
            <w:r>
              <w:rPr/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на   10 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ециалистов государственных и муниципальных учреждений культуры, прошедших профессиональную переподготовку или повышение квалификации, от общего числа работников культуры до  50 %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eastAsia="HiddenHorzOCR;MS Mincho"/>
              </w:rPr>
            </w:pPr>
            <w:r>
              <w:rPr/>
              <w:t>достижение уровн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до 100 % от средней заработной платы по Республике Мордов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состояния и основные проблемы </w:t>
        <w:br/>
        <w:t xml:space="preserve">развития культуры и туризма </w:t>
      </w:r>
      <w:bookmarkEnd w:id="0"/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Программа разработана 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pacing w:val="4"/>
            <w:sz w:val="24"/>
          </w:rPr>
          <w:t>распоряжением</w:t>
        </w:r>
      </w:hyperlink>
      <w:r>
        <w:rPr>
          <w:spacing w:val="4"/>
        </w:rPr>
        <w:t xml:space="preserve"> Правительства Российской Федерации от 27 </w:t>
      </w:r>
      <w:r>
        <w:rPr>
          <w:rFonts w:eastAsia="HiddenHorzOCR;MS Mincho"/>
          <w:spacing w:val="4"/>
        </w:rPr>
        <w:t xml:space="preserve">декабря </w:t>
      </w:r>
      <w:r>
        <w:rPr>
          <w:spacing w:val="4"/>
        </w:rPr>
        <w:t xml:space="preserve">2012 </w:t>
      </w:r>
      <w:r>
        <w:rPr>
          <w:rFonts w:eastAsia="HiddenHorzOCR;MS Mincho"/>
          <w:spacing w:val="4"/>
        </w:rPr>
        <w:t xml:space="preserve">года № 2567-р «О Государственной программе «Развитие культуры и туризма» на </w:t>
      </w:r>
      <w:r>
        <w:rPr>
          <w:spacing w:val="4"/>
        </w:rPr>
        <w:t xml:space="preserve">2013 – 2020 </w:t>
      </w:r>
      <w:r>
        <w:rPr>
          <w:rFonts w:eastAsia="HiddenHorzOCR;MS Mincho"/>
          <w:spacing w:val="4"/>
        </w:rPr>
        <w:t xml:space="preserve">годы», </w:t>
      </w:r>
      <w:r>
        <w:rPr>
          <w:spacing w:val="4"/>
        </w:rPr>
        <w:t xml:space="preserve">с учетом требований </w:t>
      </w:r>
      <w:hyperlink r:id="rId3">
        <w:r>
          <w:rPr>
            <w:rStyle w:val="InternetLink"/>
            <w:rFonts w:cs="Times New Roman"/>
            <w:b w:val="false"/>
            <w:color w:val="000000"/>
            <w:spacing w:val="4"/>
            <w:sz w:val="24"/>
          </w:rPr>
          <w:t>постановления</w:t>
        </w:r>
      </w:hyperlink>
      <w:r>
        <w:rPr>
          <w:spacing w:val="4"/>
        </w:rPr>
        <w:t xml:space="preserve"> Правительства Республики Мордовия от 27 июня 2011 г. № 234 «Об утверждении Порядка разработки, реализации и оценки эффективности государственных программ Республики Мордовия».</w:t>
      </w:r>
    </w:p>
    <w:p>
      <w:pPr>
        <w:pStyle w:val="Normal"/>
        <w:ind w:firstLine="720"/>
        <w:jc w:val="both"/>
        <w:rPr/>
      </w:pPr>
      <w:r>
        <w:rPr/>
        <w:t>Главными приоритетами программы являются реализация стратегической роли культуры как духовно-нравственной основы развития личности и государства, единства российского общества, развитие внутреннего и въездного туризма для приобщения граждан к культурному и природному наследию, создание системы патриотического воспитания граждан, проживающих на территории.</w:t>
      </w:r>
    </w:p>
    <w:p>
      <w:pPr>
        <w:pStyle w:val="Normal"/>
        <w:ind w:firstLine="720"/>
        <w:jc w:val="both"/>
        <w:rPr/>
      </w:pPr>
      <w:r>
        <w:rPr/>
        <w:t>Программа определяет цели, задачи и направления развития сфер культуры и туризма, системы патриотического воспитания граждан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ind w:firstLine="720"/>
        <w:jc w:val="both"/>
        <w:rPr/>
      </w:pPr>
      <w:r>
        <w:rPr/>
        <w:t>Реализация государственной программы осуществляется в трех значимых сферах региональной экономики: культура, туризм и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Сфера культуры</w:t>
      </w:r>
    </w:p>
    <w:p>
      <w:pPr>
        <w:pStyle w:val="Normal"/>
        <w:ind w:firstLine="720"/>
        <w:jc w:val="both"/>
        <w:rPr/>
      </w:pPr>
      <w:r>
        <w:rPr/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и граждан к созданию и сохранению духовных ценностей.</w:t>
      </w:r>
    </w:p>
    <w:p>
      <w:pPr>
        <w:pStyle w:val="Normal"/>
        <w:ind w:firstLine="720"/>
        <w:jc w:val="both"/>
        <w:rPr/>
      </w:pPr>
      <w:r>
        <w:rPr/>
        <w:t>В рамках сохранения культурного наследия МБУ «Центр культуры» традиционно ежегодно проводит районный фестиваль «Напевы родного края» и участвует в  Республиканском фестивале народного творчества «Шумбрат, Мордовия!»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 настоящее время в Краснослободском районе действуют: 18 домов культуры, 23 библиотеки, 1 Краеведческий музей и 2 учреждения дополнительного образования детей (Детская школа искусств и Детская школа искусств (художественная)).</w:t>
      </w:r>
    </w:p>
    <w:p>
      <w:pPr>
        <w:pStyle w:val="Normal"/>
        <w:ind w:firstLine="708"/>
        <w:jc w:val="both"/>
        <w:rPr/>
      </w:pPr>
      <w:r>
        <w:rPr/>
        <w:t xml:space="preserve">Также, на территории Краснослободского района на государственной охране состоит 48 объектов культурного наследия. </w:t>
      </w:r>
    </w:p>
    <w:p>
      <w:pPr>
        <w:pStyle w:val="Normal"/>
        <w:ind w:firstLine="708"/>
        <w:jc w:val="both"/>
        <w:rPr/>
      </w:pPr>
      <w:r>
        <w:rPr/>
        <w:t>Следует отметить, что большая часть объектов культурного наследия находится в неудовлетворительном состоянии. По сравнению с периодом наибольшего развертывания реставрационных работ в стране в конце 1980-х годов объемы реставрации (в сопоставимых ценах) в настоящее время снизились примерно в десять раз и, несмотря на рост этого показателя в последние годы, еще не достигли прежней величины. Более того, современные объемы выполняемых реставрационных работ не отвечают в полной мере потребностям, необходимым для ликвидации ущерба, наносимого объектам культурного наследия природно-климатическими и антропогенными воздействиями.</w:t>
      </w:r>
    </w:p>
    <w:p>
      <w:pPr>
        <w:pStyle w:val="Normal"/>
        <w:ind w:firstLine="708"/>
        <w:jc w:val="both"/>
        <w:rPr/>
      </w:pPr>
      <w:r>
        <w:rPr/>
        <w:t>В число основных факторов экологического риска по объектам культурного наследия, к которым относятся естественные и антропогенно обусловленные воздействия на памятники истории и культуры, входят подтопление территорий, эрозия почв, загрязнение среды, вибрация, нерегламентированная застройка и визуальное нарушение ландшафтов.</w:t>
      </w:r>
    </w:p>
    <w:p>
      <w:pPr>
        <w:pStyle w:val="Normal"/>
        <w:ind w:firstLine="708"/>
        <w:jc w:val="both"/>
        <w:rPr/>
      </w:pPr>
      <w:r>
        <w:rPr/>
        <w:t>Наибольший урон памятникам архитектуры, наносится ремонтными и строительными работами, выполняемыми без учета интересов сохранения историко-культурной среды.</w:t>
      </w:r>
    </w:p>
    <w:p>
      <w:pPr>
        <w:pStyle w:val="Normal"/>
        <w:ind w:firstLine="708"/>
        <w:jc w:val="both"/>
        <w:rPr/>
      </w:pPr>
      <w:r>
        <w:rPr/>
        <w:t>Основными проблемами сохранения, эффективного использования, популяризации и государственной охраны объектов культурного наследия являются следующие:</w:t>
      </w:r>
    </w:p>
    <w:p>
      <w:pPr>
        <w:pStyle w:val="Normal"/>
        <w:ind w:firstLine="708"/>
        <w:jc w:val="both"/>
        <w:rPr/>
      </w:pPr>
      <w:r>
        <w:rPr/>
        <w:t>недостаточная изученность объектов культурного наследия, отсутствие полного объема достоверной информации, необходимой для организации эффективной системы их государственного учета и контроля;</w:t>
      </w:r>
    </w:p>
    <w:p>
      <w:pPr>
        <w:pStyle w:val="Normal"/>
        <w:ind w:firstLine="708"/>
        <w:jc w:val="both"/>
        <w:rPr/>
      </w:pPr>
      <w:r>
        <w:rPr/>
        <w:t>высокая степень амортизации и физической изношенности значительного количества объектов культурного наследия, создающих угрозу их полной физической утраты;</w:t>
      </w:r>
    </w:p>
    <w:p>
      <w:pPr>
        <w:pStyle w:val="Normal"/>
        <w:ind w:firstLine="708"/>
        <w:jc w:val="both"/>
        <w:rPr/>
      </w:pPr>
      <w:r>
        <w:rPr/>
        <w:t>недостаточность объема финансирования работ по сохранению объектов культурного наследия, прежде всего их консервации, ремонта и реставрации, по сравнению с количеством объектов, находящихся в неудовлетворительном состоянии;</w:t>
      </w:r>
    </w:p>
    <w:p>
      <w:pPr>
        <w:pStyle w:val="Normal"/>
        <w:ind w:firstLine="708"/>
        <w:jc w:val="both"/>
        <w:rPr/>
      </w:pPr>
      <w:r>
        <w:rPr/>
        <w:t>слабая вовлеченность объектов культурного наследия в индустрию туризма, в том числе культурно-познавательного, а также в инфраструктуру социально-бытового обслуживания населения Республики Мордовия и ее гостей, что не приносит экономического эффекта от финансирования сохранения объектов культурного наследия;</w:t>
      </w:r>
    </w:p>
    <w:p>
      <w:pPr>
        <w:pStyle w:val="Normal"/>
        <w:ind w:firstLine="708"/>
        <w:jc w:val="both"/>
        <w:rPr/>
      </w:pPr>
      <w:r>
        <w:rPr/>
        <w:t>низкий уровень популяризации объектов культурного наследия как внутри региона, так и за его пределами;</w:t>
      </w:r>
    </w:p>
    <w:p>
      <w:pPr>
        <w:pStyle w:val="Normal"/>
        <w:ind w:firstLine="708"/>
        <w:jc w:val="both"/>
        <w:rPr/>
      </w:pPr>
      <w:r>
        <w:rPr/>
        <w:t>недостаточное количество познавательных и образовательных программ, посвященных культурному наследию региона;</w:t>
      </w:r>
    </w:p>
    <w:p>
      <w:pPr>
        <w:pStyle w:val="Normal"/>
        <w:ind w:firstLine="708"/>
        <w:jc w:val="both"/>
        <w:rPr/>
      </w:pPr>
      <w:r>
        <w:rPr/>
        <w:t>низкий уровень воспитания уважительного отношения к культурному наследию у населения.</w:t>
      </w:r>
    </w:p>
    <w:p>
      <w:pPr>
        <w:pStyle w:val="Normal"/>
        <w:ind w:firstLine="708"/>
        <w:jc w:val="both"/>
        <w:rPr/>
      </w:pPr>
      <w:r>
        <w:rPr/>
        <w:t>Сложность вышеуказанных проблем охраны, сохранения и популяризации объектов культурного наследия указывает на необходимость их решения программно-целевым методом, позволяющим системно подойти к созданию условий их полноценного и рационального использования, развития и успешной интеграции в социально-экономическую и культурную жизнь Республики Мордовия.</w:t>
      </w:r>
    </w:p>
    <w:p>
      <w:pPr>
        <w:pStyle w:val="Normal"/>
        <w:ind w:firstLine="708"/>
        <w:jc w:val="both"/>
        <w:rPr/>
      </w:pPr>
      <w:r>
        <w:rPr/>
        <w:t>В этой связи реализация программы является необходимым инструментом определения общих подходов к выработке эффективных мер по обеспечению реализации полномочий органов государственной власти и органов местного самоуправления в Республике Мордовия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ind w:firstLine="720"/>
        <w:jc w:val="both"/>
        <w:rPr/>
      </w:pPr>
      <w:r>
        <w:rPr/>
        <w:t>При анализе деятельности учреждений культуры были выявлены следующие основные проблемы развития отрасли:</w:t>
      </w:r>
    </w:p>
    <w:p>
      <w:pPr>
        <w:pStyle w:val="Normal"/>
        <w:ind w:firstLine="720"/>
        <w:jc w:val="both"/>
        <w:rPr/>
      </w:pPr>
      <w:r>
        <w:rPr/>
        <w:t>неудовлетворительное состояние зданий и материально-технической оснащенности большинства учреждений культуры (высокая степень износа основного оборудования отрасли, музыкальных инструментов);</w:t>
      </w:r>
    </w:p>
    <w:p>
      <w:pPr>
        <w:pStyle w:val="Normal"/>
        <w:ind w:firstLine="720"/>
        <w:jc w:val="both"/>
        <w:rPr/>
      </w:pPr>
      <w:r>
        <w:rPr/>
        <w:t>тенденция «старения» кадров учреждений культуры, искусства и художественного образования;</w:t>
      </w:r>
    </w:p>
    <w:p>
      <w:pPr>
        <w:pStyle w:val="Normal"/>
        <w:ind w:firstLine="720"/>
        <w:jc w:val="both"/>
        <w:rPr/>
      </w:pPr>
      <w:r>
        <w:rPr/>
        <w:t>низкий темп внедрения в муниципальных учреждениях культуры информационно-коммуникационных технологий (компьютеризации и подключения к информационно-телекоммуникационной сети «Интернет»);</w:t>
      </w:r>
    </w:p>
    <w:p>
      <w:pPr>
        <w:pStyle w:val="Normal"/>
        <w:ind w:firstLine="720"/>
        <w:jc w:val="both"/>
        <w:rPr/>
      </w:pPr>
      <w:r>
        <w:rPr/>
        <w:t>неудовлетворительное состояние объектов культурного наследия, а также памятников истории и культуры, расположенных на территории Краснослободского района;</w:t>
      </w:r>
    </w:p>
    <w:p>
      <w:pPr>
        <w:pStyle w:val="Normal"/>
        <w:ind w:firstLine="720"/>
        <w:jc w:val="both"/>
        <w:rPr/>
      </w:pPr>
      <w:r>
        <w:rPr/>
        <w:t>недостаточное оснащение музея современным программным обеспечением и специализированным оборудованием для автоматизации музейного процесса;</w:t>
      </w:r>
    </w:p>
    <w:p>
      <w:pPr>
        <w:pStyle w:val="Normal"/>
        <w:ind w:firstLine="720"/>
        <w:jc w:val="both"/>
        <w:rPr/>
      </w:pPr>
      <w:r>
        <w:rPr/>
        <w:t>необходимость обновления экспозиционно-выставочного пространства с использованием современных технологий музейного показа и организации обменных выставок;</w:t>
      </w:r>
    </w:p>
    <w:p>
      <w:pPr>
        <w:pStyle w:val="Normal"/>
        <w:ind w:firstLine="720"/>
        <w:jc w:val="both"/>
        <w:rPr/>
      </w:pPr>
      <w:r>
        <w:rPr/>
        <w:t>недостаточность средств для участия одаренных детей и молодежи в конкурсных мероприятиях, в целом ограничивающая количество участников и возможность реализации творческого потенциала учащихся образовательных учреждений в сфере культуры и искусства;</w:t>
      </w:r>
    </w:p>
    <w:p>
      <w:pPr>
        <w:pStyle w:val="Normal"/>
        <w:ind w:firstLine="720"/>
        <w:jc w:val="both"/>
        <w:rPr/>
      </w:pPr>
      <w:r>
        <w:rPr/>
        <w:t>дефицит профессиональных кадров, падение престижа профессии работника культуры и искусства, и как следствие, слабая материальная база учреждений культуры и низкая заработная плата их работников;</w:t>
      </w:r>
    </w:p>
    <w:p>
      <w:pPr>
        <w:pStyle w:val="Normal"/>
        <w:ind w:firstLine="720"/>
        <w:jc w:val="both"/>
        <w:rPr/>
      </w:pPr>
      <w:r>
        <w:rPr/>
        <w:t>неприспособленность отдельных учреждений отрасли культуры для посещения их и предоставления услуг различным категориям инвалидов (с нарушениями опорно-двигательного аппарата, слуха и зрения), а также другим лицам с ограниченными физическими возмож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фера тур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настоящее время в условиях сложившейся  социально-экономической ситуации в Краснослободском районе туризм может стать весомым фактором, поддерживающим процессы дальнейшего социально-экономического развития, стимулируя производство товаров, улучшая инфраструктуру и коммуникации, обеспечивая создание дополнительных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месте с тем, рынок туристских услуг в Республике Мордовия значительно отстает в своем развитии от мировых и общероссийских стандартов, а его туристский потенциал используется недостаточно. В Краснослободском районе представлен широкий спектр потенциально привлекательных туристских объектов, развитие которых невозможно без создания необходимой базовой инфраструктуры и их рекламного продвижения. </w:t>
      </w:r>
    </w:p>
    <w:p>
      <w:pPr>
        <w:pStyle w:val="Normal"/>
        <w:ind w:firstLine="709"/>
        <w:jc w:val="both"/>
        <w:rPr/>
      </w:pPr>
      <w:r>
        <w:rPr/>
        <w:t>Малопривлекательны предприятия промышленного и аграрного блоков, которые расположены в районе. При этом в условиях высоко конкурентного динамично развивающегося рынка туризма формирование туристических групп с использованием старых музейных и туристических технологий бесперспективно по целому ряду причин.</w:t>
      </w:r>
    </w:p>
    <w:p>
      <w:pPr>
        <w:pStyle w:val="Normal"/>
        <w:ind w:firstLine="709"/>
        <w:jc w:val="both"/>
        <w:rPr/>
      </w:pPr>
      <w:r>
        <w:rPr/>
        <w:t>1. Требует решения проблема низкой социально-экономической эффективности использования туристско-рекреационного потенциала, недостаточной привлекательности, известности и качества комплексных турпродуктов, представленных производителями туристских услуг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Ограничивают динамичные и экологоориентированные тенденции развития туристского комплекса недостаточные финансовые возможности местного и республиканского бюджетов Республики Мордовия.</w:t>
      </w:r>
    </w:p>
    <w:p>
      <w:pPr>
        <w:pStyle w:val="Normal"/>
        <w:ind w:firstLine="709"/>
        <w:jc w:val="both"/>
        <w:rPr/>
      </w:pPr>
      <w:r>
        <w:rPr/>
        <w:t xml:space="preserve">3. Развитие туриндустрии сдерживается необеспеченностью соответствующей инфраструктурой вследствие разрозненности и неполноты информации о туристических объектах, отсутствия информационных центров в Краснослободском районе, конкуренции и различий в ведомственной принадлежности, отсутствие имиджевой продукции у организаций, осуществляющих прием туристов. Существующие зоны притяжения рабочей силы в основных </w:t>
      </w:r>
      <w:r>
        <w:rPr>
          <w:bCs/>
        </w:rPr>
        <w:t xml:space="preserve">индустриально-развитых городских </w:t>
      </w:r>
      <w:r>
        <w:rPr/>
        <w:t xml:space="preserve">кварталах и муниципальных образованиях, являющихся визитными карточками Мордовии, обладают невысокой степенью </w:t>
      </w:r>
      <w:r>
        <w:rPr>
          <w:bCs/>
        </w:rPr>
        <w:t>продвижения и брендирования мордовских товаров. Невысокий у</w:t>
      </w:r>
      <w:r>
        <w:rPr/>
        <w:t xml:space="preserve">ровень выставочно-ярмарочной деятельности </w:t>
      </w:r>
      <w:r>
        <w:rPr>
          <w:bCs/>
        </w:rPr>
        <w:t>и отсутствие</w:t>
      </w:r>
      <w:r>
        <w:rPr/>
        <w:t xml:space="preserve"> комплексной системы информационно-рекламных и прочих видов услуг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Недостаточно высокий уровень подготовки кадров для организаций, осуществляющих деятельность в сфере туризма. Формирование системы предпрофильной подготовки в данной области должно осуществляться на базе средних общеобразовательных учреждений и учреждений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Концептуальным положением реализации кадровой политики в сфере туризма станет проведение научных мероприятий по обмену опытом и повышению компетенций организаторов туристской деятельности, лингвистическая подготовка специалистов разного профиля, работающих в объектах туриндустрии региона.</w:t>
      </w:r>
    </w:p>
    <w:p>
      <w:pPr>
        <w:pStyle w:val="Normal"/>
        <w:ind w:firstLine="709"/>
        <w:jc w:val="both"/>
        <w:rPr/>
      </w:pPr>
      <w:r>
        <w:rPr/>
        <w:t>5. Ограниченность бюджетных средств  требует не только экономного и эффективного их использования, но и выбора фокусного, точечного подхода к развитию туристской инфраструктуры – поэтапного формирования пространственно-временной каркасной сети. В качестве пространственных каркасных узлов – туристско-рекреационных зон – выступают территории, маршруты, объекты инфраструктуры, места сосредоточения информационно-культурных объектов, закрепленные за музеем, выставками и т. п. Временные узлы представляют собой событийные мероприятия, привлекающие к участию туристов. Поэтому привлечение туристов имеет благоприятные предпосылки для развития культурно-познавательного, исторического, этнического, экскурсионно-развлекательного, религиозно-паломнического и спортивного туризма в средне- и долгосрочной перспективе.</w:t>
      </w:r>
    </w:p>
    <w:p>
      <w:pPr>
        <w:pStyle w:val="Normal"/>
        <w:ind w:firstLine="720"/>
        <w:jc w:val="both"/>
        <w:rPr/>
      </w:pPr>
      <w:r>
        <w:rPr/>
        <w:t>Существуют различные варианты решения поставленных задач программными методами:</w:t>
      </w:r>
    </w:p>
    <w:p>
      <w:pPr>
        <w:pStyle w:val="Normal"/>
        <w:ind w:firstLine="720"/>
        <w:jc w:val="both"/>
        <w:rPr/>
      </w:pPr>
      <w:r>
        <w:rPr/>
        <w:t>1) финансирование комплекса мероприятий по формированию и продвижению туристского продукта и стимулирование привлечения инвестиций для инфраструктурного развития туриндустрии организационными методами. В качестве недостатков этого варианта решения можно назвать возможное несовпадение планов частных инвесторов с концептуальной основой развития туризма в районе, несбалансированность денежных потоков частных инвесторов, республиканского и муниципального бюджетов;</w:t>
      </w:r>
    </w:p>
    <w:p>
      <w:pPr>
        <w:pStyle w:val="Normal"/>
        <w:ind w:firstLine="720"/>
        <w:jc w:val="both"/>
        <w:rPr>
          <w:b/>
          <w:b/>
        </w:rPr>
      </w:pPr>
      <w:r>
        <w:rPr/>
        <w:t>2) финансирование за счет республиканского бюджета Республики Мордовия инвестиционных проектов, заявленных в муниципальных образованиях Республики Мордовия без учета функционального зонирования территорий и возможности привлечения средств федерального бюджета. Недостатком этого варианта решения является значительная финансовая нагрузка на бюджет Республики Мордовия;</w:t>
      </w:r>
    </w:p>
    <w:p>
      <w:pPr>
        <w:pStyle w:val="Normal"/>
        <w:ind w:firstLine="720"/>
        <w:jc w:val="both"/>
        <w:rPr/>
      </w:pPr>
      <w:r>
        <w:rPr/>
        <w:t>3) выделение и финансирование наиболее перспективных инвестиционных проектов с возможностью формирования туристско-рекреационных зон и туристских кластеров дает возможность привлечения средств федерального бюджета и средств внебюджетных источников в сочетании с проведением комплекса мероприятий по формированию и продвижению туристического продукта.</w:t>
      </w:r>
    </w:p>
    <w:p>
      <w:pPr>
        <w:pStyle w:val="Normal"/>
        <w:ind w:firstLine="709"/>
        <w:jc w:val="both"/>
        <w:rPr/>
      </w:pPr>
      <w:r>
        <w:rPr/>
        <w:t>В целом следует исходить из того, что туризм – это сложный межотраслевой комплекс, требующий государственного регулирования связанных с ним отраслей. Гармоничное развитие всех составляющих туристского продукта (историко-культурных и природных объектов, средств размещения, предприятий питания, развлечения и торговли, транспортного обслуживания, информационного и кадрового обеспечения) позволит обеспечить устойчивое экоориентированное развитие туризма, изменить его положение в экономике района и принести ощутимые доходы в бюджет. Для исполнения программных проектов потребуется привлечь не только научный потенциал, предприятия малого и среднего бизнеса, но и министерства, ведомства и другие структуры, от которых зависит слаженное функционирование туриндустрии в районе.</w:t>
      </w:r>
    </w:p>
    <w:p>
      <w:pPr>
        <w:pStyle w:val="Normal"/>
        <w:ind w:firstLine="709"/>
        <w:jc w:val="both"/>
        <w:rPr/>
      </w:pPr>
      <w:r>
        <w:rPr/>
        <w:t xml:space="preserve">Комплекс мероприятий по развитию внутреннего и въездного туризма должен стать важной составной частью программы, коррелировать с инвестиционными проектами и программами развития культуры, спорта, молодежной политики и образования. </w:t>
      </w:r>
      <w:bookmarkStart w:id="1" w:name="sub_11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sub_103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писание основных ожидаемых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муниципальной программы, сроков и этапо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3"/>
      <w:r>
        <w:rPr>
          <w:rFonts w:cs="Times New Roman" w:ascii="Times New Roman" w:hAnsi="Times New Roman"/>
          <w:sz w:val="28"/>
          <w:szCs w:val="28"/>
        </w:rPr>
        <w:t xml:space="preserve">Глава 1. Приоритеты государственной политики </w:t>
        <w:br/>
        <w:t>в сфере реализации муниципальной программы</w:t>
      </w:r>
      <w:bookmarkEnd w:id="3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оритеты государственной политики в сфере реализации государственной программы определены в государственной </w:t>
      </w:r>
      <w:hyperlink w:anchor="Par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е Российской Федерации «Развитие культуры и туризма» на 2013 – 2020 годы, утвержденной распоряжением Правительства Российской Федерации от 27 декабря 2012 года № 2567-р, в которой установлены следующие стратегические документы и нормативные правовые акты Российской Федерации в сферах культуры и туризм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9 октября 1992 года «3612-1 „Основы законодательства Российской Федерации о культуре“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туристской деятельности в Российской Федерации» от 24 ноября 1996 года № 132-ФЗ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национальной безопасности Российской Федерации до 2020 года, утвержденная Указом Президента Российской Федерации от 12 мая 2009 года № 537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 – 2017 годы, утвержденная Указом Президента Российской Федерации от 1 июня 2012 года № 76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№ 1760-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Основные направления государственной политики по развитию сферы культуры в Российской Федерации до 2015 года, согласованные Правительством Российской Федерации от 1 июня 2006 года № МФ-П44-246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сохранения и развития нематериального культурного наследия народов Российской Федерации на 2009 – 2015 годы, утвержденная приказом Министерства культуры Российской Федерации от 17 декабря 2008 года № 267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образования в сфере культуры и искусства в Российской Федерации на 2008 – 2015 годы, одобренная распоряжением Правительства Российской Федерации от 25 августа 2008 года № 1244-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на 2013 – 2020 годы, утвержденная распоряжением Правительства Российской Федерации от 22 ноября 2012 года № 2143-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и поручения Президента Российской Федерации в сферах культуры и туризма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аконодательную базу программы на региональном уровне, в которой отражены основные приоритеты государственной политики в сферах культуры и туризма, системе патриотического воспитания обеспечивают следующие стратегические документы и нормативные правовые акты Республики Мордовия, способствующие их благоприятному развитию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</w:rPr>
        <w:t>Закон Республики Мордовия от 14 июня 2000 года № 28-З «О народных художественных промыслах и народных ремеслах в Республике Мордовия»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</w:rPr>
        <w:t>Закон Республики Мордовия от 12 ноября 2001 года № 44-З «О государственной поддержке сферы культуры»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</w:rPr>
        <w:t>Закон Республики Мордовия от 1 октября 2008 года № 94-З «О Стратегии социально-экономического развития Республики Мордовия до 2025 года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  <w:t>Закон Республики Мордовия от 7 сентября 2011 года № 54-З «О государственной охране, использовании, сохранении, популяризации объектов культурного наследия (памятников истории и культуры) в Республике Мордовия»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акон Республики Мордовия от 8 августа 2013 года № 53-З «Об образовании в Республике Мордовия»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еспубликанская целевая программа «Культура Мордовии» на 2011 – 2016 годы, утвержденная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авительства Республики Мордовия от 27 июня 2011 года № 227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еспубликанская целевая программа развития Республики Мордовия на 2013 – 2018 годы, утвержденная постановлением Правительства Республики Мордовия от 8 октября 2012 года № 363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</w:rPr>
        <w:t>республиканская целевая программа «Развитие внутреннего и въездного туризма в Республике Мордовия (2013 – 2018 годы)», утвержденная постановлением Правительства Республики Мордовия от 1 июля 2013 года № 25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и решить некоторые из них.</w:t>
      </w:r>
    </w:p>
    <w:p>
      <w:pPr>
        <w:pStyle w:val="Normal"/>
        <w:ind w:firstLine="720"/>
        <w:jc w:val="both"/>
        <w:rPr/>
      </w:pPr>
      <w:r>
        <w:rPr/>
        <w:t>Вместе с тем многие из проблем остаются нерешенными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 xml:space="preserve">В числе проблем, требующих разрешения, </w:t>
      </w:r>
      <w:r>
        <w:rPr>
          <w:b/>
          <w:lang w:eastAsia="zxx" w:bidi="zxx"/>
        </w:rPr>
        <w:t>в сфере культуры</w:t>
      </w:r>
      <w:r>
        <w:rPr>
          <w:lang w:eastAsia="zxx" w:bidi="zxx"/>
        </w:rPr>
        <w:t xml:space="preserve"> следует выделить:</w:t>
      </w:r>
    </w:p>
    <w:p>
      <w:pPr>
        <w:pStyle w:val="Normal"/>
        <w:ind w:firstLine="720"/>
        <w:jc w:val="both"/>
        <w:rPr/>
      </w:pPr>
      <w:r>
        <w:rPr/>
        <w:t>недостаточное финансирование инвестиционных проектов в области профессионального музыкального искусства;</w:t>
      </w:r>
    </w:p>
    <w:p>
      <w:pPr>
        <w:pStyle w:val="Normal"/>
        <w:ind w:firstLine="720"/>
        <w:jc w:val="both"/>
        <w:rPr/>
      </w:pPr>
      <w:r>
        <w:rPr/>
        <w:t>несоответствие технического оснащения муниципальных культурно-досуговых учреждений современным требованиям, недостаток финансовых средств на обновление сценических костюмов и музыкальных инструментов;</w:t>
      </w:r>
    </w:p>
    <w:p>
      <w:pPr>
        <w:pStyle w:val="Normal"/>
        <w:ind w:firstLine="720"/>
        <w:jc w:val="both"/>
        <w:rPr/>
      </w:pPr>
      <w:r>
        <w:rPr/>
        <w:t>недостаточное бюджетное финансирование музейной отрасли и слабое оснащение музейной сети специальным фондовым и экспозиционным оборудованием, компьютерной техникой, современными техническими средствами;</w:t>
      </w:r>
    </w:p>
    <w:p>
      <w:pPr>
        <w:pStyle w:val="Normal"/>
        <w:ind w:firstLine="720"/>
        <w:jc w:val="both"/>
        <w:rPr/>
      </w:pPr>
      <w:r>
        <w:rPr/>
        <w:t>несоответствие между объемами, значимостью выполняемой библиотеками работы и их ресурсным обеспечением системы библиотечного обслуживания населения, недостаточная государственная поддержка ее развития, неудовлетворительное состояние материально-технической базы библиотек;</w:t>
      </w:r>
    </w:p>
    <w:p>
      <w:pPr>
        <w:pStyle w:val="Normal"/>
        <w:ind w:firstLine="720"/>
        <w:jc w:val="both"/>
        <w:rPr/>
      </w:pPr>
      <w:r>
        <w:rPr/>
        <w:t>несоответствие финансирования библиотек на пополнение книжного фонда и периодических изданий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старение педагогических кадров и несовершенство нормативно-правового обеспечения системы художественного образования, необходимость совершенствования системы обновления творческого потенциала посредством выявления и поддержки молодых дарований,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необходимость повышения заработной платы, слабая социальная защищенность выпускников, отсутствие законодательной базы закрепления студентов, обучающихся на бюджетной основе, за определенным местом работы.</w:t>
      </w:r>
    </w:p>
    <w:p>
      <w:pPr>
        <w:pStyle w:val="Style2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ами политики </w:t>
      </w:r>
      <w:r>
        <w:rPr>
          <w:rFonts w:cs="Times New Roman" w:ascii="Times New Roman" w:hAnsi="Times New Roman"/>
          <w:b/>
        </w:rPr>
        <w:t>в сфере развития туризма</w:t>
      </w:r>
      <w:r>
        <w:rPr>
          <w:rFonts w:cs="Times New Roman" w:ascii="Times New Roman" w:hAnsi="Times New Roman"/>
        </w:rPr>
        <w:t xml:space="preserve"> являются </w:t>
      </w:r>
    </w:p>
    <w:p>
      <w:pPr>
        <w:pStyle w:val="Style2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конкурентоспособного туристского комплекса, направленного на развитие внутреннего и въездного туризма, вносящего вклад в экономическое и социальное развитие района и обеспечивающего максимальный уровень удовлетворенности жителей и гостей туристическими услугами. В свою очередь, это предполагает решение задач, связанных с созданием эффективной системы управления и мониторинга туристской отраслью, </w:t>
      </w:r>
    </w:p>
    <w:p>
      <w:pPr>
        <w:pStyle w:val="Style2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м частных и бюджетных инвестиций в туристскую сферу, развитием материально-технической базы туризма с применением механизмов государственно-частного партнерства, </w:t>
      </w:r>
    </w:p>
    <w:p>
      <w:pPr>
        <w:pStyle w:val="Style2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м конкурентоспособного туристского продукта и его продвижением на российском и международном рынках, созданием современной туристической информационной системы и развитием рекламно-информационного обеспечения туристской отрасли,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ым и научно-методическим обеспечением развития туриз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лями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качества жизни населения, путем предоставления возможности саморазвития через регулярные занятия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ind w:firstLine="709"/>
        <w:jc w:val="both"/>
        <w:rPr/>
      </w:pPr>
      <w:r>
        <w:rPr/>
        <w:t>обеспечение достойной оплаты труда работников учреждений культуры,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/>
        <w:t>развитие и сохранение кадрового потенциала учреждений культуры;</w:t>
      </w:r>
    </w:p>
    <w:p>
      <w:pPr>
        <w:pStyle w:val="Normal"/>
        <w:ind w:firstLine="709"/>
        <w:jc w:val="both"/>
        <w:rPr/>
      </w:pPr>
      <w:r>
        <w:rPr/>
        <w:t>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/>
      </w:pPr>
      <w:r>
        <w:rPr/>
        <w:t>сохранение культурного и исторического наследия Краснослободского муниципального района, обеспечение доступа граждан к культурным ценностям и участию в культурной жизни, реализация творческого потенциала местных народных умельц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здание благоприятных условий для устойчивого развития сферы культуры, внутреннего и въездного ту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/>
        <w:t>повышение качества и расширение спектра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обеспечение доступности культурного продукта путем информатизации отрасли,</w:t>
      </w:r>
      <w:r>
        <w:rPr>
          <w:spacing w:val="-4"/>
        </w:rPr>
        <w:t xml:space="preserve"> а также укрепления материально-технической базы и технического переоснащения учреждений культуры;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охранение объектов культурного наследия, определение приоритетных направлений деятельности в данной сфере;</w:t>
      </w:r>
    </w:p>
    <w:p>
      <w:pPr>
        <w:pStyle w:val="Normal"/>
        <w:ind w:firstLine="709"/>
        <w:jc w:val="both"/>
        <w:rPr/>
      </w:pPr>
      <w:r>
        <w:rPr/>
        <w:t>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Normal"/>
        <w:ind w:firstLine="709"/>
        <w:jc w:val="both"/>
        <w:rPr/>
      </w:pPr>
      <w:r>
        <w:rPr/>
        <w:t>создание условий для творческой самореализации граждан;</w:t>
      </w:r>
    </w:p>
    <w:p>
      <w:pPr>
        <w:pStyle w:val="Normal"/>
        <w:ind w:firstLine="709"/>
        <w:jc w:val="both"/>
        <w:rPr/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ind w:firstLine="709"/>
        <w:jc w:val="both"/>
        <w:rPr/>
      </w:pPr>
      <w:r>
        <w:rPr/>
        <w:t>участие сферы культуры и туризма в формировании комфортной среды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совершенствование системы управления туристской отрасл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</w:rPr>
        <w:t>развитие инфраструктуры туризма с применением механизмов муниципально - частного партне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казатели (индикаторы)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левыми показателями и индикаторами достижения целей и решения задач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оличество проведенных культурно-досуговых мероприятий по сравнению с соответствующим периодом предыдущего года ед.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едставленных (во всех формах) зрителю музейных предметов в общем количестве музейных предметов основного фонда,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%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пециалистов  муниципальных учреждений культуры, прошедших профессиональную переподготовку или повышение квалификации от общего числа работников культуры,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отношение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 г. № 597 «О мероприятиях по реализации государственной социальной политики», и средней заработной платы в Республике Мордовия, %. и п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начения целевых показателей и индикаторов достижения целей и решения задач программы в полном объеме приведены в </w:t>
      </w:r>
      <w:hyperlink w:anchor="sub_10003">
        <w:r>
          <w:rPr>
            <w:rStyle w:val="InternetLink"/>
            <w:rFonts w:cs="Times New Roman"/>
            <w:b/>
            <w:b/>
            <w:color w:val="000000"/>
            <w:sz w:val="24"/>
          </w:rPr>
          <w:t xml:space="preserve">приложении </w:t>
        </w:r>
      </w:hyperlink>
      <w:r>
        <w:rPr>
          <w:b/>
        </w:rPr>
        <w:t>1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4. Основные ожидаемые конечные результаты, </w:t>
        <w:br/>
        <w:t>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результате реализации программы предполагается обеспечить достижение следующих ожидаемых конечны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оличество проведенных культурно-досуговых мероприятий по сравнению с соответствующим периодом предыдущего года до 10 ед.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редставленных (во всех формах) зрителю музейных предметов в общем количестве музейных предметов основного фонда, до 5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, на 10  %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пециалистов и муниципальных учреждений культуры, прошедших профессиональную переподготовку или повышение квалификации, от общего числа работников культуры до 50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стижение уровн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до 100 % от средней заработной платы по Республике Мордовия. Полный перечень конечных результатов приведен в Приложении 1.</w:t>
      </w:r>
    </w:p>
    <w:p>
      <w:pPr>
        <w:pStyle w:val="Normal"/>
        <w:ind w:firstLine="720"/>
        <w:jc w:val="both"/>
        <w:rPr/>
      </w:pPr>
      <w:r>
        <w:rPr/>
        <w:t xml:space="preserve">Срок реализация программы – 2018 – 2021 годы без выделения этапов.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8"/>
      <w:bookmarkStart w:id="5" w:name="sub_10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8"/>
      <w:r>
        <w:rPr>
          <w:rFonts w:cs="Times New Roman" w:ascii="Times New Roman" w:hAnsi="Times New Roman"/>
          <w:sz w:val="28"/>
          <w:szCs w:val="28"/>
        </w:rPr>
        <w:t xml:space="preserve">Раздел 3. Обобщенная характеристика основных мероприятий </w:t>
        <w:br/>
        <w:t>муниципальной программы, подпрограмм программы</w:t>
      </w:r>
      <w:bookmarkEnd w:id="6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дпрограммы и включенные в них мероприятия, представляют в совокупности комплекс взаимосвязанных мер, направленных на достижение целей программы, а также на решение наиболее важных текущих и перспективных задач, обеспечивающих реализацию стратегической роли культуры как духовно-нравственной основы развития личности и государства, единство российского общества, развитие туризма для приобщения граждан к культурному и природному наслед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программа «Развитие самодеятельного народного творчества и организация досуга населения» </w:t>
      </w:r>
      <w:r>
        <w:rPr/>
        <w:t>включает следующие мероприятие:</w:t>
      </w:r>
    </w:p>
    <w:p>
      <w:pPr>
        <w:pStyle w:val="Normal"/>
        <w:ind w:firstLine="708"/>
        <w:jc w:val="both"/>
        <w:rPr/>
      </w:pPr>
      <w:r>
        <w:rPr/>
        <w:t>организация и проведение культурно-досуговых мероприятий, как районного масштаба, так и республиканского и регионального.</w:t>
      </w:r>
    </w:p>
    <w:p>
      <w:pPr>
        <w:pStyle w:val="Normal"/>
        <w:ind w:firstLine="720"/>
        <w:jc w:val="both"/>
        <w:rPr/>
      </w:pPr>
      <w:r>
        <w:rPr/>
        <w:t>В качестве целевых индикаторов подпрограммы используются:</w:t>
      </w:r>
    </w:p>
    <w:p>
      <w:pPr>
        <w:pStyle w:val="Normal"/>
        <w:ind w:firstLine="720"/>
        <w:jc w:val="both"/>
        <w:rPr/>
      </w:pPr>
      <w:r>
        <w:rPr/>
        <w:t>количество проведенных культурно-досуговых мероприятий;</w:t>
      </w:r>
    </w:p>
    <w:p>
      <w:pPr>
        <w:pStyle w:val="Normal"/>
        <w:ind w:firstLine="720"/>
        <w:jc w:val="both"/>
        <w:rPr/>
      </w:pPr>
      <w:r>
        <w:rPr/>
        <w:t>количество различных кружков и творческих коллективов;</w:t>
      </w:r>
    </w:p>
    <w:p>
      <w:pPr>
        <w:pStyle w:val="Style2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населения, участвующего в платных культурно-досуговых мероприятиях, проводимых учреждением культуры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дпрограмма «Развитие музейного дела и организация туризма</w:t>
      </w:r>
      <w:r>
        <w:rPr/>
        <w:t>» включает в себя следующие мероприят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ирание, хранение, изучение и публичное предоставление музейных предметов и коллекций.</w:t>
      </w:r>
    </w:p>
    <w:p>
      <w:pPr>
        <w:pStyle w:val="Normal"/>
        <w:ind w:firstLine="720"/>
        <w:jc w:val="both"/>
        <w:rPr/>
      </w:pPr>
      <w:r>
        <w:rPr/>
        <w:t>В качестве целевых индикаторов подпрограммы использу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ичество посетителей (посещений) музее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ичество мероприят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личество туристических маршрутов, согласно утвержденного   Реестр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ичество выставок, экспозиций, экскурс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одпрограмма «Библиотечное обслуживание населения»</w:t>
      </w:r>
      <w:r>
        <w:rPr/>
        <w:t xml:space="preserve"> включает следующие мероприят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иблиотечное обслуживание граждан, комплектование и сохранение библиотечных фон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честве целевых индикаторов подпрограммы использу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сло пользователей библиоте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книговыдач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личество посещений.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Подпрограмма «Развитие дополнительного образования в сфере культуры и искусства» </w:t>
      </w:r>
      <w:r>
        <w:rPr/>
        <w:t>включает следующие мероприятие:</w:t>
      </w:r>
    </w:p>
    <w:p>
      <w:pPr>
        <w:pStyle w:val="Normal"/>
        <w:jc w:val="both"/>
        <w:rPr/>
      </w:pPr>
      <w:r>
        <w:rPr>
          <w:spacing w:val="-4"/>
        </w:rPr>
        <w:t xml:space="preserve">               </w:t>
      </w:r>
      <w:r>
        <w:rPr>
          <w:spacing w:val="-4"/>
        </w:rPr>
        <w:t>Предоставление дополнительного (внешкольного) образования в сфере культуры и искус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ачестве целевых индикаторов подпрограммы использу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ичество учащих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учащихся успевающих на «хорошо» и «отлично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специалистов основного персонала с высшим образованием и средним специальным образованием.</w:t>
      </w:r>
    </w:p>
    <w:p>
      <w:pPr>
        <w:pStyle w:val="Normal"/>
        <w:ind w:firstLine="720"/>
        <w:jc w:val="both"/>
        <w:rPr/>
      </w:pPr>
      <w:r>
        <w:rPr/>
        <w:t xml:space="preserve">Обобщенная характеристика основных мероприятий программы представлена в полном объеме в </w:t>
      </w:r>
      <w:r>
        <w:rPr>
          <w:b/>
        </w:rPr>
        <w:t>приложении 2</w:t>
      </w:r>
      <w:r>
        <w:rPr/>
        <w:t>.</w:t>
      </w:r>
    </w:p>
    <w:p>
      <w:pPr>
        <w:pStyle w:val="Heading1"/>
        <w:spacing w:before="0" w:after="0"/>
        <w:rPr/>
      </w:pPr>
      <w:bookmarkStart w:id="7" w:name="sub_10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Обобщенная характеристика мер государственн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7"/>
      <w:r>
        <w:rPr>
          <w:rFonts w:cs="Times New Roman" w:ascii="Times New Roman" w:hAnsi="Times New Roman"/>
          <w:sz w:val="28"/>
          <w:szCs w:val="28"/>
        </w:rPr>
        <w:t>и правового регулирования</w:t>
      </w:r>
      <w:bookmarkEnd w:id="8"/>
    </w:p>
    <w:p>
      <w:pPr>
        <w:pStyle w:val="Normal"/>
        <w:ind w:firstLine="720"/>
        <w:jc w:val="both"/>
        <w:rPr/>
      </w:pPr>
      <w:r>
        <w:rPr/>
        <w:t>Реализация программы не предусматривает осуществление мер государственного регулирования.</w:t>
      </w:r>
    </w:p>
    <w:p>
      <w:pPr>
        <w:pStyle w:val="Normal"/>
        <w:ind w:firstLine="720"/>
        <w:jc w:val="both"/>
        <w:rPr/>
      </w:pPr>
      <w:r>
        <w:rPr/>
        <w:t xml:space="preserve">Сведения об основных мерах правового регулирования в сфере реализации  программы приведены в </w:t>
      </w:r>
      <w:hyperlink w:anchor="sub_10003">
        <w:r>
          <w:rPr>
            <w:rStyle w:val="InternetLink"/>
            <w:rFonts w:cs="Times New Roman"/>
            <w:b/>
            <w:b/>
            <w:color w:val="000000"/>
            <w:sz w:val="24"/>
          </w:rPr>
          <w:t>приложении 3</w:t>
        </w:r>
      </w:hyperlink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9"/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ого задания </w:t>
        <w:br/>
        <w:t>по этапам реализации программы</w:t>
      </w:r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В рамках реализации 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4"/>
          </w:rPr>
          <w:t>подпрограммы</w:t>
        </w:r>
      </w:hyperlink>
      <w:r>
        <w:rPr/>
        <w:t xml:space="preserve"> «Развитие самодеятельного народного творчества и организация досуга населения»,</w:t>
      </w:r>
      <w:r>
        <w:rPr>
          <w:b/>
        </w:rPr>
        <w:t xml:space="preserve"> </w:t>
      </w:r>
      <w:r>
        <w:rPr/>
        <w:t>подпрограммы «Библиотечное</w:t>
      </w:r>
      <w:r>
        <w:rPr>
          <w:b/>
        </w:rPr>
        <w:t xml:space="preserve"> </w:t>
      </w:r>
      <w:r>
        <w:rPr/>
        <w:t>обслуживание населения», подпрограммы «Развитие дополнительного</w:t>
      </w:r>
      <w:r>
        <w:rPr>
          <w:b/>
        </w:rPr>
        <w:t xml:space="preserve"> </w:t>
      </w:r>
      <w:r>
        <w:rPr/>
        <w:t>образования в сфере культуры и искусства»</w:t>
      </w:r>
      <w:r>
        <w:rPr>
          <w:b/>
        </w:rPr>
        <w:t xml:space="preserve"> </w:t>
      </w:r>
      <w:r>
        <w:rPr/>
        <w:t>предусматривается выполнение муниципального заданий на оказание муниципальных услуг (выполнение работ).</w:t>
      </w:r>
    </w:p>
    <w:p>
      <w:pPr>
        <w:pStyle w:val="Normal"/>
        <w:ind w:firstLine="720"/>
        <w:jc w:val="both"/>
        <w:rPr/>
      </w:pPr>
      <w:r>
        <w:rPr/>
        <w:t>Прогноз сводных показателей муниципального задания в рамках реализации подпрограмм</w:t>
      </w:r>
      <w:r>
        <w:rPr>
          <w:b/>
        </w:rPr>
        <w:t xml:space="preserve"> </w:t>
      </w:r>
      <w:r>
        <w:rPr/>
        <w:t xml:space="preserve">представлен в </w:t>
      </w:r>
      <w:hyperlink w:anchor="sub_10004">
        <w:r>
          <w:rPr>
            <w:rStyle w:val="InternetLink"/>
            <w:rFonts w:cs="Times New Roman"/>
            <w:b/>
            <w:b/>
            <w:color w:val="000000"/>
            <w:sz w:val="24"/>
          </w:rPr>
          <w:t>приложении 4</w:t>
        </w:r>
      </w:hyperlink>
      <w:r>
        <w:rPr/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11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6. Обоснование выделения подпрограмм и в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sub_111"/>
      <w:r>
        <w:rPr>
          <w:b/>
          <w:sz w:val="28"/>
          <w:szCs w:val="28"/>
        </w:rPr>
        <w:t xml:space="preserve">в состав программы </w:t>
      </w:r>
      <w:bookmarkEnd w:id="11"/>
    </w:p>
    <w:p>
      <w:pPr>
        <w:pStyle w:val="Normal"/>
        <w:ind w:firstLine="720"/>
        <w:jc w:val="both"/>
        <w:rPr/>
      </w:pPr>
      <w:r>
        <w:rPr/>
        <w:t>Перечень подпрограмм установлен для достижения целей и задач, определенных основополагающими документами в части развития сфер культуры и туризма, а также системы патриотического воспитания граждан.</w:t>
      </w:r>
    </w:p>
    <w:p>
      <w:pPr>
        <w:pStyle w:val="Normal"/>
        <w:ind w:firstLine="720"/>
        <w:jc w:val="both"/>
        <w:rPr/>
      </w:pPr>
      <w:r>
        <w:rPr/>
        <w:t>Структура и перечень подпрограмм, а также включенной в программу, соответствуют принципам программно-целевого управления экономикой, охватывают сферы культуры и туризма, а также систему патриотического воспитания граждан, обеспечивают условия реализации программы, механизмы управления реализацией программы.</w:t>
      </w:r>
    </w:p>
    <w:p>
      <w:pPr>
        <w:pStyle w:val="Normal"/>
        <w:ind w:firstLine="720"/>
        <w:jc w:val="both"/>
        <w:rPr/>
      </w:pPr>
      <w:r>
        <w:rPr/>
        <w:t>Состав подпрограмм рассчитан на взаимосвязанное развитие экономики Краснослободска  и ее сфер: культуры, туризма и образовани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12"/>
      <w:r>
        <w:rPr>
          <w:rFonts w:cs="Times New Roman" w:ascii="Times New Roman" w:hAnsi="Times New Roman"/>
          <w:sz w:val="28"/>
          <w:szCs w:val="28"/>
        </w:rPr>
        <w:t xml:space="preserve">Раздел 7. Обоснование объема финансовых ресурсов, </w:t>
        <w:br/>
        <w:t>необходимых для реализации программы</w:t>
      </w:r>
      <w:bookmarkEnd w:id="12"/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ходы программы формируются за счет средств местного бюджета и внебюджетных источников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ий объем финансового обеспечения реализации программы в 2016 – 2027 годах составит 590 928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>3 тыс. рублей (в текущих ценах), в том числе: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средства местного  бюджета –  </w:t>
      </w:r>
      <w:r>
        <w:rPr>
          <w:rFonts w:cs="Times New Roman" w:ascii="Times New Roman" w:hAnsi="Times New Roman"/>
          <w:highlight w:val="yellow"/>
        </w:rPr>
        <w:t xml:space="preserve">428 917,5 </w:t>
      </w:r>
      <w:r>
        <w:rPr>
          <w:rFonts w:cs="Times New Roman" w:ascii="Times New Roman" w:hAnsi="Times New Roman"/>
        </w:rPr>
        <w:t>тыс. руб.;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средства внебюджетных источников –  </w:t>
      </w:r>
      <w:r>
        <w:rPr>
          <w:rFonts w:cs="Times New Roman" w:ascii="Times New Roman" w:hAnsi="Times New Roman"/>
          <w:highlight w:val="yellow"/>
        </w:rPr>
        <w:t>23 522,7</w:t>
      </w:r>
      <w:r>
        <w:rPr/>
        <w:t xml:space="preserve"> </w:t>
      </w:r>
      <w:r>
        <w:rPr>
          <w:rFonts w:cs="Times New Roman" w:ascii="Times New Roman" w:hAnsi="Times New Roman"/>
        </w:rPr>
        <w:t>тыс. руб.;</w:t>
      </w:r>
    </w:p>
    <w:p>
      <w:pPr>
        <w:pStyle w:val="Normal"/>
        <w:jc w:val="both"/>
        <w:rPr/>
      </w:pPr>
      <w:r>
        <w:rPr/>
        <w:t>средства федерального бюджета – 99 097,4 тыс. руб.</w:t>
      </w:r>
    </w:p>
    <w:p>
      <w:pPr>
        <w:pStyle w:val="Normal"/>
        <w:jc w:val="both"/>
        <w:rPr/>
      </w:pPr>
      <w:r>
        <w:rPr/>
        <w:t>средства республиканского бюджета –  39 390,7</w:t>
      </w:r>
      <w:r>
        <w:rPr>
          <w:highlight w:val="yellow"/>
        </w:rPr>
        <w:t xml:space="preserve"> тыс</w:t>
      </w:r>
      <w:r>
        <w:rPr/>
        <w:t>. руб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 реализацию подпрограммы «Развитие самодеятельного народного творчества и организация досуга населения»  общий объем финансирования на 2016 – 2027 годы составляет </w:t>
      </w:r>
      <w:r>
        <w:rPr>
          <w:rFonts w:cs="Times New Roman" w:ascii="Times New Roman" w:hAnsi="Times New Roman"/>
          <w:highlight w:val="yellow"/>
        </w:rPr>
        <w:t>333 739,</w:t>
      </w:r>
      <w:r>
        <w:rPr>
          <w:rFonts w:cs="Times New Roman" w:ascii="Times New Roman" w:hAnsi="Times New Roman"/>
        </w:rPr>
        <w:t>0 тыс. руб., в том числе за счет средств  местного бюджета –</w:t>
      </w:r>
      <w:r>
        <w:rPr>
          <w:rFonts w:cs="Times New Roman" w:ascii="Times New Roman" w:hAnsi="Times New Roman"/>
          <w:highlight w:val="yellow"/>
        </w:rPr>
        <w:t>232 582,0</w:t>
      </w:r>
      <w:r>
        <w:rPr>
          <w:rFonts w:cs="Times New Roman" w:ascii="Times New Roman" w:hAnsi="Times New Roman"/>
        </w:rPr>
        <w:t xml:space="preserve"> тыс. руб., внебюджетных источников – </w:t>
      </w:r>
      <w:r>
        <w:rPr>
          <w:rFonts w:cs="Times New Roman" w:ascii="Times New Roman" w:hAnsi="Times New Roman"/>
          <w:highlight w:val="yellow"/>
        </w:rPr>
        <w:t>21 218,8</w:t>
      </w:r>
      <w:r>
        <w:rPr>
          <w:rFonts w:cs="Times New Roman" w:ascii="Times New Roman" w:hAnsi="Times New Roman"/>
        </w:rPr>
        <w:t xml:space="preserve"> тыс. руб., федерального бюджета – </w:t>
      </w:r>
      <w:r>
        <w:rPr>
          <w:rFonts w:cs="Times New Roman" w:ascii="Times New Roman" w:hAnsi="Times New Roman"/>
          <w:highlight w:val="yellow"/>
        </w:rPr>
        <w:t>44 414,7</w:t>
      </w:r>
      <w:r>
        <w:rPr>
          <w:rFonts w:cs="Times New Roman" w:ascii="Times New Roman" w:hAnsi="Times New Roman"/>
        </w:rPr>
        <w:t xml:space="preserve"> тыс. руб., республиканского бюджета – </w:t>
      </w:r>
      <w:r>
        <w:rPr>
          <w:rFonts w:cs="Times New Roman" w:ascii="Times New Roman" w:hAnsi="Times New Roman"/>
          <w:highlight w:val="yellow"/>
        </w:rPr>
        <w:t>35 523,</w:t>
      </w:r>
      <w:r>
        <w:rPr>
          <w:rFonts w:cs="Times New Roman" w:ascii="Times New Roman" w:hAnsi="Times New Roman"/>
        </w:rPr>
        <w:t>5</w:t>
      </w:r>
      <w:r>
        <w:rPr/>
        <w:t xml:space="preserve">  </w:t>
      </w:r>
      <w:r>
        <w:rPr>
          <w:rFonts w:cs="Times New Roman" w:ascii="Times New Roman" w:hAnsi="Times New Roman"/>
        </w:rPr>
        <w:t>тыс. руб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На реализацию подпрограммы «Возрождение и развитие народных художественных промыслов и ремесел»   общий объем финансирования на 2016 – 2027 годы составляет   400,0 тыс. руб., в том числе за счет средств  местного бюджета – 400,0 тыс. руб., внебюджетных источников – 0,0 тыс. руб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</w:rPr>
        <w:t xml:space="preserve">На реализацию подпрограммы «Развитие музейного дела и организацию туризма»  общий объем финансирования на 2016 – 2027 годы составляет </w:t>
      </w:r>
      <w:r>
        <w:rPr>
          <w:rFonts w:cs="Times New Roman" w:ascii="Times New Roman" w:hAnsi="Times New Roman"/>
          <w:highlight w:val="yellow"/>
        </w:rPr>
        <w:t>15 584,</w:t>
      </w:r>
      <w:r>
        <w:rPr>
          <w:rFonts w:cs="Times New Roman" w:ascii="Times New Roman" w:hAnsi="Times New Roman"/>
        </w:rPr>
        <w:t xml:space="preserve">1 тыс. руб., в том числе за счет средств  местного бюджета – </w:t>
      </w:r>
      <w:r>
        <w:rPr>
          <w:rFonts w:cs="Times New Roman" w:ascii="Times New Roman" w:hAnsi="Times New Roman"/>
          <w:highlight w:val="yellow"/>
        </w:rPr>
        <w:t>15245,</w:t>
      </w:r>
      <w:r>
        <w:rPr>
          <w:rFonts w:cs="Times New Roman" w:ascii="Times New Roman" w:hAnsi="Times New Roman"/>
        </w:rPr>
        <w:t xml:space="preserve">5 тыс. руб., внебюджетных источников – </w:t>
      </w:r>
      <w:r>
        <w:rPr>
          <w:rFonts w:cs="Times New Roman" w:ascii="Times New Roman" w:hAnsi="Times New Roman"/>
          <w:highlight w:val="yellow"/>
        </w:rPr>
        <w:t>338,6</w:t>
      </w:r>
      <w:r>
        <w:rPr>
          <w:rFonts w:cs="Times New Roman" w:ascii="Times New Roman" w:hAnsi="Times New Roman"/>
        </w:rPr>
        <w:t> тыс. руб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</w:rPr>
        <w:t xml:space="preserve">На реализацию подпрограммы «Библиотечное обслуживание населения»  общий объем финансирования на 2016 – 2027 годы составляет </w:t>
      </w:r>
      <w:r>
        <w:rPr>
          <w:rFonts w:cs="Times New Roman" w:ascii="Times New Roman" w:hAnsi="Times New Roman"/>
          <w:color w:val="FF0000"/>
        </w:rPr>
        <w:t>156</w:t>
      </w:r>
      <w:r>
        <w:rPr>
          <w:rFonts w:cs="Times New Roman" w:ascii="Times New Roman" w:hAnsi="Times New Roman"/>
          <w:color w:val="FF0000"/>
          <w:highlight w:val="yellow"/>
        </w:rPr>
        <w:t> 044,3</w:t>
      </w:r>
      <w:r>
        <w:rPr>
          <w:rFonts w:cs="Times New Roman" w:ascii="Times New Roman" w:hAnsi="Times New Roman"/>
          <w:color w:val="FF0000"/>
        </w:rPr>
        <w:t xml:space="preserve"> т</w:t>
      </w:r>
      <w:r>
        <w:rPr>
          <w:rFonts w:cs="Times New Roman" w:ascii="Times New Roman" w:hAnsi="Times New Roman"/>
        </w:rPr>
        <w:t xml:space="preserve">ыс. руб., в том числе за счет средств  местного бюджета – </w:t>
      </w:r>
      <w:r>
        <w:rPr>
          <w:rFonts w:cs="Times New Roman" w:ascii="Times New Roman" w:hAnsi="Times New Roman"/>
          <w:color w:val="FF0000"/>
        </w:rPr>
        <w:t>96353,8</w:t>
      </w:r>
      <w:r>
        <w:rPr>
          <w:rFonts w:cs="Times New Roman" w:ascii="Times New Roman" w:hAnsi="Times New Roman"/>
        </w:rPr>
        <w:t xml:space="preserve"> тыс. руб., внебюджетных источников – </w:t>
      </w:r>
      <w:r>
        <w:rPr>
          <w:rFonts w:cs="Times New Roman" w:ascii="Times New Roman" w:hAnsi="Times New Roman"/>
          <w:highlight w:val="yellow"/>
        </w:rPr>
        <w:t>1140,6</w:t>
      </w:r>
      <w:r>
        <w:rPr>
          <w:rFonts w:cs="Times New Roman" w:ascii="Times New Roman" w:hAnsi="Times New Roman"/>
        </w:rPr>
        <w:t xml:space="preserve"> тыс. руб., федерального бюджета – </w:t>
      </w:r>
      <w:r>
        <w:rPr>
          <w:rFonts w:cs="Times New Roman" w:ascii="Times New Roman" w:hAnsi="Times New Roman"/>
          <w:highlight w:val="yellow"/>
        </w:rPr>
        <w:t>54 682,7</w:t>
      </w:r>
      <w:r>
        <w:rPr>
          <w:rFonts w:cs="Times New Roman" w:ascii="Times New Roman" w:hAnsi="Times New Roman"/>
        </w:rPr>
        <w:t xml:space="preserve"> тыс. руб., республиканского бюджета – </w:t>
      </w:r>
      <w:r>
        <w:rPr>
          <w:rFonts w:cs="Times New Roman" w:ascii="Times New Roman" w:hAnsi="Times New Roman"/>
          <w:highlight w:val="yellow"/>
        </w:rPr>
        <w:t>3 867,2</w:t>
      </w:r>
      <w:r>
        <w:rPr>
          <w:rFonts w:cs="Times New Roman" w:ascii="Times New Roman" w:hAnsi="Times New Roman"/>
        </w:rPr>
        <w:t xml:space="preserve"> тыс. руб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</w:rPr>
        <w:t xml:space="preserve">На реализацию подпрограммы «Развитие дополнительного образования в сфере культуры и искусства»  общий объем финансирования на 2016 – 2027 годы составляет </w:t>
      </w:r>
      <w:r>
        <w:rPr>
          <w:rFonts w:cs="Times New Roman" w:ascii="Times New Roman" w:hAnsi="Times New Roman"/>
          <w:highlight w:val="yellow"/>
        </w:rPr>
        <w:t>85 160,9</w:t>
      </w:r>
      <w:r>
        <w:rPr>
          <w:rFonts w:cs="Times New Roman" w:ascii="Times New Roman" w:hAnsi="Times New Roman"/>
        </w:rPr>
        <w:t xml:space="preserve"> тыс. руб., в том числе за счет средств  местного бюджета – </w:t>
      </w:r>
      <w:r>
        <w:rPr>
          <w:rFonts w:cs="Times New Roman" w:ascii="Times New Roman" w:hAnsi="Times New Roman"/>
          <w:highlight w:val="yellow"/>
        </w:rPr>
        <w:t>84 336,2</w:t>
      </w:r>
      <w:r>
        <w:rPr>
          <w:rFonts w:cs="Times New Roman" w:ascii="Times New Roman" w:hAnsi="Times New Roman"/>
        </w:rPr>
        <w:t xml:space="preserve"> тыс. руб., внебюджетных источников – </w:t>
      </w:r>
      <w:r>
        <w:rPr>
          <w:rFonts w:cs="Times New Roman" w:ascii="Times New Roman" w:hAnsi="Times New Roman"/>
          <w:highlight w:val="yellow"/>
        </w:rPr>
        <w:t>824,7</w:t>
      </w:r>
      <w:r>
        <w:rPr>
          <w:rFonts w:cs="Times New Roman" w:ascii="Times New Roman" w:hAnsi="Times New Roman"/>
        </w:rPr>
        <w:t xml:space="preserve"> тыс. руб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есурсное обеспечение реализации программы за счет средств местного бюджета приведено в </w:t>
      </w:r>
      <w:hyperlink w:anchor="sub_1000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приложении 5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республиканского бюджета Республики Мордовия,  на реализацию  программы приведены в </w:t>
      </w:r>
      <w:hyperlink w:anchor="sub_1000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приложении 6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сурсное обеспечение муниципальной программы подлежит уточнению в соответствии с Законом Республики Мордовия о республиканском бюджете Республики Мордовия на соответствующие годы.</w:t>
      </w:r>
    </w:p>
    <w:p>
      <w:pPr>
        <w:pStyle w:val="Style24"/>
        <w:rPr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Механизм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Механизм реализации программы базируется на принципах партнерства исполнительных органов и хозяйствующих субъектов, а также четкого разграничения полномочий и ответственности исполнителя программы.</w:t>
      </w:r>
    </w:p>
    <w:p>
      <w:pPr>
        <w:pStyle w:val="Normal"/>
        <w:ind w:firstLine="720"/>
        <w:jc w:val="both"/>
        <w:rPr/>
      </w:pPr>
      <w:r>
        <w:rPr/>
        <w:t>Ответственным исполнителем программы является МБУ «Центр культуры».</w:t>
      </w:r>
    </w:p>
    <w:p>
      <w:pPr>
        <w:pStyle w:val="Normal"/>
        <w:ind w:firstLine="720"/>
        <w:jc w:val="both"/>
        <w:rPr/>
      </w:pPr>
      <w:r>
        <w:rPr/>
        <w:t>Средства бюджетов, выделяемые на реализацию программы, предполагается направить на решение следующих задач:</w:t>
      </w:r>
    </w:p>
    <w:p>
      <w:pPr>
        <w:pStyle w:val="Normal"/>
        <w:ind w:firstLine="720"/>
        <w:jc w:val="both"/>
        <w:rPr/>
      </w:pPr>
      <w:r>
        <w:rPr/>
        <w:t>повышение качества и расширение спектра муниципальных услуг в сфере культуры;</w:t>
      </w:r>
    </w:p>
    <w:p>
      <w:pPr>
        <w:pStyle w:val="Normal"/>
        <w:ind w:firstLine="720"/>
        <w:jc w:val="both"/>
        <w:rPr/>
      </w:pPr>
      <w:r>
        <w:rPr/>
        <w:t>обеспечение доступности культурного продукта путем информатизации отрасли,</w:t>
      </w:r>
      <w:r>
        <w:rPr>
          <w:spacing w:val="-4"/>
        </w:rPr>
        <w:t xml:space="preserve"> а также укрепления материально-технической базы и технического переоснащения учреждений культуры;</w:t>
      </w:r>
    </w:p>
    <w:p>
      <w:pPr>
        <w:pStyle w:val="Normal"/>
        <w:ind w:firstLine="720"/>
        <w:jc w:val="both"/>
        <w:rPr/>
      </w:pPr>
      <w:r>
        <w:rPr>
          <w:spacing w:val="-4"/>
        </w:rPr>
        <w:t>сохранение объектов культурного наследия, определение приоритетных направлений деятельности в данной сфере;</w:t>
      </w:r>
    </w:p>
    <w:p>
      <w:pPr>
        <w:pStyle w:val="Normal"/>
        <w:ind w:firstLine="720"/>
        <w:jc w:val="both"/>
        <w:rPr/>
      </w:pPr>
      <w:r>
        <w:rPr/>
        <w:t>создание условий для творческой самореализации граждан;</w:t>
      </w:r>
    </w:p>
    <w:p>
      <w:pPr>
        <w:pStyle w:val="Normal"/>
        <w:ind w:firstLine="720"/>
        <w:jc w:val="both"/>
        <w:rPr/>
      </w:pPr>
      <w:r>
        <w:rPr>
          <w:spacing w:val="-4"/>
        </w:rPr>
        <w:t>вовлечение населения в создание и продвижение культурного продукта;</w:t>
      </w:r>
    </w:p>
    <w:p>
      <w:pPr>
        <w:pStyle w:val="Normal"/>
        <w:ind w:firstLine="720"/>
        <w:jc w:val="both"/>
        <w:rPr/>
      </w:pPr>
      <w:r>
        <w:rPr/>
        <w:t>участие сферы культуры и туризма в формировании комфортной среды жизнедеятельности населенных пунк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pacing w:val="-4"/>
        </w:rPr>
      </w:pPr>
      <w:r>
        <w:rPr>
          <w:spacing w:val="-4"/>
        </w:rPr>
        <w:t>совершенствование системы управления туристской отраслью;</w:t>
      </w:r>
    </w:p>
    <w:p>
      <w:pPr>
        <w:pStyle w:val="Normal"/>
        <w:jc w:val="both"/>
        <w:rPr/>
      </w:pPr>
      <w:bookmarkStart w:id="13" w:name="sub_600"/>
      <w:r>
        <w:rPr/>
        <w:t xml:space="preserve">          </w:t>
      </w:r>
      <w:r>
        <w:rPr/>
        <w:t>Управление и контроль реализации программы, п</w:t>
      </w:r>
      <w:bookmarkEnd w:id="13"/>
      <w:r>
        <w:rPr/>
        <w:t xml:space="preserve">одготовка годовых отчетов о ходе реализации и оценке эффективности программы и докладов о ходе реализации программы осуществляются в соответствии с </w:t>
      </w:r>
      <w:r>
        <w:rPr>
          <w:spacing w:val="4"/>
        </w:rPr>
        <w:t>Порядком разработки, реализации и оценки муниципальных программ, утвержденный Постановление администрации Краснослободского муниципального района Республики Мордовия от 07.11.2014 № 511 «</w:t>
      </w:r>
      <w:r>
        <w:rPr/>
        <w:t>Об утверждении порядка разработки, реализации  и оценки  муниципальных программ и перечня муниципальных программ, планируемых к реализации с 2015 года (с изменениями от 14.07.2015 года)»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14"/>
      <w:r>
        <w:rPr>
          <w:rFonts w:cs="Times New Roman" w:ascii="Times New Roman" w:hAnsi="Times New Roman"/>
          <w:color w:val="000000"/>
          <w:sz w:val="28"/>
          <w:szCs w:val="28"/>
        </w:rPr>
        <w:t>Раздел 9.</w:t>
      </w:r>
      <w:bookmarkStart w:id="15" w:name="sub_115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  <w:bookmarkEnd w:id="15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ценка степени достижения целей и решения задач программы в целом, дополнительно может быть оценена степень достижения целей подпрограмм программы (оценка степени решения задач программы осуществляется на основе показателей подпрограмм, направленных на решение соответствующей задач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степени соответствия фактических затрат бюджета запланированному уровн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эффективности использования бюдже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ценка соблюдения установленных сроков реализации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й и решения задач программы осуществляется ежеквартально, ежегодно, а также по итогам завершения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 основании данной методики проводится в отношен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ая оценка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ая оценка эффективности программы 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5800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инт</w:t>
      </w:r>
      <w:r>
        <w:rPr>
          <w:rFonts w:cs="Times New Roman" w:ascii="Times New Roman" w:hAnsi="Times New Roman"/>
          <w:sz w:val="24"/>
          <w:szCs w:val="24"/>
        </w:rPr>
        <w:t xml:space="preserve"> – интегральный показатель эффективности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эффективности использования бюдже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С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– степень своевременности реализации мероприятий программы, %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и 0,2 – индексы значимости (веса) показателей, установленные на основании экспертной оцен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спользования бюджетных сред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бюджетных средств (</w:t>
      </w: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>) в рассматриваемом периоде рассчитывается как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эффективности использования бюдже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достижения целей и решения задач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зуз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степени выполнения запланированного уровня затра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тепени достижения целей и решения задач </w:t>
        <w:br/>
        <w:t>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(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) осуществляется в соответствии со следующей формуло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достижения плановых значений показателе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казателей программы (определяется в соответствии с </w:t>
      </w:r>
      <w:hyperlink w:anchor="Par44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е значения показателей программы за рассматриваем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ые значения достижения показателей программы за рассматриваем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уменьшение значения целевого показателя является положительной динамикой, показатели </w:t>
      </w: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в формуле меняются местами (например,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1 +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2 + ...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соответствия фактических затрат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нированному уровн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ыполнения запланированного уровня затрат на реализацию программы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зуз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76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использование бюджетных средств в рассматриваемом периоде на реализацию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ые расходы бюджета на реализацию программы в рассматриваемом период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блюдения установленных срок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воевременности реализации мероприятий программы (</w:t>
      </w:r>
      <w:r>
        <w:rPr>
          <w:rFonts w:cs="Times New Roman" w:ascii="Times New Roman" w:hAnsi="Times New Roman"/>
          <w:i/>
          <w:sz w:val="24"/>
          <w:szCs w:val="24"/>
        </w:rPr>
        <w:t>СС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>) производи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21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С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– степень своевременности реализации мероприятий программы,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СН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ыполненных с соблюдением установленных плановых сроков начала ре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С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программы, завершенных с соблюдением установленных сро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ониторинга реализации программы в отношении каждого из мероприятий оценивается полнота использования бюджетных средств и степень достижения непосредственных результатов реализации мероприятий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непосредственных резуль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 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непосредственных результатов реализации мероприятий программы осуществляется на основе формул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150" cy="46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зр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степени достижения непосредственных результатов реализации мероприятия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 достигнутые непосредств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kern w:val="2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запланированные непосредственные результ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цели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 и туризма, но и к уровню и качеству жизни населения, развитию социальной сферы, экономики, обществен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иболее значимых качественных эффектов можно выделить эффекты в направлении поддержки взаимной терпимости и самоуважения среди многонационального населения, укрепления гражданского мира и межнационального согласия на основе единого культурного кода и системы общественного просветительства, создания условий для гармоничного развития поликультурной общности, опирающейся на российскую культуру, историю и тип идентичности.</w:t>
      </w:r>
    </w:p>
    <w:p>
      <w:pPr>
        <w:pStyle w:val="Normal"/>
        <w:ind w:firstLine="720"/>
        <w:jc w:val="both"/>
        <w:rPr/>
      </w:pPr>
      <w:r>
        <w:rPr/>
        <w:t>До начала очередного года реализации программы МБУ «Центр культуры» по каждому показателю (индикатору) реализации программы (подпрограммы программы) устанавливает интервалы значений показателя, при которых реализация программы характеризуется:</w:t>
      </w:r>
    </w:p>
    <w:p>
      <w:pPr>
        <w:pStyle w:val="Normal"/>
        <w:ind w:firstLine="720"/>
        <w:jc w:val="both"/>
        <w:rPr/>
      </w:pPr>
      <w:r>
        <w:rPr/>
        <w:t>высоким уровнем эффективности;</w:t>
      </w:r>
    </w:p>
    <w:p>
      <w:pPr>
        <w:pStyle w:val="Normal"/>
        <w:ind w:firstLine="720"/>
        <w:jc w:val="both"/>
        <w:rPr/>
      </w:pPr>
      <w:r>
        <w:rPr/>
        <w:t>удовлетворительным уровнем эффективности;</w:t>
      </w:r>
    </w:p>
    <w:p>
      <w:pPr>
        <w:pStyle w:val="Normal"/>
        <w:ind w:firstLine="720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ind w:firstLine="720"/>
        <w:jc w:val="both"/>
        <w:rPr/>
      </w:pPr>
      <w:r>
        <w:rPr/>
        <w:t>Нижняя граница интервала значений показателя для отнесения программы к высокому уровню эффективности не может быть ниже 95 % планового значения показателя на соответствующий год. Нижняя граница интервала значений показателя для отнесения программы к удовлетворительному уровню эффективности не может быть ниже 75 % планового значения показателя на соответствующий год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рограмма считается реализуемой с высоким уровнем эффективности в следующих случаях:</w:t>
      </w:r>
    </w:p>
    <w:p>
      <w:pPr>
        <w:pStyle w:val="Normal"/>
        <w:ind w:firstLine="720"/>
        <w:jc w:val="both"/>
        <w:rPr/>
      </w:pPr>
      <w:r>
        <w:rPr/>
        <w:t>значения 95 % и более показателей программы и ее подпрограмм входят в установленный интервал значений для отнесения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не менее 95 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ind w:firstLine="720"/>
        <w:jc w:val="both"/>
        <w:rPr/>
      </w:pPr>
      <w:r>
        <w:rPr/>
        <w:t>значения 80 % и более показателей программы и ее подпрограмм входят в установленный интервал значений для отнесения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не менее 80 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Если реализация программы не отвечает указанным критериям, то уровень эффективности ее реализации признается неудовлетворительным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60" w:right="74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самодеятельного народного творчества и организация досуга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дпрограммы «Развитие самодеятельного народного творчества и организация досуга населения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(далее – под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099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культуры» Краснослободского муниципального района Республики Мордов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го наследия, формирование единого культурного пространства, создание условий для обеспечения доступа населения к культурным благам и информационным ресурсам, интеграция в мировой культурный процес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аксимальной доступности для населения культурных ценностей и услуг, создание условий для повышения их качества;</w:t>
            </w:r>
          </w:p>
          <w:p>
            <w:pPr>
              <w:pStyle w:val="Normal"/>
              <w:jc w:val="both"/>
              <w:rPr/>
            </w:pPr>
            <w:r>
              <w:rPr/>
              <w:t>оказание содействия в формировании позитивного мироощущения и идеологии здорового образа жизни, воспитание духовности, патриотизма и творческой активности нового поколения жителей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техническое переоснащение учреждений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культурно-досуговых мероприятий, ед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различных кружков и коллективов, ед.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культурно-досуговых мероприятиях, проводимых учреждением культуры,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/>
            </w:pPr>
            <w:r>
              <w:rPr/>
              <w:t>реализация подпрограммы будет осуществляться в течение 2016 – 2027 годов без выделения этап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ъем бюджетных – объем бюджетных ассигнований на реализацию подпрограммы из средств местного бюджета составляет </w:t>
            </w:r>
            <w:r>
              <w:rPr>
                <w:highlight w:val="yellow"/>
              </w:rPr>
              <w:t>333 739,0</w:t>
            </w:r>
            <w:r>
              <w:rPr/>
              <w:t xml:space="preserve"> тыс. руб.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50548,2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4091,5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22756,8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4019,3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2224,8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– 54202,9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2 году – 25833,8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3 году – 25 570,5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4 году – 28 058,5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>
                <w:highlight w:val="yellow"/>
              </w:rPr>
              <w:t>в 2025 году – 18 823,7 тыс. руб</w:t>
            </w:r>
            <w:r>
              <w:rPr/>
              <w:t>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>
                <w:highlight w:val="yellow"/>
              </w:rPr>
              <w:t>в 2026 году – 18 823,7 тыс. руб</w:t>
            </w:r>
            <w:r>
              <w:rPr/>
              <w:t>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в 2027 году – 28785,3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ть широкий доступ всех социальных слоев населения к ценностям отечественной и мировой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сохранение и развитие историко-культурного наследия, традиционного народного твор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имулировать развитие всех видов и жанров современной культуры, искусства и народного творче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ть строительство, ремонт и реставрацию объектов культурного наследия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01"/>
      <w:r>
        <w:rPr>
          <w:rFonts w:cs="Times New Roman" w:ascii="Times New Roman" w:hAnsi="Times New Roman"/>
          <w:sz w:val="28"/>
          <w:szCs w:val="28"/>
        </w:rPr>
        <w:t xml:space="preserve">Раздел 1. Сфера реализации подпрограммы, основные проблемы, </w:t>
        <w:br/>
        <w:t>оценка последствий и прогноз ее развития</w:t>
      </w:r>
      <w:bookmarkEnd w:id="16"/>
    </w:p>
    <w:p>
      <w:pPr>
        <w:pStyle w:val="Normal"/>
        <w:ind w:firstLine="720"/>
        <w:jc w:val="both"/>
        <w:rPr/>
      </w:pPr>
      <w:r>
        <w:rPr/>
        <w:t>В период радикальных социально-экономических преобразований основной целью политики в сфере культуры являлось сохранение культурного наследия народов России и Мордовии, сложившейся ранее системы институтов культурной жизни. Повышение темпов экономического роста, структурные изменения в экономике, связанные со становлением инновационной экономики, требуют качественно нового подхода к традиционной народной культуре, сохранению и популяризации объектов культурного наследия.</w:t>
      </w:r>
    </w:p>
    <w:p>
      <w:pPr>
        <w:pStyle w:val="Normal"/>
        <w:ind w:firstLine="720"/>
        <w:jc w:val="both"/>
        <w:rPr/>
      </w:pPr>
      <w:r>
        <w:rPr/>
        <w:t xml:space="preserve">Творческие коллективы учреждения культуры выступают с разнообразными программами на местных и региональных площадках. Культурно значимыми событиями для района являются ежегодное участие в республиканских фестивалях народного творчества «Шумбрат, Мордовия!», «Афганское эхо», «Играй, гармонь!», «Пластилиновая ворона», «Од вий» и районного фестиваля «Напевы родного края». </w:t>
      </w:r>
    </w:p>
    <w:p>
      <w:pPr>
        <w:pStyle w:val="Normal"/>
        <w:ind w:firstLine="720"/>
        <w:jc w:val="both"/>
        <w:rPr/>
      </w:pPr>
      <w:r>
        <w:rPr/>
        <w:t>Повышается качество проводимых культурно-массовых мероприятий с использованием элементов традиционной культуры. В своей работе специалисты опираются на местные традиции и календарные праздники. Традицией стала ежегодное проведение новогодней елки на мордовском языке.</w:t>
      </w:r>
    </w:p>
    <w:p>
      <w:pPr>
        <w:pStyle w:val="Normal"/>
        <w:ind w:firstLine="720"/>
        <w:jc w:val="both"/>
        <w:rPr/>
      </w:pPr>
      <w:r>
        <w:rPr/>
        <w:t xml:space="preserve">Развитие местного народного творчества, сохранение национального культурного наследия района является важной задачей работников учреждений культуры. В настоящее время на территории района развивается 10 видов декоративно-прикладного искусства: резьба по дереву, роспись по дереву, филейно-гипюровая вышивка, текстильная кукла, бисероплетение, плетение из лозы, вышивка бисером, обработка растительных материалов (аппликация из соломки), вязание крючком, вышивка. 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>Беспокойство вызывает состояние материально-технической базы. Материальная база существующих объектов муниципальных учреждений культуры сильно изношена и не соответствует утвержденным нормативам, инженерная инфраструктура не только морально, но и физически устарела. Поэтому обеспечение устойчивой и надежной работы таких объектов требует значительных капитальных вложений, а в ряде случаев – строительства новых зданий. Необходимо приобретение музыкального оборудования, специализированных транспортных средств, сценических костюмов, декораций и бутафории.</w:t>
      </w:r>
    </w:p>
    <w:p>
      <w:pPr>
        <w:pStyle w:val="Normal"/>
        <w:ind w:firstLine="720"/>
        <w:jc w:val="both"/>
        <w:rPr/>
      </w:pPr>
      <w:r>
        <w:rPr/>
        <w:t>Несмотря на определенные проблемы материально-технического обеспечения, в районе удалось не только сохранить созданную ранее материальную базу учреждений культуры и искусства, но и укрепить ее.</w:t>
      </w:r>
    </w:p>
    <w:p>
      <w:pPr>
        <w:pStyle w:val="Normal"/>
        <w:ind w:firstLine="720"/>
        <w:jc w:val="both"/>
        <w:rPr/>
      </w:pPr>
      <w:r>
        <w:rPr/>
        <w:t>Укрепление материально-технической базы, широкое внедрение инноваций, новых технологических решений позволят повысить доступность культурных услуг, сделать культурную среду более насыщенной, отвечающей растущим потребностям человека и общества.</w:t>
      </w:r>
    </w:p>
    <w:p>
      <w:pPr>
        <w:pStyle w:val="Normal"/>
        <w:ind w:firstLine="720"/>
        <w:jc w:val="both"/>
        <w:rPr/>
      </w:pPr>
      <w:r>
        <w:rPr/>
        <w:t>Учитывая комплексный характер преобразований, происходящих в сфере культуры, целесообразно решать поставленные задачи с использованием программно-целевого метода бюджетного планирования, обеспечивающего эффективное решение проблем за счет реализации комплекса мероприятий, увязанных по задачам, ресурсам и срокам.</w:t>
      </w:r>
    </w:p>
    <w:p>
      <w:pPr>
        <w:pStyle w:val="Normal"/>
        <w:ind w:firstLine="720"/>
        <w:jc w:val="both"/>
        <w:rPr/>
      </w:pPr>
      <w:r>
        <w:rPr/>
        <w:t>Программный подход позволит создать условия для решения общественно значимых задач улучшения социокультурного и информационного обеспечения населения Краснослободского района.</w:t>
      </w:r>
    </w:p>
    <w:p>
      <w:pPr>
        <w:pStyle w:val="Normal"/>
        <w:ind w:firstLine="720"/>
        <w:jc w:val="both"/>
        <w:rPr/>
      </w:pPr>
      <w:r>
        <w:rPr/>
        <w:t>В то же время, несмотря на явные преимущества программно-целевого метода, при реализации подпрограммы могут возникнуть определенные риски, связанные с ее финансированием: сокращение бюджетного финансирования, что повлечет за собой необходимость корректировки мероприятий подпрограммы, нерациональное распределение ее ресурсов и нецелевое их использование. Для предотвращения этого будет принят ряд мер, включая систематический мониторинг реализации мероприятий подпрограммы, широкое привлечение общественности к разработке, реализации и оценке результатов подпрограммы, активное участие муниципальных учреждений культуры и искусства в конкурсах грантов для дополнительного привлечения средств на реализацию отдельных проектов и проведение мероприятий.</w:t>
      </w:r>
      <w:bookmarkStart w:id="17" w:name="sub_100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Приоритеты государственной политики в сфере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. Цели, задачи, показатели (индикаторы) и основные</w:t>
        <w:br/>
        <w:t>ожидаемые конечные результаты подпрограммы, сроки ее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Приоритеты политики </w:t>
        <w:br/>
        <w:t>в сфере реализации подпрограммы</w:t>
      </w:r>
      <w:bookmarkEnd w:id="17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оритетами в сфере реализаци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ализация стратегической роли культуры как духовно-нравственной основы развития личности и государства, единства российского об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здание благоприятных условий для творческой деятельн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воение новых форм и направлений культурного обме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величение доступности и разнообразия предлагаемых населению культурных благ и информации в сфере культуры.</w:t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  <w:t xml:space="preserve">Цели и задачи подпрограммы соответствуют приоритетам развития, заложенным в Государственной программе Российской Федерации «Развитие культуры и туризма» на </w:t>
      </w:r>
      <w:r>
        <w:rPr/>
        <w:t xml:space="preserve">2013 – 2020 </w:t>
      </w:r>
      <w:r>
        <w:rPr>
          <w:rFonts w:eastAsia="HiddenHorzOCR;MS Mincho"/>
        </w:rPr>
        <w:t xml:space="preserve">годы, федеральной целевой программе «Культура России </w:t>
      </w:r>
      <w:r>
        <w:rPr/>
        <w:t xml:space="preserve">(2012 – 2018 </w:t>
      </w:r>
      <w:r>
        <w:rPr>
          <w:rFonts w:eastAsia="HiddenHorzOCR;MS Mincho"/>
        </w:rPr>
        <w:t xml:space="preserve">годы)», утвержденной постановлением Правительства Российской Федерации от </w:t>
      </w:r>
      <w:r>
        <w:rPr/>
        <w:t xml:space="preserve">3 </w:t>
      </w:r>
      <w:r>
        <w:rPr>
          <w:rFonts w:eastAsia="HiddenHorzOCR;MS Mincho"/>
        </w:rPr>
        <w:t xml:space="preserve">марта </w:t>
      </w:r>
      <w:r>
        <w:rPr/>
        <w:t xml:space="preserve">2012 </w:t>
      </w:r>
      <w:r>
        <w:rPr>
          <w:rFonts w:eastAsia="HiddenHorzOCR;MS Mincho"/>
        </w:rPr>
        <w:t xml:space="preserve">года № </w:t>
      </w:r>
      <w:r>
        <w:rPr/>
        <w:t xml:space="preserve">186, Концепции долгосрочного развития театрального дела в Республике Мордовия на период до 2020 года, одобренной распоряжением Правительства Республики Мордовия от 16 сентября 2013 г. № 537-Р. </w:t>
      </w:r>
    </w:p>
    <w:p>
      <w:pPr>
        <w:pStyle w:val="Heading1"/>
        <w:spacing w:before="0" w:after="0"/>
        <w:rPr>
          <w:rFonts w:ascii="Times New Roman" w:hAnsi="Times New Roman" w:eastAsia="HiddenHorzOCR;MS Mincho" w:cs="Times New Roman"/>
          <w:color w:val="000000"/>
        </w:rPr>
      </w:pPr>
      <w:r>
        <w:rPr>
          <w:rFonts w:eastAsia="HiddenHorzOCR;MS Mincho" w:cs="Times New Roman" w:ascii="Times New Roman" w:hAnsi="Times New Roman"/>
          <w:color w:val="000000"/>
        </w:rPr>
      </w:r>
      <w:bookmarkStart w:id="18" w:name="sub_1003"/>
      <w:bookmarkStart w:id="19" w:name="sub_100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03"/>
      <w:r>
        <w:rPr>
          <w:rFonts w:cs="Times New Roman" w:ascii="Times New Roman" w:hAnsi="Times New Roman"/>
          <w:sz w:val="28"/>
          <w:szCs w:val="28"/>
        </w:rPr>
        <w:t>Глава 2. Цели, задачи, показатели (индикаторы) и основные</w:t>
        <w:br/>
        <w:t>ожидаемые конечные результаты подпрограммы, сроки ее реализации</w:t>
      </w:r>
      <w:bookmarkEnd w:id="20"/>
    </w:p>
    <w:p>
      <w:pPr>
        <w:pStyle w:val="Normal"/>
        <w:ind w:firstLine="720"/>
        <w:jc w:val="both"/>
        <w:rPr/>
      </w:pPr>
      <w:r>
        <w:rPr/>
        <w:t>Основными целями подпрограммы являются сохранение и развитие культурного наследия, формирование единого культурного пространства, создание условий для обеспечения доступа населения к культурным благам и информационным ресурсам, интеграция в мировой культурный процесс.</w:t>
      </w:r>
    </w:p>
    <w:p>
      <w:pPr>
        <w:pStyle w:val="Normal"/>
        <w:ind w:firstLine="720"/>
        <w:jc w:val="both"/>
        <w:rPr/>
      </w:pPr>
      <w:r>
        <w:rPr/>
        <w:t>Для достижения вышеуказанных целей выдвинуты следующие приоритетные задачи:</w:t>
      </w:r>
    </w:p>
    <w:p>
      <w:pPr>
        <w:pStyle w:val="Normal"/>
        <w:ind w:firstLine="720"/>
        <w:jc w:val="both"/>
        <w:rPr/>
      </w:pPr>
      <w:r>
        <w:rPr/>
        <w:t>обеспечение деятельности культурно-досуговых учреждений района на уровне, позволяющем формировать духовно-эстетические потребности его жителей;</w:t>
      </w:r>
    </w:p>
    <w:p>
      <w:pPr>
        <w:pStyle w:val="Normal"/>
        <w:ind w:firstLine="720"/>
        <w:jc w:val="both"/>
        <w:rPr/>
      </w:pPr>
      <w:r>
        <w:rPr/>
        <w:t>улучшение качества предоставляемых услуг;</w:t>
      </w:r>
    </w:p>
    <w:p>
      <w:pPr>
        <w:pStyle w:val="Normal"/>
        <w:ind w:firstLine="720"/>
        <w:jc w:val="both"/>
        <w:rPr/>
      </w:pPr>
      <w:r>
        <w:rPr/>
        <w:t>обеспечение максимальной доступности для населения культурных ценностей и услуг, создание условий для повышения их качества;</w:t>
      </w:r>
    </w:p>
    <w:p>
      <w:pPr>
        <w:pStyle w:val="Normal"/>
        <w:ind w:firstLine="720"/>
        <w:jc w:val="both"/>
        <w:rPr/>
      </w:pPr>
      <w:r>
        <w:rPr/>
        <w:t>оказание содействия в формировании позитивного мироощущения и идеологии здорового образа жизни, воспитание духовности, патриотизма и творческой активности нового поколения жителей;</w:t>
      </w:r>
    </w:p>
    <w:p>
      <w:pPr>
        <w:pStyle w:val="Normal"/>
        <w:ind w:firstLine="720"/>
        <w:jc w:val="both"/>
        <w:rPr/>
      </w:pPr>
      <w:r>
        <w:rPr/>
        <w:t>укрепление материально-технической базы и техническое переоснащение учреждений культуры и искусства.</w:t>
      </w:r>
    </w:p>
    <w:p>
      <w:pPr>
        <w:pStyle w:val="Normal"/>
        <w:ind w:firstLine="720"/>
        <w:jc w:val="both"/>
        <w:rPr/>
      </w:pPr>
      <w:r>
        <w:rPr/>
        <w:t xml:space="preserve">Система показателей (индикаторов) сформирована с учетом обеспечения возможности проверки и подтверждения достижения целей и решения задач подпрограммы и включает взаимодополняющие друг друга показатели (индикаторы) реализации подпрограмм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Состав показателей (индикаторов) увязан с задачами и основными мероприятиями подпрограммы, что позволяет оценить ожидаемые конечные результаты и эффективность ее реализации. </w:t>
      </w:r>
    </w:p>
    <w:p>
      <w:pPr>
        <w:pStyle w:val="Normal"/>
        <w:ind w:firstLine="709"/>
        <w:rPr/>
      </w:pPr>
      <w:r>
        <w:rPr/>
        <w:t xml:space="preserve">Целевыми показателями (индикаторами) подпрограммы являются: </w:t>
      </w:r>
    </w:p>
    <w:p>
      <w:pPr>
        <w:pStyle w:val="Normal"/>
        <w:ind w:firstLine="709"/>
        <w:jc w:val="both"/>
        <w:rPr/>
      </w:pPr>
      <w:r>
        <w:rPr/>
        <w:t xml:space="preserve">количество проведенных культурно-досуговых мероприятий, ед.; </w:t>
      </w:r>
    </w:p>
    <w:p>
      <w:pPr>
        <w:pStyle w:val="Normal"/>
        <w:ind w:firstLine="709"/>
        <w:jc w:val="both"/>
        <w:rPr/>
      </w:pPr>
      <w:r>
        <w:rPr/>
        <w:t xml:space="preserve">количество различных кружков и коллективов, ед.; 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>удельный вес населения, участвующего в платных культурно-досуговых мероприятиях, проводимых учреждением культуры, %;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b/>
          <w:b/>
        </w:rPr>
      </w:pPr>
      <w:r>
        <w:rPr/>
        <w:t>Подпрограмма реализуется в 2016 – 2027 годах без выделения этапов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200"/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одпрограммы</w:t>
      </w:r>
      <w:bookmarkEnd w:id="21"/>
    </w:p>
    <w:p>
      <w:pPr>
        <w:pStyle w:val="Normal"/>
        <w:ind w:firstLine="720"/>
        <w:jc w:val="both"/>
        <w:rPr/>
      </w:pPr>
      <w:r>
        <w:rPr/>
        <w:t>Состав основных мероприятий подпрограммы определен исходя из необходимости достижения ее целей и задач. Их состав может корректироваться по мере решения задач подпрограммы.</w:t>
      </w:r>
    </w:p>
    <w:p>
      <w:pPr>
        <w:pStyle w:val="Normal"/>
        <w:ind w:firstLine="720"/>
        <w:jc w:val="both"/>
        <w:rPr/>
      </w:pPr>
      <w:r>
        <w:rPr/>
        <w:t xml:space="preserve">Перечень основных мероприятий подпрограммы, ответственные исполнители, срок реализации мероприятий, ожидаемые непосредственные результаты, последствия не реализации основных мероприятий и связь с показателями подпрограммы приведены в </w:t>
      </w:r>
      <w:r>
        <w:rPr>
          <w:b/>
        </w:rPr>
        <w:t>приложении 2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Для достижения целей и решения задач подпрограммы необходимо реализовать следующие основн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сновное мероприятие «Организация и проведение культурно-досуговых мероприятий»</w:t>
      </w:r>
    </w:p>
    <w:p>
      <w:pPr>
        <w:pStyle w:val="Normal"/>
        <w:ind w:firstLine="720"/>
        <w:jc w:val="both"/>
        <w:rPr/>
      </w:pPr>
      <w:r>
        <w:rPr/>
        <w:t>Творческие коллективы и сольные исполнители вносят неоценимый вклад в сохранение и развитие лучших традиций национального музыкального искусства, в обеспечение творческой преемственности поколений в музыкальном исполнительском искусстве. Поддержка творческой деятельности музыкальных и танцевальных исполнительских коллективов является необходимым условием для обеспечения дальнейшего развития искусства в целом.</w:t>
      </w:r>
    </w:p>
    <w:p>
      <w:pPr>
        <w:pStyle w:val="Normal"/>
        <w:ind w:firstLine="708"/>
        <w:jc w:val="both"/>
        <w:rPr/>
      </w:pPr>
      <w:r>
        <w:rPr/>
        <w:t>В рамках основного мероприятия предполагается осуществление следующих мероприятий:</w:t>
      </w:r>
    </w:p>
    <w:p>
      <w:pPr>
        <w:pStyle w:val="Normal"/>
        <w:ind w:firstLine="708"/>
        <w:jc w:val="both"/>
        <w:rPr/>
      </w:pPr>
      <w:r>
        <w:rPr/>
        <w:t>расходы по содержанию учреждений культуры;</w:t>
      </w:r>
    </w:p>
    <w:p>
      <w:pPr>
        <w:pStyle w:val="Normal"/>
        <w:ind w:firstLine="709"/>
        <w:jc w:val="both"/>
        <w:rPr/>
      </w:pPr>
      <w:r>
        <w:rPr/>
        <w:t>расходы на телефонную связь, Интернет, телекоммуникационные каналы связи;</w:t>
      </w:r>
    </w:p>
    <w:p>
      <w:pPr>
        <w:pStyle w:val="Normal"/>
        <w:ind w:firstLine="709"/>
        <w:jc w:val="both"/>
        <w:rPr/>
      </w:pPr>
      <w:r>
        <w:rPr/>
        <w:t>расходы по текущему содержанию транспортных средств и приобретения ГСМ;</w:t>
      </w:r>
    </w:p>
    <w:p>
      <w:pPr>
        <w:pStyle w:val="Normal"/>
        <w:ind w:firstLine="708"/>
        <w:jc w:val="both"/>
        <w:rPr/>
      </w:pPr>
      <w:r>
        <w:rPr/>
        <w:t>расходы по организации и проведению плановых и внеплановых культурно-досуговых мероприят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ция и проведение районного фестиваля «Напевы родного края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я и проведение елки на мордовском языке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участие в республиканском фестивале народного творчества «Шумбрат, Мордовия!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ведение текущего и капитального ремонтов, строительных работ учреждений культуры; 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b/>
        </w:rPr>
        <w:t xml:space="preserve">            </w:t>
      </w:r>
      <w:r>
        <w:rPr/>
        <w:t>приобретение оборудования, музыкальных инструментов, инвентаря, мягкого инвентаря, концертных костюмов и обуви, мебели, канцелярских принадлежностей и прочих расходных материалов, проведение противопожарных мероприятий;</w:t>
      </w:r>
    </w:p>
    <w:p>
      <w:pPr>
        <w:pStyle w:val="Normal"/>
        <w:tabs>
          <w:tab w:val="clear" w:pos="708"/>
          <w:tab w:val="left" w:pos="912" w:leader="none"/>
        </w:tabs>
        <w:ind w:firstLine="913"/>
        <w:jc w:val="both"/>
        <w:rPr/>
      </w:pPr>
      <w:r>
        <w:rPr/>
        <w:t xml:space="preserve"> </w:t>
      </w:r>
      <w:r>
        <w:rPr/>
        <w:t>расходы на заработную плату и перечисления взносов и налогов во внебюджетные фонды и бюджет;</w:t>
      </w:r>
    </w:p>
    <w:p>
      <w:pPr>
        <w:pStyle w:val="Normal"/>
        <w:tabs>
          <w:tab w:val="clear" w:pos="708"/>
          <w:tab w:val="left" w:pos="912" w:leader="none"/>
        </w:tabs>
        <w:ind w:firstLine="913"/>
        <w:jc w:val="both"/>
        <w:rPr/>
      </w:pPr>
      <w:r>
        <w:rPr/>
        <w:t>обеспечение развития и укрепления материально-технической базы домов культуры в населенных пунктах с числом жителей до 50 тыс. человек (Поставка оборудования для гончарной мастерской для Красноподгорного СДК);</w:t>
      </w:r>
    </w:p>
    <w:p>
      <w:pPr>
        <w:pStyle w:val="Normal"/>
        <w:ind w:firstLine="708"/>
        <w:jc w:val="both"/>
        <w:rPr/>
      </w:pPr>
      <w:r>
        <w:rPr/>
        <w:t>оснащение творческой мастерской «Мудрость золотых рук» по направлению: лоскутное шитье, национальная кукла (Куликовский СДК)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11"/>
      <w:r>
        <w:rPr>
          <w:rFonts w:cs="Times New Roman" w:ascii="Times New Roman" w:hAnsi="Times New Roman"/>
          <w:sz w:val="28"/>
          <w:szCs w:val="28"/>
        </w:rPr>
        <w:t xml:space="preserve">Раздел 4. Характеристика мер государственного и правового </w:t>
        <w:br/>
        <w:t>регулирования, прогноз сводных показателей муниципальных</w:t>
        <w:br/>
        <w:t>заданий по реализации подпрограммы</w:t>
      </w:r>
      <w:bookmarkEnd w:id="22"/>
    </w:p>
    <w:p>
      <w:pPr>
        <w:pStyle w:val="Normal"/>
        <w:ind w:firstLine="720"/>
        <w:jc w:val="both"/>
        <w:rPr/>
      </w:pPr>
      <w:r>
        <w:rPr/>
        <w:t>Для достижения целей подпрограммы в соответствии с действующим законодательством Российской Федерации в настоящее время предусматриваются меры государственного регулирования, включающие способы правового и налогового регулирования.</w:t>
      </w:r>
    </w:p>
    <w:p>
      <w:pPr>
        <w:pStyle w:val="Normal"/>
        <w:ind w:firstLine="720"/>
        <w:jc w:val="both"/>
        <w:rPr/>
      </w:pPr>
      <w:r>
        <w:rPr/>
        <w:t xml:space="preserve">Основной мерой правового регулирования подпрограммы является применение действующей нормативной правовой базы Российской Федерации и Республики Мордовия в области культуры в контексте следующих стратегических документов: </w:t>
      </w:r>
      <w:r>
        <w:rPr>
          <w:rFonts w:eastAsia="HiddenHorzOCR;MS Mincho"/>
        </w:rPr>
        <w:t xml:space="preserve">Государственная программа «Развитие культуры и туризма» на </w:t>
      </w:r>
      <w:r>
        <w:rPr/>
        <w:t xml:space="preserve">2013 – 2020 </w:t>
      </w:r>
      <w:r>
        <w:rPr>
          <w:rFonts w:eastAsia="HiddenHorzOCR;MS Mincho"/>
        </w:rPr>
        <w:t xml:space="preserve">годы, </w:t>
      </w:r>
      <w:r>
        <w:rPr/>
        <w:t>Концепция долгосрочного развития театрального дела в Республике Мордовия на период до 2020 года.</w:t>
      </w:r>
    </w:p>
    <w:p>
      <w:pPr>
        <w:pStyle w:val="Normal"/>
        <w:ind w:firstLine="709"/>
        <w:jc w:val="both"/>
        <w:rPr/>
      </w:pPr>
      <w:r>
        <w:rPr/>
        <w:t>Меры правового регулирования также предусматривают внесение изменений в законодательные и иные нормативные правовые акты Республики Мордовия, регулирующие правовые, организационные, экономические и социальные основы деятельности в области культуры и искусства, и принятие новых нормативных правовых актов Министерства культуры и туризма Республики Мордовия.</w:t>
      </w:r>
    </w:p>
    <w:p>
      <w:pPr>
        <w:pStyle w:val="Normal"/>
        <w:ind w:firstLine="709"/>
        <w:jc w:val="both"/>
        <w:rPr/>
      </w:pPr>
      <w:r>
        <w:rPr/>
        <w:t xml:space="preserve">Реализуемые в рамках настоящей подпрограммы меры правового регулирования предполагают обеспечение следующих направлений: </w:t>
      </w:r>
    </w:p>
    <w:p>
      <w:pPr>
        <w:pStyle w:val="Normal"/>
        <w:ind w:firstLine="709"/>
        <w:jc w:val="both"/>
        <w:rPr/>
      </w:pPr>
      <w:r>
        <w:rPr/>
        <w:t xml:space="preserve">сохранение и развитие накопленного потенциала в сфере культуры; </w:t>
      </w:r>
    </w:p>
    <w:p>
      <w:pPr>
        <w:pStyle w:val="Normal"/>
        <w:ind w:firstLine="709"/>
        <w:jc w:val="both"/>
        <w:rPr/>
      </w:pPr>
      <w:r>
        <w:rPr/>
        <w:t>поддержку условий для расширения доступа граждан к культурны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системы управления культурой и искусством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инфраструктуры сферы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основных мерах правового регулирования в сфере реализации подпрограммы приведены в </w:t>
      </w:r>
      <w:hyperlink w:anchor="sub_10003">
        <w:r>
          <w:rPr>
            <w:rStyle w:val="InternetLink"/>
            <w:rFonts w:cs="Times New Roman"/>
            <w:b/>
            <w:b/>
            <w:color w:val="000000"/>
            <w:sz w:val="24"/>
          </w:rPr>
          <w:t>приложении 3</w:t>
        </w:r>
      </w:hyperlink>
      <w:r>
        <w:rPr/>
        <w:t>.</w:t>
      </w:r>
    </w:p>
    <w:p>
      <w:pPr>
        <w:pStyle w:val="Heading1"/>
        <w:spacing w:before="0" w:after="0"/>
        <w:rPr/>
      </w:pPr>
      <w:bookmarkStart w:id="23" w:name="sub_1013"/>
      <w:r>
        <w:rPr>
          <w:rFonts w:cs="Times New Roman" w:ascii="Times New Roman" w:hAnsi="Times New Roman"/>
          <w:sz w:val="28"/>
          <w:szCs w:val="28"/>
        </w:rPr>
        <w:t xml:space="preserve">Раздел 5. Обоснование объема финансирования ресурсов, </w:t>
        <w:br/>
      </w:r>
      <w:bookmarkStart w:id="24" w:name="sub_1014"/>
      <w:bookmarkEnd w:id="23"/>
      <w:r>
        <w:rPr>
          <w:rFonts w:cs="Times New Roman" w:ascii="Times New Roman" w:hAnsi="Times New Roman"/>
          <w:sz w:val="28"/>
          <w:szCs w:val="28"/>
        </w:rPr>
        <w:t>Ресурсное обеспечение  подпрограммы осуществляется за счет средств местного бюджет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На реализацию подпрограммы «Развитие самодеятельного народного творчества и организация досуга населения» общий объем финансового обеспечения в 2016 – 2027 годах составляет    </w:t>
      </w:r>
      <w:r>
        <w:rPr>
          <w:rFonts w:cs="Times New Roman" w:ascii="Times New Roman" w:hAnsi="Times New Roman"/>
          <w:highlight w:val="yellow"/>
        </w:rPr>
        <w:t>333 739,0</w:t>
      </w:r>
      <w:r>
        <w:rPr>
          <w:rFonts w:cs="Times New Roman" w:ascii="Times New Roman" w:hAnsi="Times New Roman"/>
        </w:rPr>
        <w:t xml:space="preserve"> тыс. рублей, в том числе: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средства местного  бюджета – </w:t>
      </w:r>
      <w:r>
        <w:rPr>
          <w:rFonts w:cs="Times New Roman" w:ascii="Times New Roman" w:hAnsi="Times New Roman"/>
          <w:highlight w:val="yellow"/>
        </w:rPr>
        <w:t>232 582,0</w:t>
      </w:r>
      <w:r>
        <w:rPr>
          <w:rFonts w:cs="Times New Roman" w:ascii="Times New Roman" w:hAnsi="Times New Roman"/>
        </w:rPr>
        <w:t xml:space="preserve"> тыс. руб.;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средства внебюджетных источников –  </w:t>
      </w:r>
      <w:r>
        <w:rPr>
          <w:rFonts w:cs="Times New Roman" w:ascii="Times New Roman" w:hAnsi="Times New Roman"/>
          <w:highlight w:val="yellow"/>
        </w:rPr>
        <w:t>21 218,8</w:t>
      </w:r>
      <w:r>
        <w:rPr>
          <w:rFonts w:cs="Times New Roman" w:ascii="Times New Roman" w:hAnsi="Times New Roman"/>
        </w:rPr>
        <w:t xml:space="preserve"> тыс. руб.;</w:t>
      </w:r>
    </w:p>
    <w:p>
      <w:pPr>
        <w:pStyle w:val="Normal"/>
        <w:jc w:val="both"/>
        <w:rPr/>
      </w:pPr>
      <w:r>
        <w:rPr/>
        <w:t xml:space="preserve">средства федерального бюджета –  </w:t>
      </w:r>
      <w:r>
        <w:rPr>
          <w:highlight w:val="yellow"/>
        </w:rPr>
        <w:t>44 414,7</w:t>
      </w:r>
      <w:r>
        <w:rPr/>
        <w:t xml:space="preserve">  тыс. руб.;</w:t>
      </w:r>
    </w:p>
    <w:p>
      <w:pPr>
        <w:pStyle w:val="Normal"/>
        <w:jc w:val="both"/>
        <w:rPr/>
      </w:pPr>
      <w:r>
        <w:rPr/>
        <w:t xml:space="preserve">средства республиканского бюджета –   </w:t>
      </w:r>
      <w:r>
        <w:rPr>
          <w:highlight w:val="yellow"/>
        </w:rPr>
        <w:t>35 523,5</w:t>
      </w:r>
      <w:r>
        <w:rPr/>
        <w:t xml:space="preserve">  тыс. руб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6. Анализ рисков реализации подпрограммы </w:t>
        <w:br/>
        <w:t>и описание мер управления рисками с целью минимизаци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лияния на достижение целей подпрограммы</w:t>
      </w:r>
      <w:bookmarkEnd w:id="24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Организационные риски связаны не только с отсутствием опыта практики управления подпрограммой, но и с необходимостью межведомственного (между различными ответственными соисполнителями мероприятий) и межуровневого (с федеральными органами государственной власти и органами местного самоуправления) взаимодействия, с возможными ошибками в управлении реализацией подпрограммы, невыполнением в установленные сроки отдельных ее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Определяются следующие меры по управлению организационными рисками: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составление планов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ежеквартальный мониторинг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контроль за выполнением муниципальных заданий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закрепление персональной ответственности за исполнение мероприятий и достижение значений целевых показателей (индикаторов) подпрограммы за руководителями и специалис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информирование населения и открытая публикация данных о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Финансовые риски связаны с возможностью сокращения бюджетного финансирования на реализацию подпрограммы, что приведет к невыполнимости поставленных задач в установленные сроки. В этом случае будет уточняться система мероприятий и целевых показателей (индикаторов) подпрограммы. Для минимизации риска нецелевого и (или) неэффективного использования бюджетных средств будет осуществляться финансовы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Правовые риски обусловлены изменением федерального и регионального законодательства в области культуры, искусства, печати и информации, несвоевременным принятием подзаконных актов. Для минимизации данного вида риска будет осуществляться мониторинг изменений федерального законодательства, планирование мероприятий по разработке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Кадровые риски связаны с недостаточным уровнем квалификации работников учреждений культуры. В качестве меры для управления риском в рамках подпрограммы реализуются меры по подготовке и повышению квалификации кадров для отрасли культуры, в частности обучение использованию информационно-коммуникационных технологий работников учреждений культур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Управление рисками подпрограммы осуществляется в рамках единой системы управления рисками программы, разработанной в соответствии с Порядком разработки, реализации и оценки эффективности государственных программ Республики Мордовия, утвержденным постановлением Правительства Республики Мордовия от 27 июня 2011 г. № 234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5" w:name="sub_2000"/>
      <w:bookmarkEnd w:id="25"/>
      <w:r>
        <w:rPr>
          <w:b/>
          <w:sz w:val="28"/>
          <w:szCs w:val="28"/>
        </w:rPr>
        <w:t>Подпрограмма «Развитие музейного дела и организация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дпрограммы «Развитие музейного дела и организации туризм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далее – под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099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культуры» Краснослободского муниципального района Республики Мордов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го наследия Краснослободска, создание условий для высокопрофессиональной деятельности музея, способных решать важные научные, образовательные, воспитательные задачи и организацию содержательного досуга населения; укрепление материально-технической базы;</w:t>
            </w:r>
          </w:p>
          <w:p>
            <w:pPr>
              <w:pStyle w:val="Normal"/>
              <w:rPr/>
            </w:pPr>
            <w:r>
              <w:rPr/>
              <w:t xml:space="preserve">вовлечение в добровольческую (волонтерскую) деятельность граждан всех возрастов, проживающих на территории </w:t>
            </w:r>
            <w:r>
              <w:rPr>
                <w:iCs/>
              </w:rPr>
              <w:t>муниципального образовани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аксимальной доступности для населения культурных ценностей и услуг, создание условий для повышения их качества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 по обеспечению безопасности музея и музейного фонда; пополнение музейных фондов новыми экспонатами; создание новых музейных экспозиций; профессиональная подготовка музейных кадров; внедрение новых информационных технолог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здание условий для вовлечения граждан в добровольческую (волонтерскую) деятельность в сфере куль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ализация мер поощрения и поддержки граждан, участвующих в добровольческой (волонтерской) деятельности в сфере куль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держка деятельности существующих добровольческих (волонтерских) организаций, содействие повышению их потенциала, системная поддержка добровольческих (волонтерских) проектов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о посетителей, тыс.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, ед.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 и экспозиций, ед.;</w:t>
            </w:r>
          </w:p>
          <w:p>
            <w:pPr>
              <w:pStyle w:val="Normal"/>
              <w:rPr/>
            </w:pPr>
            <w:r>
              <w:rPr/>
              <w:t>количество участников волонтерского движения зарегистрированных в единой информационной системе «Добровольцы России», чел.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/>
            </w:pPr>
            <w:r>
              <w:rPr/>
              <w:t>реализация подпрограммы будет осуществляться в течение 2016 – 2027 годов без выделения этап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ab/>
              <w:t>Объем бюджетных ассигнований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под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highlight w:val="yellow"/>
              </w:rPr>
              <w:t>15584,</w:t>
            </w:r>
            <w:r>
              <w:rPr>
                <w:rFonts w:cs="Times New Roman" w:ascii="Times New Roman" w:hAnsi="Times New Roman"/>
              </w:rPr>
              <w:t>1 тыс. руб.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256,4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035,0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18 году – 975,2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98,8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050,0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– 1098,6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 1291,1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3 году –  1648,0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4 году –  1507,0 тыс. руб.;</w:t>
            </w:r>
          </w:p>
          <w:p>
            <w:pPr>
              <w:pStyle w:val="Normal"/>
              <w:rPr/>
            </w:pPr>
            <w:r>
              <w:rPr/>
              <w:t>в 2025 году – 1594,0 тыс. руб.;</w:t>
            </w:r>
          </w:p>
          <w:p>
            <w:pPr>
              <w:pStyle w:val="Normal"/>
              <w:rPr/>
            </w:pPr>
            <w:r>
              <w:rPr/>
              <w:t>в 2026 году – 1679,6 тыс. руб.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 2027 году – 1550,4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ть широкий доступ всех социальных слоев населения к ценностям отечественной и мировой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деятельности музе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материально-технической базы музе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качество состава кадров;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;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Раздел 1. Сфера реализации подпрограммы, основные проблемы, </w:t>
        <w:br/>
        <w:t>оценка последствий и прогноз ее разви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овременный музей – это «точка встречи» множества интересов, взглядов на мир, общества, свое будущее. Именно поэтому он занимает важнейшее место в процессах преобразования культурной среды района. Подпрограмма определяет цели, основные направления, задачи в сфере музейного дела, меры и механизмы, обеспечивающие стабильное функционирование и устойчивое развитие отрасли. На территории г. Краснослободска работает районный Краеведческий музей. Создание привлекательного образа музея выходит из-за нахождения его в новом здании РДК, но в музее недостаточно специальных  витрин,  современного оборудования, мебели, информационно-технических средст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сегодняшний день музей имеет 11 082 единиц основного фонда. Пополнение фондов происходит в основном за счет дарения жителями района различных экспонатов. Поэтому пополнение фондов, музейных экспонатов и укрепление материально-технической базы является одной из актуальных проблем, как для музея, так и для района в целом.</w:t>
      </w:r>
    </w:p>
    <w:p>
      <w:pPr>
        <w:pStyle w:val="Normal"/>
        <w:ind w:firstLine="720"/>
        <w:jc w:val="both"/>
        <w:rPr/>
      </w:pPr>
      <w:r>
        <w:rPr/>
        <w:t>Недостаточное бюджетное финансирование музейной отрасли отрицательно сказывается на безопасности и сохранности музейных фондов, уровне научно-исследовательской и научно-просветительской деятельности. Музей слабо оснащен специальным фондовым и экспозиционным оборудованием, компьютерной техникой, современными техническими средствами охраны и пожаротушения.</w:t>
      </w:r>
    </w:p>
    <w:p>
      <w:pPr>
        <w:pStyle w:val="12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добровольчество (волонтерство) вызывает широкий интерес у населения, а волонтерское движение охватывает большинство сфер общественной жизни: спорт, здравоохранение, социальную защиту, культуру, образование, экологию и др. Современный гражданин готов участвовать в развитии территории, на которой он проживает, помогать в решении проблем, стоящих перед обществом.</w:t>
      </w:r>
    </w:p>
    <w:p>
      <w:pPr>
        <w:pStyle w:val="12"/>
        <w:shd w:fill="auto" w:val="clear"/>
        <w:ind w:firstLine="709"/>
        <w:jc w:val="both"/>
        <w:rPr/>
      </w:pPr>
      <w:r>
        <w:rPr>
          <w:sz w:val="24"/>
          <w:szCs w:val="24"/>
        </w:rPr>
        <w:t>Волонтеры - это люди, которые добровольно готовы потратить свои силы и время на пользу обществу или конкретному человеку. За период 2019 года по 2020 год 30 официально зарегистрированных добровольцев, вовлеченных в программу «Волонтеры культуры»  успели поучаствовать во многих социальных проектах, реализуемых на разных уровнях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дним из главных направлений деятельности волонтерского объединения «Новое поколение», созданного в рамках программы «Волонтеры культуры» является участие в осуществление работ по сохранению объектов культурного наслед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действие в организации и проведении 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Раздел 2. Цели, задачи, показатели (индикаторы) и основные</w:t>
        <w:br/>
        <w:t>ожидаемые конечные результаты подпрограммы, сроки ее реализации</w:t>
      </w:r>
    </w:p>
    <w:p>
      <w:pPr>
        <w:pStyle w:val="Normal"/>
        <w:ind w:firstLine="720"/>
        <w:rPr/>
      </w:pPr>
      <w:r>
        <w:rPr>
          <w:spacing w:val="2"/>
          <w:shd w:fill="FFFFFF" w:val="clear"/>
        </w:rPr>
        <w:t xml:space="preserve">Основной целью Программы является сохранение и развитие районного Краеведческого музея как части культурного наследия России, центров научного документирования и изучения Краснослободского района, культурного представительства, образовательно-воспитательных и досуговых центров, осуществляющих процесс передачи культурных норм, лучших традиций опыта поколений с учётом требований, которые выдвигает общество, а также </w:t>
      </w:r>
      <w:r>
        <w:rPr/>
        <w:t xml:space="preserve">вовлечение в добровольческую (волонтерскую) деятельность граждан всех возрастов, проживающих на территории </w:t>
      </w:r>
      <w:r>
        <w:rPr>
          <w:iCs/>
        </w:rPr>
        <w:t>района.</w:t>
      </w:r>
    </w:p>
    <w:p>
      <w:pPr>
        <w:pStyle w:val="Normal"/>
        <w:rPr/>
      </w:pPr>
      <w:r>
        <w:rPr>
          <w:spacing w:val="2"/>
        </w:rPr>
        <w:t xml:space="preserve"> </w:t>
      </w:r>
      <w:r>
        <w:rPr>
          <w:spacing w:val="2"/>
          <w:shd w:fill="FFFFFF" w:val="clear"/>
        </w:rPr>
        <w:t>Эта цель достигается путём решения следующих задач:</w:t>
      </w:r>
      <w:r>
        <w:rPr>
          <w:spacing w:val="2"/>
        </w:rPr>
        <w:br/>
      </w:r>
      <w:r>
        <w:rPr>
          <w:spacing w:val="2"/>
          <w:shd w:fill="FFFFFF" w:val="clear"/>
        </w:rPr>
        <w:t>- укрепление и развитие материально-технической базы музея;</w:t>
      </w:r>
      <w:r>
        <w:rPr>
          <w:spacing w:val="2"/>
        </w:rPr>
        <w:br/>
      </w:r>
      <w:r>
        <w:rPr>
          <w:spacing w:val="2"/>
          <w:shd w:fill="FFFFFF" w:val="clear"/>
        </w:rPr>
        <w:t>- плановое пополнение музейных фондов;</w:t>
      </w:r>
      <w:r>
        <w:rPr>
          <w:spacing w:val="2"/>
        </w:rPr>
        <w:br/>
      </w:r>
      <w:r>
        <w:rPr>
          <w:spacing w:val="2"/>
          <w:shd w:fill="FFFFFF" w:val="clear"/>
        </w:rPr>
        <w:t>- осуществление комплекса мер по обеспечению безопасности музеев и музейных фондов;</w:t>
      </w:r>
      <w:r>
        <w:rPr>
          <w:spacing w:val="2"/>
        </w:rPr>
        <w:br/>
      </w:r>
      <w:r>
        <w:rPr>
          <w:spacing w:val="2"/>
          <w:shd w:fill="FFFFFF" w:val="clear"/>
        </w:rPr>
        <w:t>- внедрение новых информационных технологий;</w:t>
      </w:r>
      <w:r>
        <w:rPr>
          <w:spacing w:val="2"/>
        </w:rPr>
        <w:br/>
      </w:r>
      <w:r>
        <w:rPr>
          <w:spacing w:val="2"/>
          <w:shd w:fill="FFFFFF" w:val="clear"/>
        </w:rPr>
        <w:t>- подготовка и переподготовка музейных кадров;</w:t>
      </w:r>
      <w:r>
        <w:rPr>
          <w:spacing w:val="2"/>
        </w:rPr>
        <w:br/>
      </w:r>
      <w:r>
        <w:rPr>
          <w:spacing w:val="2"/>
          <w:shd w:fill="FFFFFF" w:val="clear"/>
        </w:rPr>
        <w:t>- создание новых экспозиций, туристских маршрутов.</w:t>
      </w:r>
    </w:p>
    <w:p>
      <w:pPr>
        <w:pStyle w:val="Normal"/>
        <w:jc w:val="both"/>
        <w:rPr/>
      </w:pPr>
      <w:r>
        <w:rPr/>
        <w:t>- создание условий для вовлечения граждан в добровольческую (волонтерскую) деятельность в сфере культуры;</w:t>
      </w:r>
    </w:p>
    <w:p>
      <w:pPr>
        <w:pStyle w:val="Normal"/>
        <w:jc w:val="both"/>
        <w:rPr/>
      </w:pPr>
      <w:r>
        <w:rPr/>
        <w:t>- реализация мер поощрения и поддержки граждан, участвующих в добровольческой (волонтерской) деятельности в сфере культуры;</w:t>
      </w:r>
    </w:p>
    <w:p>
      <w:pPr>
        <w:pStyle w:val="Normal"/>
        <w:jc w:val="both"/>
        <w:rPr/>
      </w:pPr>
      <w:r>
        <w:rPr/>
        <w:t>- поддержка деятельности существующих добровольческих (волонтерских) организаций, содействие повышению их потенциала, системная поддержка добровольческих (волонтерских) проектов в сфере культуры;</w:t>
      </w:r>
    </w:p>
    <w:p>
      <w:pPr>
        <w:pStyle w:val="Normal"/>
        <w:jc w:val="both"/>
        <w:rPr/>
      </w:pPr>
      <w:r>
        <w:rPr/>
        <w:t>- развитие инфраструктуры методической, информационной, консультационной, образовательной и ресурсной поддержки добровольческой (волонтерской) деятельности</w:t>
      </w:r>
    </w:p>
    <w:p>
      <w:pPr>
        <w:pStyle w:val="Normal"/>
        <w:ind w:firstLine="720"/>
        <w:jc w:val="both"/>
        <w:rPr/>
      </w:pPr>
      <w:r>
        <w:rPr/>
        <w:t xml:space="preserve">Система показателей (индикаторов) сформирована с учетом обеспечения возможности проверки и подтверждения достижения целей и решения задач подпрограммы и включает взаимодополняющие друг друга показатели (индикаторы) реализации подпрограмм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Состав показателей (индикаторов) увязан с задачами и основными мероприятиями подпрограммы, что позволяет оценить ожидаемые конечные результаты и эффективность ее реализации. </w:t>
      </w:r>
    </w:p>
    <w:p>
      <w:pPr>
        <w:pStyle w:val="Normal"/>
        <w:ind w:firstLine="709"/>
        <w:rPr/>
      </w:pPr>
      <w:r>
        <w:rPr/>
        <w:t xml:space="preserve">Целевыми показателями (индикаторами) подпрограммы являются: </w:t>
      </w:r>
    </w:p>
    <w:p>
      <w:pPr>
        <w:pStyle w:val="Normal"/>
        <w:ind w:firstLine="709"/>
        <w:jc w:val="both"/>
        <w:rPr/>
      </w:pPr>
      <w:r>
        <w:rPr/>
        <w:t xml:space="preserve">число посетителей музея, тыс. чел.; </w:t>
      </w:r>
    </w:p>
    <w:p>
      <w:pPr>
        <w:pStyle w:val="Normal"/>
        <w:ind w:firstLine="709"/>
        <w:jc w:val="both"/>
        <w:rPr/>
      </w:pPr>
      <w:r>
        <w:rPr/>
        <w:t xml:space="preserve">количество мероприятий, ед.; 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ставок и экспозиций, ед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личество участников волонтерского движения зарегистрированных в единой     </w:t>
      </w:r>
    </w:p>
    <w:p>
      <w:pPr>
        <w:pStyle w:val="Normal"/>
        <w:rPr/>
      </w:pPr>
      <w:r>
        <w:rPr/>
        <w:t xml:space="preserve">           </w:t>
      </w:r>
      <w:r>
        <w:rPr/>
        <w:t>информационной системе «Добровольцы России», чел.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/>
        <w:t>Подпрограмма реализуется в 2016 – 2027 годах без выделения этапов.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Характеристика основного мероприятия подпрограммы «Собирание, хранение изучение и публичное предоставление музейных предметов и коллекций»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 xml:space="preserve">       </w:t>
      </w:r>
      <w:r>
        <w:rPr/>
        <w:t>В настоящее время музей занимает особое место в социокультурной жизни района являясь одним из самых доступных и демократичных видов учреждений культуры, совмещая в себе многообразные функции: научно-просветительского центра, образовательного учреждения, центра организации досуга и места проведения различного рода общественных мероприятий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 xml:space="preserve">       </w:t>
      </w:r>
      <w:r>
        <w:rPr/>
        <w:t>В рамках основного мероприятия предполагается осуществление следующих мероприятий или групп мероприятий: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 xml:space="preserve">        </w:t>
      </w:r>
      <w:r>
        <w:rPr/>
        <w:t>1. Научно- методическая, исследовательская и кадровая работа (участие и  проведение республиканских, районных, плановых мероприятий, обучение на курсах повышения квалификации, обеспечение музея методической литературой, обеспечение работников заработной платой)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 xml:space="preserve">        </w:t>
      </w:r>
      <w:r>
        <w:rPr/>
        <w:t>2. Экспозиционная деятельность (организация и проведение экспозиций и выставок, создание новых музейных экспозиций)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 xml:space="preserve">        </w:t>
      </w:r>
      <w:r>
        <w:rPr/>
        <w:t>3. Просветительская деятельность (массовые мероприятия, лекции, экскурсии, туристские маршруты)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 xml:space="preserve">        </w:t>
      </w:r>
      <w:r>
        <w:rPr/>
        <w:t>4. Укрепление материально-технической базы (обеспечение музея витринами, стеллажами, выставочным оборудованием, приобретение кондиционеров, канцелярских принадлежностей, мебели)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 xml:space="preserve">         </w:t>
      </w:r>
      <w:r>
        <w:rPr/>
        <w:t>5. Комплектование, сохранность и обеспечение безопасности музейных фондов (реставрация музейных фондов, систематизация и учет коллекций с применением современных технологий, сохранение и пополнение музейного фонда, содержание противопожарной и охранной сигнализации)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 xml:space="preserve">        </w:t>
      </w:r>
      <w:r>
        <w:rPr/>
        <w:t>6. Издательская деятельность (создание музейных информационных продуктов, каталогов, путеводителей,  календарей);</w:t>
      </w:r>
    </w:p>
    <w:p>
      <w:pPr>
        <w:pStyle w:val="Normal"/>
        <w:shd w:fill="FFFFFF" w:val="clear"/>
        <w:spacing w:lineRule="atLeast" w:line="273"/>
        <w:ind w:firstLine="709"/>
        <w:jc w:val="both"/>
        <w:rPr/>
      </w:pPr>
      <w:r>
        <w:rPr/>
        <w:t>7.Расходы по содержанию учреждения, текущему и капитальному ремонту помещений и залов музея.</w:t>
      </w:r>
    </w:p>
    <w:p>
      <w:pPr>
        <w:pStyle w:val="Normal"/>
        <w:ind w:firstLine="720"/>
        <w:jc w:val="both"/>
        <w:rPr/>
      </w:pPr>
      <w:r>
        <w:rPr/>
        <w:t>Состав основных мероприятий подпрограммы определен исходя из необходимости достижения ее целей и задач. Их состав может корректироваться по мере решения задач подпрограммы.</w:t>
      </w:r>
    </w:p>
    <w:p>
      <w:pPr>
        <w:pStyle w:val="Normal"/>
        <w:ind w:firstLine="720"/>
        <w:jc w:val="both"/>
        <w:rPr/>
      </w:pPr>
      <w:r>
        <w:rPr/>
        <w:t>Ожидаемые результаты подпрограммы:</w:t>
      </w:r>
    </w:p>
    <w:p>
      <w:pPr>
        <w:pStyle w:val="Normal"/>
        <w:ind w:firstLine="720"/>
        <w:jc w:val="both"/>
        <w:rPr/>
      </w:pPr>
      <w:r>
        <w:rPr/>
        <w:t>- повышения уровня нравственно-эстетического и духовного развития общества, сохранение преемственности и обеспечению условий долгосрочного развития культурных традиций;</w:t>
      </w:r>
    </w:p>
    <w:p>
      <w:pPr>
        <w:pStyle w:val="Normal"/>
        <w:ind w:firstLine="720"/>
        <w:jc w:val="both"/>
        <w:rPr/>
      </w:pPr>
      <w:r>
        <w:rPr/>
        <w:t>- расширение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населения;</w:t>
      </w:r>
    </w:p>
    <w:p>
      <w:pPr>
        <w:pStyle w:val="Normal"/>
        <w:ind w:firstLine="720"/>
        <w:jc w:val="both"/>
        <w:rPr/>
      </w:pPr>
      <w:r>
        <w:rPr/>
        <w:t xml:space="preserve">-  возрастание интереса у посетителей посредством пополнения музейных фондов и создания новых музейных экспозиций. </w:t>
      </w:r>
    </w:p>
    <w:p>
      <w:pPr>
        <w:pStyle w:val="Normal"/>
        <w:ind w:firstLine="720"/>
        <w:jc w:val="both"/>
        <w:rPr/>
      </w:pPr>
      <w:r>
        <w:rPr/>
        <w:t xml:space="preserve">Перечень основных мероприятий подпрограммы, ответственные исполнители, срок реализации мероприятий, ожидаемые непосредственные результаты, последствия не реализации основных мероприятий и связь с показателями подпрограммы приведены в </w:t>
      </w:r>
      <w:r>
        <w:rPr>
          <w:b/>
        </w:rPr>
        <w:t>приложении 2</w:t>
      </w:r>
      <w:r>
        <w:rPr/>
        <w:t xml:space="preserve">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1. Основное мероприятие «Организация туристской деятельности»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ый анализ туристско-рекреационного потенциала Республики Мордовия показывает, что к наиболее перспективным сегментам туристского рынка региона можно отнести культурно-исторический, этнический, сельский, экологический, религиозный и спортивный туризм. Однако перечисленные факторы не дают Мордовии конкурентного преимущества и являются лишь основой для развития туристского комплекса в республ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</w:rPr>
        <w:t>Сложившаяся в Республике Мордовия ситуация в сфере туризма свидетельствует о том, что реализуемый комплекс государственных мер по развитию туристского комплекса не оказывает значительного влияния на позитивные изменения в отрасли. Поступательное увеличение внутреннего туристского потока в настоящее время как следствие увеличения спроса на услуги туризма в целом не является показателем динамичного развития туризма в регио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изменения сложившейся ситуации необходимо активное государственное участие в решении таких проблем, как:</w:t>
      </w:r>
    </w:p>
    <w:p>
      <w:pPr>
        <w:pStyle w:val="Normal"/>
        <w:autoSpaceDE w:val="false"/>
        <w:ind w:firstLine="720"/>
        <w:jc w:val="both"/>
        <w:rPr/>
      </w:pPr>
      <w:r>
        <w:rPr/>
        <w:t>слабое финансирование мероприятий по реставрации и содержанию объектов туристского показа, а также благоустройству мест отдыха туристов и жителей райо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онимание значения туризма для социально-экономического развития райо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туристских кадр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ое разнообразие услуг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обслуживания туристов в целом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к событийных проектов, способных привлечь различные категории туристов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Краснослободский район имеет перспективы для развития этнографического, событийного, сельского, экологического, санаторно-оздоровительного туризма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основного мероприятия по развитию приоритетных видов туризма предполагается осуществление следующих мероприятий или групп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ходы на содержание учреждения, на заработную плату и перечисления взносов и налогов во внебюджетные фонды и бюджет;</w:t>
      </w:r>
    </w:p>
    <w:p>
      <w:pPr>
        <w:pStyle w:val="Normal"/>
        <w:suppressAutoHyphens w:val="true"/>
        <w:ind w:firstLine="709"/>
        <w:jc w:val="both"/>
        <w:rPr/>
      </w:pPr>
      <w:r>
        <w:rPr/>
        <w:t>насыщение городской среды памятниками, иными малыми архитектурными формами, реконструкция сельского подворья с элементами национального быта Краснослободского района в местах сосредоточения туристских пото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вовлечение в туристский маршрут краеведческого музея и прочих объектов культуры, обеспечивающее модернизацию музейных экспозиций, разработку программ приема туристов, проведение тематических мероприятий, активизацию выставочной деятельности и т. д.;</w:t>
      </w:r>
    </w:p>
    <w:p>
      <w:pPr>
        <w:pStyle w:val="Normal"/>
        <w:suppressAutoHyphens w:val="true"/>
        <w:ind w:firstLine="709"/>
        <w:jc w:val="both"/>
        <w:rPr/>
      </w:pPr>
      <w:r>
        <w:rPr/>
        <w:t>благоустройство, озеленение окрестностей наиболее популярных туристских зон, реставрация памятников истории и культуры, а также иных объектов показа, находящихся в республиканской и муниципальной собствен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витие народных промыслов, что предусматривает разработку товарного знака «Сделано мастерами Краснослободска» в отношении производимой в республике сувенирной продукции, содействие распространению продукции под этим брендом, в т. ч. ее реализация с помощью Интернет-торговли, продвижение в торговые предприятия за пределы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отка и тиражирование туристских карт, разработка и издание путеводителей, буклетов по спортивно-туристским маршрутам, инициирование информационных поводов и публикаций в республиканских СМИ о мероприятиях, направленных на формирование здорового образа жизн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ведение и участие в научно-практических семинарах для инструкторов, педагогов, обучающихся, родителей и обществен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и переподготовка туристских кадров;</w:t>
      </w:r>
    </w:p>
    <w:p>
      <w:pPr>
        <w:pStyle w:val="Normal"/>
        <w:ind w:firstLine="709"/>
        <w:jc w:val="both"/>
        <w:rPr/>
      </w:pPr>
      <w:r>
        <w:rPr/>
        <w:t>разработка и реализация плана иных событийных проектов в сфере туризм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Глава 2. Основное мероприятие «Организация и поддержка добровольческой (волонтерско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деятельности»</w:t>
      </w:r>
    </w:p>
    <w:p>
      <w:pPr>
        <w:pStyle w:val="Normal"/>
        <w:ind w:firstLine="709"/>
        <w:jc w:val="both"/>
        <w:rPr/>
      </w:pPr>
      <w:r>
        <w:rPr/>
        <w:t xml:space="preserve">Порядок осуществления волонтерской деятельности урегулирован Федеральным законом от 11 августа 1995 г. № 135-ФЗ «О благотворительной деятельности и добровольчестве (волонтерстве)». </w:t>
      </w:r>
    </w:p>
    <w:p>
      <w:pPr>
        <w:pStyle w:val="Normal"/>
        <w:ind w:firstLine="709"/>
        <w:jc w:val="both"/>
        <w:rPr>
          <w:u w:val="single"/>
        </w:rPr>
      </w:pPr>
      <w:r>
        <w:rPr/>
        <w:t>Поддержка добровольческой (волонтерской)</w:t>
      </w:r>
      <w:r>
        <w:rPr>
          <w:sz w:val="28"/>
          <w:szCs w:val="28"/>
        </w:rPr>
        <w:t xml:space="preserve"> </w:t>
      </w:r>
      <w:r>
        <w:rPr/>
        <w:t xml:space="preserve"> деятельност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- финансовая и имущественная поддержка;</w:t>
      </w:r>
    </w:p>
    <w:p>
      <w:pPr>
        <w:pStyle w:val="Normal"/>
        <w:ind w:firstLine="709"/>
        <w:jc w:val="both"/>
        <w:rPr/>
      </w:pPr>
      <w:r>
        <w:rPr/>
        <w:t>- организационная поддерж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нформационная поддержка;</w:t>
      </w:r>
    </w:p>
    <w:p>
      <w:pPr>
        <w:pStyle w:val="Normal"/>
        <w:ind w:firstLine="709"/>
        <w:jc w:val="both"/>
        <w:rPr/>
      </w:pPr>
      <w:r>
        <w:rPr/>
        <w:t>-  консультационная и методическая поддержка.</w:t>
      </w:r>
    </w:p>
    <w:p>
      <w:pPr>
        <w:pStyle w:val="Normal"/>
        <w:jc w:val="both"/>
        <w:rPr/>
      </w:pPr>
      <w:r>
        <w:rPr/>
        <w:t>Финансовая и имущественная поддержка могут быть оказаны волонтерским организациям как социально ориентированным некоммерческим организациям в соответствии с Федеральным законом от 12 января 1996 г. № 7-ФЗ «О некоммерческих организациях».</w:t>
      </w:r>
    </w:p>
    <w:p>
      <w:pPr>
        <w:pStyle w:val="Normal"/>
        <w:jc w:val="both"/>
        <w:rPr/>
      </w:pPr>
      <w:r>
        <w:rPr/>
        <w:t xml:space="preserve">Финансовая поддержка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Имущественная поддержка осуществляется (в соответствии с Письмом Министерства экономического развития РФ от 12 декабря 2017 г. № 35706-ОФ/Д01и «О Методических рекомендациях субъектам Российской Федерации по содействию органам местного самоуправления в организации поддержки социально ориентированных некоммерческих организаций на муниципальном уровне»):</w:t>
      </w:r>
    </w:p>
    <w:p>
      <w:pPr>
        <w:pStyle w:val="Normal"/>
        <w:ind w:firstLine="709"/>
        <w:jc w:val="both"/>
        <w:rPr/>
      </w:pPr>
      <w:r>
        <w:rPr/>
        <w:t>передача социально ориентированным некоммерческим организациям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;</w:t>
      </w:r>
    </w:p>
    <w:p>
      <w:pPr>
        <w:pStyle w:val="Normal"/>
        <w:ind w:firstLine="709"/>
        <w:jc w:val="both"/>
        <w:rPr/>
      </w:pPr>
      <w:r>
        <w:rPr/>
        <w:t>установление для социально ориентированных некоммерческих организаций льготных ставок арендной платы за пользование земельными участками, находящими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закрепление муниципального имущества на праве оперативного управления за государственным или муниципальным учреждением, созданным для оказания поддержки социально ориентированным некоммерческим организациям, для последующего предоставления такого имущества в пользование указанным организациям как для осуществления постоянной деятельности, так и для проведения отдельных мероприятий (в соответствующих случаях - с согласия органа местного самоуправления);</w:t>
      </w:r>
    </w:p>
    <w:p>
      <w:pPr>
        <w:pStyle w:val="Normal"/>
        <w:ind w:firstLine="709"/>
        <w:jc w:val="both"/>
        <w:rPr/>
      </w:pPr>
      <w:r>
        <w:rPr/>
        <w:t>учреждение муниципальным образованием автономной некоммерческой организацией на основе имущественного взноса для оказания поддержки социально ориентированным некоммерческим организациям, в том числе путем предоставления имущества в безвозмездное пользование или в аренду (в том числе по льготным ставкам арендной платы) как на краткосрочной, так и на долгосрочной основе.</w:t>
      </w:r>
    </w:p>
    <w:p>
      <w:pPr>
        <w:pStyle w:val="Normal"/>
        <w:jc w:val="both"/>
        <w:rPr/>
      </w:pPr>
      <w:r>
        <w:rPr/>
        <w:t>Организационная поддержка добровольческой (волонтерской) деятельности осуществляется в виде:</w:t>
      </w:r>
    </w:p>
    <w:p>
      <w:pPr>
        <w:pStyle w:val="Normal"/>
        <w:jc w:val="both"/>
        <w:rPr/>
      </w:pPr>
      <w:r>
        <w:rPr/>
        <w:t>- формирования инфраструктуры поддержки добровольческой (волонтерской) деятельности, в том числе центров поддержки добровольческих инициатив;</w:t>
      </w:r>
    </w:p>
    <w:p>
      <w:pPr>
        <w:pStyle w:val="Normal"/>
        <w:jc w:val="both"/>
        <w:rPr/>
      </w:pPr>
      <w:r>
        <w:rPr/>
        <w:t>- проведения мониторинга потребностей муниципальных и иных организаций в труде добровольцев (волонтеров);</w:t>
      </w:r>
    </w:p>
    <w:p>
      <w:pPr>
        <w:pStyle w:val="Normal"/>
        <w:jc w:val="both"/>
        <w:rPr/>
      </w:pPr>
      <w:r>
        <w:rPr/>
        <w:t>- содействия в участии добровольцев (волонтеров) во всероссийских, межрегиональных и республиканских конкурсах и мероприятиях для добровольцев (волонтеров), в слетах, обучающих семинарах и тренингах, фестивалях;</w:t>
      </w:r>
    </w:p>
    <w:p>
      <w:pPr>
        <w:pStyle w:val="Normal"/>
        <w:jc w:val="both"/>
        <w:rPr/>
      </w:pPr>
      <w:r>
        <w:rPr/>
        <w:t>-  оказания учебно-методологической, научно-методической помощи добровольческим (волонтерским) организациям;</w:t>
      </w:r>
    </w:p>
    <w:p>
      <w:pPr>
        <w:pStyle w:val="Normal"/>
        <w:jc w:val="both"/>
        <w:rPr/>
      </w:pPr>
      <w:r>
        <w:rPr/>
        <w:t>- организации и проведения конкурсов в сфере добровольческой (волонтерской) деятельности;</w:t>
      </w:r>
    </w:p>
    <w:p>
      <w:pPr>
        <w:pStyle w:val="Normal"/>
        <w:jc w:val="both"/>
        <w:rPr/>
      </w:pPr>
      <w:r>
        <w:rPr/>
        <w:t>- оказания содействия в организации и проведении акций, семинаров, конкурсов, фестивалей, «круглых столов», сборов, дискуссионных и образовательных площадок, форумов, лагерей, походов, слетов для добровольцев (волонтер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ая поддержка добровольческой (волонтерской) деятельности осуществляется в виде размещения на официальных сайтах органов местного самоуправления следующей информации:</w:t>
      </w:r>
    </w:p>
    <w:p>
      <w:pPr>
        <w:pStyle w:val="Normal"/>
        <w:jc w:val="both"/>
        <w:rPr/>
      </w:pPr>
      <w:r>
        <w:rPr/>
        <w:t>- о добровольцах (волонтерах) и добровольческих (волонтерских) организациях, осуществляющих профильную деятельность на территории муниципального образования;</w:t>
      </w:r>
    </w:p>
    <w:p>
      <w:pPr>
        <w:pStyle w:val="Normal"/>
        <w:jc w:val="both"/>
        <w:rPr/>
      </w:pPr>
      <w:r>
        <w:rPr/>
        <w:t>-  об организациях и гражданах, нуждающихся в труде добровольцев (волонтеров);</w:t>
      </w:r>
    </w:p>
    <w:p>
      <w:pPr>
        <w:pStyle w:val="Normal"/>
        <w:jc w:val="both"/>
        <w:rPr/>
      </w:pPr>
      <w:r>
        <w:rPr/>
        <w:t>- о реализации  мероприятий  муниципальных программ, направленных на поддержку добровольческой (волонтерской) деятельности;</w:t>
      </w:r>
    </w:p>
    <w:p>
      <w:pPr>
        <w:pStyle w:val="Normal"/>
        <w:jc w:val="both"/>
        <w:rPr/>
      </w:pPr>
      <w:r>
        <w:rPr/>
        <w:t>- о формах, видах и порядке предоставления поддержки добровольческим (волонтерским) организациям;</w:t>
      </w:r>
    </w:p>
    <w:p>
      <w:pPr>
        <w:pStyle w:val="Normal"/>
        <w:jc w:val="both"/>
        <w:rPr/>
      </w:pPr>
      <w:r>
        <w:rPr/>
        <w:t>- иная информация, связанная с поддержкой добровольческой (волонтерской) деятельности.</w:t>
      </w:r>
    </w:p>
    <w:p>
      <w:pPr>
        <w:pStyle w:val="Normal"/>
        <w:jc w:val="both"/>
        <w:rPr/>
      </w:pPr>
      <w:r>
        <w:rPr/>
        <w:t>Консультативная и методическая  поддержка осуществляется в виде разработки органами местного самоуправления методических рекомендаций по осуществлению волонтерской деятельности в сфере культуры на территории муниципального образования, проведения консультаций, круглых столов и иных мероприятий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здел 4. Обоснование объема финансирования ресурсов, </w:t>
        <w:br/>
        <w:t>необходимых для реализации подпрограмм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 подпрограммы осуществляется за счет средств местного бюджет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На реализацию подпрограммы «Развитие музейного дела и организацию туризма» общий объем финансового обеспечения в 2016 – 2027 годах составляет  </w:t>
      </w:r>
      <w:r>
        <w:rPr>
          <w:rFonts w:cs="Times New Roman" w:ascii="Times New Roman" w:hAnsi="Times New Roman"/>
          <w:highlight w:val="yellow"/>
        </w:rPr>
        <w:t>15 584,1</w:t>
      </w:r>
      <w:r>
        <w:rPr>
          <w:rFonts w:cs="Times New Roman" w:ascii="Times New Roman" w:hAnsi="Times New Roman"/>
        </w:rPr>
        <w:t xml:space="preserve"> тыс. рублей, в том числе: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средства местного  бюджета  –  </w:t>
      </w:r>
      <w:r>
        <w:rPr>
          <w:rFonts w:cs="Times New Roman" w:ascii="Times New Roman" w:hAnsi="Times New Roman"/>
          <w:highlight w:val="yellow"/>
        </w:rPr>
        <w:t>15 245,</w:t>
      </w:r>
      <w:r>
        <w:rPr>
          <w:rFonts w:cs="Times New Roman" w:ascii="Times New Roman" w:hAnsi="Times New Roman"/>
        </w:rPr>
        <w:t>5  тыс. руб.;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средства внебюджетных источников – </w:t>
      </w:r>
      <w:r>
        <w:rPr>
          <w:rFonts w:cs="Times New Roman" w:ascii="Times New Roman" w:hAnsi="Times New Roman"/>
          <w:highlight w:val="yellow"/>
        </w:rPr>
        <w:t>338,6</w:t>
      </w:r>
      <w:r>
        <w:rPr>
          <w:rFonts w:cs="Times New Roman" w:ascii="Times New Roman" w:hAnsi="Times New Roman"/>
        </w:rPr>
        <w:t xml:space="preserve"> тыс. руб.</w:t>
      </w:r>
    </w:p>
    <w:p>
      <w:pPr>
        <w:pStyle w:val="Normal"/>
        <w:ind w:firstLine="720"/>
        <w:jc w:val="center"/>
        <w:rPr/>
      </w:pPr>
      <w:r>
        <w:rPr/>
        <w:t>.</w:t>
      </w:r>
      <w:r>
        <w:rPr>
          <w:b/>
        </w:rPr>
        <w:t xml:space="preserve">Раздел 5. Анализ рисков реализации подпрограммы </w:t>
        <w:br/>
        <w:t>и описание мер управления рисками с целью минимиз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х влияния на достижение целей подпрограммы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Организационные риски связаны не только с отсутствием опыта практики управления подпрограммой, но и с необходимостью межведомственного (между различными ответственными соисполнителями мероприятий) и межуровневого (с федеральными органами государственной власти и органами местного самоуправления) взаимодействия, с возможными ошибками в управлении реализацией подпрограммы, невыполнением в установленные сроки отдельных ее мероприятий.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Определяются следующие меры по управлению организационными рисками: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составление планов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ежеквартальный мониторинг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контроль за выполнением муниципальных задани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закрепление персональной ответственности за исполнение мероприятий и достижение значений целевых показателей (индикаторов) подпрограммы за руководителями и специалистами учреждения, исполнительных органов муниципальной власти, являющихся соисполнителям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информирование населения и открытая публикация данных о ходе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Финансовые риски связаны с возможностью сокращения бюджетного финансирования на реализацию подпрограммы, что приведет к невыполнимости поставленных задач в установленные сроки. В этом случае будет уточняться система мероприятий и целевых показателей (индикаторов) подпрограммы. Для минимизации риска нецелевого и (или) неэффективного использования бюджетных средств будет осуществляться финансовы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Правовые риски обусловлены изменением федерального и регионального законодательства в области культуры, искусства, печати и информации, несвоевременным принятием подзаконных актов. Для минимизации данного вида риска будет осуществляться мониторинг изменений федерального законодательства, планирование мероприятий по разработке правовых акт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Управление рисками подпрограммы осуществляется в рамках единой системы управления рисками государственной программы, разработанной в соответствии с Порядком разработки, реализации и оценки эффективности государственных программ Республики Мордовия, утвержденным постановлением Правительства Республики Мордовия от 27 июня 2011 г. № 23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Библиотечное обслуживание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дпрограммы «Библиотечное обслуживание населения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(далее – подпрограмма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099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культуры» Краснослободского муниципального района Республики Мордов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еятельности библиоте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благоприятной социокультурной сред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и обеспечение сохранности библиотечных фондов; внедрение новых информационных технологий библиотечного обслуживания населения, формирование и расширение доступа к информационным ресурсам; библиотечное, библиографической, информационное обслуживание различных категорий пользователей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техническое переоснащение учреж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о пользователей, тыс.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книговыдачи, тыс. ед.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, тыс. 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/>
            </w:pPr>
            <w:r>
              <w:rPr/>
              <w:t>реализация подпрограммы будет осуществляться в течение 2016 – 2027 годов без выделения этап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под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highlight w:val="yellow"/>
              </w:rPr>
              <w:t>156 044,3</w:t>
            </w:r>
            <w:r>
              <w:rPr>
                <w:rFonts w:cs="Times New Roman" w:ascii="Times New Roman" w:hAnsi="Times New Roman"/>
              </w:rPr>
              <w:t xml:space="preserve">  тыс. руб.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7731,2 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6654,7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10389,1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283,2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8053,8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– 9049,9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9490,2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3 году –  12 232,6  тыс. руб.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 2024 году –  8 906,5  тыс. руб.;</w:t>
            </w:r>
          </w:p>
          <w:p>
            <w:pPr>
              <w:pStyle w:val="Normal"/>
              <w:rPr/>
            </w:pPr>
            <w:r>
              <w:rPr/>
              <w:t>в 2025 году – 62 103,3 тыс. руб.;</w:t>
            </w:r>
          </w:p>
          <w:p>
            <w:pPr>
              <w:pStyle w:val="Normal"/>
              <w:rPr/>
            </w:pPr>
            <w:r>
              <w:rPr/>
              <w:t>в 2026 году – 4 453,5 тыс. руб.;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в 2027 году – 8 696,3 тыс. руб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я качества библиотечного, библиографического и  информационного обслуживания пользователей, укрепление материально-технической базы и техническое переоснащение учреждения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фера реализации подпрограммы, основные проблемы, </w:t>
        <w:br/>
        <w:t>оценка последствий и прогноз ее развития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Библиотечное обслуживание является одной из важнейших составляющих современной культурной жизни. Библиотеки выполняют образовательную, информационную, досуговую функции в обществе, они являются одной из основных форм информационного обеспечения обществ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 xml:space="preserve">  </w:t>
      </w:r>
      <w:r>
        <w:rPr>
          <w:bCs/>
        </w:rPr>
        <w:t>Краснослободская межпоселенческая библиотека является методическим центром для всех действующих библиотек района, она направляет и координирует их деятельность, оказывает помощь, занимается повышением квалификации библиотечных работников района (проведение ежемесячных семинаров, круглых столов, консультаций). Межпоселенческая библиотека является основным хранилищем отечественной и зарубежной литературы универсальным информационным, культурным и образовательным центром района.</w:t>
      </w:r>
    </w:p>
    <w:p>
      <w:pPr>
        <w:pStyle w:val="Normal"/>
        <w:ind w:firstLine="720"/>
        <w:jc w:val="both"/>
        <w:rPr/>
      </w:pPr>
      <w:r>
        <w:rPr/>
        <w:t>Качественному библиотечному обслуживанию населения препятствуют несоответствие между объемами, значимостью выполняемой библиотеками работы и их ресурсным обеспечением, недостаточная муниципальная поддержка их развития, неудовлетворительное состояние материально-технической базы библиотек, особенно в сельской местности.</w:t>
      </w:r>
    </w:p>
    <w:p>
      <w:pPr>
        <w:pStyle w:val="Normal"/>
        <w:ind w:firstLine="720"/>
        <w:jc w:val="both"/>
        <w:rPr/>
      </w:pPr>
      <w:r>
        <w:rPr/>
        <w:t>Отсутствие должного финансирования библиотек влияет на организацию хранения больших массивов документов, тормозит переход на новые технологии, создание новых структурных подразделений, организацию современного библиотечного дизайна, приобретение новых технических средств и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, показатели (индикаторы) и основные</w:t>
        <w:br/>
        <w:t>ожидаемые конечные результаты подпрограммы, сроки ее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Основными целями подпрограммы являются совершенствование деятельности библиотеки, формирование благоприятной социокультурной среды.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/>
        <w:t xml:space="preserve">           </w:t>
      </w:r>
      <w:r>
        <w:rPr/>
        <w:t>Для достижения стратегических целей по эффективному развитию библиотечного дела важно решить следующие задач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ормирование и обеспечение сохранности библиотечных фондов;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дрение новых информационных технологий библиотечного обслуживания населения, формирование и расширение доступа к информационным ресурсам; библиотечное, библиографической, информационное обслуживание различных категорий пользова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репление материально-технической базы и техническое переоснащение учрежд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формирование информационной культуры общества, устойчивого интереса к чтению, русскому языку, национальному языку, отечественной истории и культуре;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/>
        <w:t xml:space="preserve">         </w:t>
      </w:r>
      <w:r>
        <w:rPr/>
        <w:t>совершенствование нормативно правовой базы библиотеч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Система показателей (индикаторов) сформирована с учетом обеспечения возможности проверки и подтверждения достижения целей и решения задач подпрограммы и включает взаимодополняющие друг друга показатели (индикаторы) реализации подпрограмм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Состав показателей (индикаторов) увязан с задачами и основными мероприятиями подпрограммы, что позволяет оценить ожидаемые конечные результаты и эффективность ее реализации. </w:t>
      </w:r>
    </w:p>
    <w:p>
      <w:pPr>
        <w:pStyle w:val="Normal"/>
        <w:ind w:firstLine="709"/>
        <w:rPr/>
      </w:pPr>
      <w:r>
        <w:rPr/>
        <w:t xml:space="preserve">Целевыми показателями (индикаторами) подпрограммы являютс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исло пользователей, тыс. чел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личество книговыдачи, тыс. ед.;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личество посещений, тыс. ед.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b/>
          <w:b/>
        </w:rPr>
      </w:pPr>
      <w:r>
        <w:rPr/>
        <w:t>Подпрограмма реализуется в 2016 – 2027 годах без выделения этап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ого мероприятия подпрограммы «Развитие библиотечного дела»</w:t>
      </w:r>
    </w:p>
    <w:p>
      <w:pPr>
        <w:pStyle w:val="Normal"/>
        <w:ind w:firstLine="708"/>
        <w:jc w:val="both"/>
        <w:rPr/>
      </w:pPr>
      <w:r>
        <w:rPr/>
        <w:t xml:space="preserve">Библиотечные фонды составляют значительную часть культурного наследия Республики Мордовия, включающего большое количество книжных памятников республиканского и общероссийского значения, имеющих огромную материальную ценность. Выполняя важные социальные и коммуникативные функции, библиотеки являются одним из базовых элементов культурной, образовательной и информационной инфраструктуры республики, которые предоставляют накопленные ресурсы в пользование обществу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рамках основного мероприятия по развитию библиотечного дела планируется проведение следующих мероприятий или групп мероприятий:</w:t>
      </w:r>
    </w:p>
    <w:p>
      <w:pPr>
        <w:pStyle w:val="Normal"/>
        <w:ind w:firstLine="708"/>
        <w:jc w:val="both"/>
        <w:rPr/>
      </w:pPr>
      <w:r>
        <w:rPr/>
        <w:t>расходы по содержанию  учреждения, расходы на заработную плату и перечисления взносов и налогов во внебюджетные фонды и бюджет;</w:t>
      </w:r>
    </w:p>
    <w:p>
      <w:pPr>
        <w:pStyle w:val="Normal"/>
        <w:ind w:firstLine="709"/>
        <w:jc w:val="both"/>
        <w:rPr/>
      </w:pPr>
      <w:r>
        <w:rPr/>
        <w:t xml:space="preserve">организация и проведение районных, республиканских, межрегиональных, семинаров, конкурсов, конференций и круглых столов; </w:t>
      </w:r>
    </w:p>
    <w:p>
      <w:pPr>
        <w:pStyle w:val="Normal"/>
        <w:ind w:firstLine="720"/>
        <w:jc w:val="both"/>
        <w:rPr/>
      </w:pPr>
      <w:r>
        <w:rPr/>
        <w:t>участие  библиотеки в совещаниях, семинарах в области библиотечного дела;</w:t>
      </w:r>
    </w:p>
    <w:p>
      <w:pPr>
        <w:pStyle w:val="Normal"/>
        <w:ind w:firstLine="720"/>
        <w:jc w:val="both"/>
        <w:rPr/>
      </w:pPr>
      <w:r>
        <w:rPr/>
        <w:t>расходы по текущему и капитальному ремонту зданий и помещений библиотек;</w:t>
      </w:r>
    </w:p>
    <w:p>
      <w:pPr>
        <w:pStyle w:val="Normal"/>
        <w:ind w:firstLine="720"/>
        <w:jc w:val="both"/>
        <w:rPr/>
      </w:pPr>
      <w:r>
        <w:rPr/>
        <w:t>приобретение специализированного оборудования, инвентаря, мебели, канцелярских принадлежностей и прочих расходных материалов;</w:t>
      </w:r>
    </w:p>
    <w:p>
      <w:pPr>
        <w:pStyle w:val="Normal"/>
        <w:ind w:firstLine="720"/>
        <w:jc w:val="both"/>
        <w:rPr/>
      </w:pPr>
      <w:r>
        <w:rPr/>
        <w:t>расходы на пополнение библиотечного фонда и периодических изданий;</w:t>
      </w:r>
    </w:p>
    <w:p>
      <w:pPr>
        <w:pStyle w:val="Normal"/>
        <w:ind w:firstLine="720"/>
        <w:jc w:val="both"/>
        <w:rPr/>
      </w:pPr>
      <w:r>
        <w:rPr/>
        <w:t>расходы на телефонную связь, Интернет и  передачу отчетности по телекоммуникационным каналам связ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став основных мероприятий подпрограммы определен исходя из необходимости достижения ее целей и задач. Их состав может корректироваться по мере решения задач подпрограммы.</w:t>
      </w:r>
    </w:p>
    <w:p>
      <w:pPr>
        <w:pStyle w:val="Normal"/>
        <w:ind w:firstLine="720"/>
        <w:jc w:val="both"/>
        <w:rPr/>
      </w:pPr>
      <w:r>
        <w:rPr/>
        <w:t xml:space="preserve">Перечень основных мероприятий подпрограммы, ответственные исполнители, срок реализации мероприятий, ожидаемые непосредственные результаты, последствия не реализации основных мероприятий и связь с показателями подпрограммы приведены в </w:t>
      </w:r>
      <w:r>
        <w:rPr>
          <w:b/>
        </w:rPr>
        <w:t>приложении 2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Обоснование объема финансирования ресурсов, </w:t>
        <w:br/>
        <w:t>необходимых для реализации подпрограмм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 подпрограммы осуществляется за счет средств местного бюджет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>На реализацию подпрограммы «Библиотечное обслуживание населения» общий объем финансового обеспечения в 2016 – 2027 годах составляет 156 044,3 тыс. рублей, в том числе:</w:t>
      </w:r>
    </w:p>
    <w:p>
      <w:pPr>
        <w:pStyle w:val="Style24"/>
        <w:rPr/>
      </w:pPr>
      <w:r>
        <w:rPr>
          <w:rFonts w:cs="Times New Roman" w:ascii="Times New Roman" w:hAnsi="Times New Roman"/>
        </w:rPr>
        <w:t>средства местного  бюджета –  96 353,8 тыс. руб.;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средства внебюджетных источников –  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highlight w:val="yellow"/>
        </w:rPr>
        <w:t>140,6</w:t>
      </w:r>
      <w:r>
        <w:rPr>
          <w:rFonts w:cs="Times New Roman" w:ascii="Times New Roman" w:hAnsi="Times New Roman"/>
        </w:rPr>
        <w:t xml:space="preserve"> тыс. руб.;</w:t>
      </w:r>
    </w:p>
    <w:p>
      <w:pPr>
        <w:pStyle w:val="Normal"/>
        <w:jc w:val="both"/>
        <w:rPr/>
      </w:pPr>
      <w:r>
        <w:rPr/>
        <w:t>средства федерального бюджета –   54 682,7  тыс. руб.;</w:t>
      </w:r>
    </w:p>
    <w:p>
      <w:pPr>
        <w:pStyle w:val="Normal"/>
        <w:jc w:val="both"/>
        <w:rPr/>
      </w:pPr>
      <w:r>
        <w:rPr/>
        <w:t xml:space="preserve">средства республиканского бюджета –  </w:t>
      </w:r>
      <w:r>
        <w:rPr>
          <w:highlight w:val="yellow"/>
        </w:rPr>
        <w:t>3</w:t>
      </w:r>
      <w:r>
        <w:rPr/>
        <w:t> 867,2  тыс. руб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Анализ рисков реализации подпрограммы </w:t>
        <w:br/>
        <w:t xml:space="preserve">и описание мер управления рисками с целью миним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лияния на достижение целей подпрограммы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Организационные риски связаны не только с отсутствием опыта практики управления подпрограммой, но и с необходимостью межведомственного (между различными ответственными соисполнителями мероприятий) и межуровневого (с федеральными органами государственной власти и органами местного самоуправления) взаимодействия, с возможными ошибками в управлении реализацией подпрограммы, невыполнением в установленные сроки отдельных ее мероприятий.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Определяются следующие меры по управлению организационными рисками: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составление планов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ежеквартальный мониторинг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контроль за выполнением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закрепление персональной ответственности за исполнение мероприятий и достижение значений целевых показателей (индикаторов)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информирование населения и открытая публикация данных о ходе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Финансовые риски связаны с возможностью сокращения бюджетного финансирования на реализацию подпрограммы, что приведет к невыполнимости поставленных задач в установленные сроки. В этом случае будет уточняться система мероприятий и целевых показателей (индикаторов) подпрограммы. Для минимизации риска нецелевого и (или) неэффективного использования бюджетных средств будет осуществляться финансовы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Правовые риски обусловлены изменением федерального и регионального законодательства в области культуры, искусства, печати и информации, несвоевременным принятием подзаконных актов. Для минимизации данного вида риска будет осуществляться мониторинг изменений федерального законодательства, планирование мероприятий по разработке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Кадровые риски связаны с недостаточным уровнем квалификации работников библиотек. В качестве меры для управления риском в рамках подпрограммы реализуются меры по подготовке и повышению квалификации кадров для отрасли культуры, в частности обучение использованию информационно-коммуникационных технологий работник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Управление рисками подпрограммы осуществляется в рамках единой системы управления рисками государственной программы, разработанной в соответствии с Порядком разработки, реализации и оценки эффективности государственных программ Республики Мордовия, утвержденным постановлением Правительства Республики Мордовия от 27 июня 2011 г. № 23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дополнительного образования в сфере культуры и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дпрограммы «Развитие дополнительного образования в сфере культуры и искусств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(далее – под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099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культуры» Краснослободского муниципального района Республики Мордов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работки стратегии, тактики дополнительного (внешкольного) образования детей, направленных на:</w:t>
            </w:r>
          </w:p>
          <w:p>
            <w:pPr>
              <w:pStyle w:val="Normal"/>
              <w:jc w:val="both"/>
              <w:rPr/>
            </w:pPr>
            <w:r>
              <w:rPr/>
              <w:t>изменение уровня социальной адаптации детей к изменяющимся условиям жизни;</w:t>
            </w:r>
          </w:p>
          <w:p>
            <w:pPr>
              <w:pStyle w:val="Normal"/>
              <w:jc w:val="both"/>
              <w:rPr/>
            </w:pPr>
            <w:r>
              <w:rPr/>
              <w:t>успешную социализацию детей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отовности к самостоятельному гражданскому, нравственному выбору, индивидуальной творческой самореал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е социальной ответственности, осознанного жизненного самоопределения и выбора профессии;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истемы занятости детей в их свободное время;</w:t>
            </w:r>
          </w:p>
          <w:p>
            <w:pPr>
              <w:pStyle w:val="Normal"/>
              <w:jc w:val="both"/>
              <w:rPr/>
            </w:pPr>
            <w:r>
              <w:rPr/>
              <w:t>раскрытие творческой личности ребенка, работа с одаренными детьми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техническое переоснащение учреждений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успевающих на «хорошо» и «отлично», %.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ля специалистов основного персонала с высшим образованием и средним специальным образованием,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будет осуществляться в течение 2016 – 2027 годов без выделения этап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под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highlight w:val="yellow"/>
              </w:rPr>
              <w:t>85 160,9</w:t>
            </w:r>
            <w:r>
              <w:rPr>
                <w:rFonts w:cs="Times New Roman" w:ascii="Times New Roman" w:hAnsi="Times New Roman"/>
              </w:rPr>
              <w:t xml:space="preserve"> тыс. руб.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6899,3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7724,3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7153,3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6638,1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5979,4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 2021 году – 7131,2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7145,4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3 году – 8076,8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 8043,4 тыс. руб.;</w:t>
            </w:r>
          </w:p>
          <w:p>
            <w:pPr>
              <w:pStyle w:val="Normal"/>
              <w:rPr/>
            </w:pPr>
            <w:r>
              <w:rPr/>
              <w:t>в 2025 году – 6043,4 тыс. руб.;</w:t>
            </w:r>
          </w:p>
          <w:p>
            <w:pPr>
              <w:pStyle w:val="Normal"/>
              <w:rPr/>
            </w:pPr>
            <w:r>
              <w:rPr/>
              <w:t>в 2026 году –6043,4 тыс. руб.;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в 2027 году- 8282,9 тыс.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о учащихся; успевающих на «хорошо» и «отлично»; увеличение специалистов основного персонала с высшим образованием и средним специальным образованием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фера реализации подпрограммы, основные проблемы, </w:t>
        <w:br/>
        <w:t>оценка последствий и прогноз ее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Дополнительное образование детей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 как образование, ограничено сочетающее в себе обучение, воспитание и развитие личности ребенка. В национальной доктрине образования в Российской Федерации подчеркивается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олы искусств обеспечивают равные «стартовые» возможности каждому ребенку в получении образования музыкально-художественно - эстетической направленности, чутко реагирует на меняющиеся потребности детей и их родителей, оказывает поддержку талантливым обучающимся, поднимая их на качественно новый уровень индивидуального развития.</w:t>
      </w:r>
    </w:p>
    <w:p>
      <w:pPr>
        <w:pStyle w:val="Normal"/>
        <w:ind w:firstLine="720"/>
        <w:jc w:val="both"/>
        <w:rPr/>
      </w:pPr>
      <w:r>
        <w:rPr/>
        <w:t xml:space="preserve">Наряду с положительными тенденциями в развитии системы дополнительного образования посредством детских школ искусств, существуют проблемы, связанные со старением педагогических кадров, несовершенством нормативно-правового обеспечения системы дополнительного образования, внедрением в учебный процесс современных технологий и новых технических средств обучения. </w:t>
      </w:r>
    </w:p>
    <w:p>
      <w:pPr>
        <w:pStyle w:val="Normal"/>
        <w:ind w:firstLine="720"/>
        <w:jc w:val="both"/>
        <w:rPr/>
      </w:pPr>
      <w:r>
        <w:rPr/>
        <w:t>Требуется совершенствование системы обновления творческого потенциала посредством выявления и поддержки молодых дарований. Низкая заработная плата, слабая социальная защищенность выпускников, отсутствие законодательной базы закрепления студентов за определенным местом работы, обучающихся на бюджетной основе, приводят к утрате молодых кадровых ресурсов.</w:t>
      </w:r>
    </w:p>
    <w:p>
      <w:pPr>
        <w:pStyle w:val="Normal"/>
        <w:ind w:firstLine="720"/>
        <w:jc w:val="both"/>
        <w:rPr/>
      </w:pPr>
      <w:r>
        <w:rPr>
          <w:spacing w:val="4"/>
        </w:rPr>
        <w:t>Беспокойство вызывает состояние материально-технической базы. Материальная база ДШИ муниципальных учреждений культуры сильно изношена и не соответствует утвержденным нормативам, инженерная инфраструктура не только морально, но и физически устарела. Поэтому обеспечение устойчивой и надежной работы таких объектов требует значительных капитальных вложений, а в ряде случаев – строительства новых зданий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>Также вызывает беспокойство ежегодное сокращение контингента уча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деятельности  Детской школы искусств и Детской школы искусств (художественная) определено программой и Учебным планом.</w:t>
      </w:r>
    </w:p>
    <w:p>
      <w:pPr>
        <w:pStyle w:val="Normal"/>
        <w:ind w:firstLine="720"/>
        <w:jc w:val="both"/>
        <w:rPr/>
      </w:pPr>
      <w:r>
        <w:rPr/>
        <w:t>Несмотря на определенные проблемы материально-технического обеспечения, в районе удалось не только сохранить созданную ранее материальную базу учреждений культуры и искусства, но и укрепить 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Приоритеты политики в сфере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. Цели, задачи, показатели (индикаторы) и основные</w:t>
        <w:br/>
        <w:t>ожидаемые конечные результаты подпрограммы, сроки ее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Приоритеты политики </w:t>
        <w:br/>
        <w:t>в сфере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оритетами в сфере реализаци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ализация стратегической роли дополнительного образования ДШИ как духовно-нравственной основы развития личности и нации, единства российского и мордовского об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здание благоприятных условий для творческой деятельн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воение новых форм и направлений культурного обме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ктивизация экономических процессов развития культуры, роста негосударственных ресурсов, привлекаемых в отрас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обеспечение условий для личностного развития детей;</w:t>
      </w:r>
    </w:p>
    <w:p>
      <w:pPr>
        <w:pStyle w:val="ConsPlusNormal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Цели и задачи подпрограммы соответствуют приоритетам развития, заложенным в Государственной программе Российской Федерации «Развитие культуры и туризма» на </w:t>
      </w:r>
      <w:r>
        <w:rPr>
          <w:rFonts w:cs="Times New Roman" w:ascii="Times New Roman" w:hAnsi="Times New Roman"/>
          <w:sz w:val="24"/>
          <w:szCs w:val="24"/>
        </w:rPr>
        <w:t xml:space="preserve">2013 – 2020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годы, федеральной целевой программе «Культура России </w:t>
      </w:r>
      <w:r>
        <w:rPr>
          <w:rFonts w:cs="Times New Roman" w:ascii="Times New Roman" w:hAnsi="Times New Roman"/>
          <w:sz w:val="24"/>
          <w:szCs w:val="24"/>
        </w:rPr>
        <w:t xml:space="preserve">(2012 – 2018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годы)», утвержденной постановлением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</w:rPr>
        <w:t>186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 стратегия действий в интересах детей на 2012 – 2017 годы, утвержденная Указом Президента Российской Федерации от 1 июня 2012 года № 761; Концепции развития образования в сфере культуры и искусства в Российской Федерации на 2008 – 2015 годы, одобренная распоряжением Правительства Российской Федерации от 25 августа 2008 года № 1244-р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Цели, задачи, показатели (индикаторы) и основные</w:t>
        <w:br/>
        <w:t>ожидаемые конечные результаты подпрограммы, сроки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являю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зработки стратегии, тактики дополнительного (внешкольного) образования детей, сохранение и развитие дополнительного образования района, как связующего звена начального и высшего профессионального образования, создание условий для обеспечения доступа населения к творческой самореализации, эстетического воспитания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одаренных детей в раннем возрасте и подготовка наиболее одаренных из них к поступлению в образовательные учреждения, реализующие профессиональные образовательные программы в области соответствующего вида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условий для  художественного образования и эстетического вос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приобретение детьми знаний, умений и навыков в области выбранного вида искус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удовлетворение потребности личности в художественном, интеллектуальном, культурном и нравственном развитии, посредством получения дополнительного образования в области музыкального, хореографического и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формирование у обучающихся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хранение и преумножение нравственных и культурных ценностей общества.</w:t>
      </w:r>
    </w:p>
    <w:p>
      <w:pPr>
        <w:pStyle w:val="Normal"/>
        <w:ind w:firstLine="720"/>
        <w:jc w:val="both"/>
        <w:rPr/>
      </w:pPr>
      <w:r>
        <w:rPr/>
        <w:t>Для достижения вышеуказанных целей выдвинуты следующие приоритет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ивлекательности ДШИ как центра дополнительного образования детей в сфере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я у одаренных детей комплекса знаний, умений и навыков, позволяющих в дальнейшем осваивать основные предпрофессиональные программы в области соответствующего вида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и развитие у обучающихся личностных качеств, позволяющих уважать и принимать духовные и культурные ценности разных народов, а также, способствующих освоению в соответствии с программными требованиями учебной информации, приобретению навыков творческой деятельности; умению планировать домашнюю работу; осуществлению самостоятельного контроля за своей учебной деятельностью; умению давать объективную оценку своему труду;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; понимание причин успеха/неуспеха собственной учебной деятельности, определению наиболее эффективных способов достижения результ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оответствующих условий для образования, творческого развития, профессионального самоопределени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я у обучающихся самостоятельно воспринимать и оценивать культурные ц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стетическое воспитание подрастающего поколения, в том числе воспитание подготовленной и заинтересованной аудитории слушателей и зрителей путем приобщения к ценностям отечественной и зарубежной культуры, лучшим образцам народного творчества, классического и современ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бще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еализации федеральных и республиканских программ сохранения и развития культуры, искусства, межнациональных, межрегиональных и международных культурны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 и техническое переоснащение учреждений ДШИ;</w:t>
      </w:r>
    </w:p>
    <w:p>
      <w:pPr>
        <w:pStyle w:val="Normal"/>
        <w:ind w:firstLine="720"/>
        <w:jc w:val="both"/>
        <w:rPr/>
      </w:pPr>
      <w:r>
        <w:rPr/>
        <w:t xml:space="preserve">Система показателей (индикаторов) сформирована с учетом обеспечения возможности проверки и подтверждения достижения целей и решения задач подпрограммы и включает взаимодополняющие друг друга показатели (индикаторы) реализации подпрограмм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Состав показателей (индикаторов) увязан с задачами и основными мероприятиями подпрограммы, что позволяет оценить ожидаемые конечные результаты и эффективность ее реализации. </w:t>
      </w:r>
    </w:p>
    <w:p>
      <w:pPr>
        <w:pStyle w:val="Normal"/>
        <w:ind w:firstLine="709"/>
        <w:rPr/>
      </w:pPr>
      <w:r>
        <w:rPr/>
        <w:t xml:space="preserve">Целевыми показателями (индикаторами) подпрограммы являются: </w:t>
      </w:r>
    </w:p>
    <w:p>
      <w:pPr>
        <w:pStyle w:val="Normal"/>
        <w:ind w:firstLine="709"/>
        <w:jc w:val="both"/>
        <w:rPr/>
      </w:pPr>
      <w:r>
        <w:rPr/>
        <w:t xml:space="preserve">количество учащихся, ед.; </w:t>
      </w:r>
    </w:p>
    <w:p>
      <w:pPr>
        <w:pStyle w:val="Normal"/>
        <w:ind w:firstLine="709"/>
        <w:jc w:val="both"/>
        <w:rPr/>
      </w:pPr>
      <w:r>
        <w:rPr/>
        <w:t xml:space="preserve">доля учащихся успевающих на «хорошо» и «отлично», %.; 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</w:rPr>
        <w:t>доля специалистов основного персонала с  высшим образованием и средним специальным образованием , %;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b/>
          <w:b/>
        </w:rPr>
      </w:pPr>
      <w:r>
        <w:rPr/>
        <w:t>Подпрограмма реализуется в 2016 – 2027 годах без выделения эта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Основное мероприятие «Развитие дополнительного образования в сфере культуры и искусства»</w:t>
      </w:r>
    </w:p>
    <w:p>
      <w:pPr>
        <w:pStyle w:val="Normal"/>
        <w:ind w:firstLine="720"/>
        <w:jc w:val="both"/>
        <w:rPr/>
      </w:pPr>
      <w:r>
        <w:rPr/>
        <w:t xml:space="preserve">Музыкальное искусство и художественное творчество занимает значительное место в общей культуре района. </w:t>
      </w:r>
    </w:p>
    <w:p>
      <w:pPr>
        <w:pStyle w:val="Normal"/>
        <w:ind w:firstLine="720"/>
        <w:jc w:val="both"/>
        <w:rPr/>
      </w:pPr>
      <w:r>
        <w:rPr/>
        <w:t>Учащиеся детских школ искусств вносят неоценимый вклад в сохранение и развитие лучших традиций национального музыкального и художественного  искусства, в обеспечение творческой преемственности поколений в искусстве. Поддержка творческой деятельности, выявление одаренных детей в ДШИ является необходимым условием для обеспечения дальнейшего развития искусства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целью реализации     творческой    и       культурно- просветительской         </w:t>
      </w:r>
    </w:p>
    <w:p>
      <w:pPr>
        <w:pStyle w:val="Normal"/>
        <w:jc w:val="both"/>
        <w:rPr/>
      </w:pPr>
      <w:r>
        <w:rPr/>
        <w:t>деятельности     в ДШИ   создаются      учебные        творческие                коллективы (учебные оркестры и ансамбли, учебные хоровые и вокальные                 коллективы, учебные хореографические коллективы и др.). В ДШИ (художественная) работают над созданием самобытного национального колорита по росписи матрешек, вышивке национального орнамента, резьбе по дереву и скульптуре. Что способствует развитию сувенирной продукции и привлекательности района для туризма.</w:t>
      </w:r>
    </w:p>
    <w:p>
      <w:pPr>
        <w:pStyle w:val="Normal"/>
        <w:ind w:firstLine="708"/>
        <w:jc w:val="both"/>
        <w:rPr/>
      </w:pPr>
      <w:r>
        <w:rPr/>
        <w:t>В рамках основного мероприятия по развитию музыкального и художественного искусства, обучению детей по образовательным и предпрофессиональным программам предполагается осуществление следующих мероприятий или групп мероприятий:</w:t>
      </w:r>
    </w:p>
    <w:p>
      <w:pPr>
        <w:pStyle w:val="Normal"/>
        <w:ind w:firstLine="708"/>
        <w:jc w:val="both"/>
        <w:rPr/>
      </w:pPr>
      <w:r>
        <w:rPr/>
        <w:t>расходы по содержанию учреждений, обеспечение достойной заработной платой преподавателей ДШИ;</w:t>
      </w:r>
    </w:p>
    <w:p>
      <w:pPr>
        <w:pStyle w:val="Normal"/>
        <w:ind w:firstLine="708"/>
        <w:jc w:val="both"/>
        <w:rPr/>
      </w:pPr>
      <w:r>
        <w:rPr/>
        <w:t xml:space="preserve">проведение республиканских конкурсов «Юный виртуоз», «Звонкие голоса», «Вастома», «Город мастеров» международных, всероссийских и региональных конкурсов; </w:t>
      </w:r>
    </w:p>
    <w:p>
      <w:pPr>
        <w:pStyle w:val="Normal"/>
        <w:ind w:firstLine="708"/>
        <w:jc w:val="both"/>
        <w:rPr/>
      </w:pPr>
      <w:r>
        <w:rPr/>
        <w:t xml:space="preserve">проведение фестивалей музыки композиторов Республики Мордовия; </w:t>
      </w:r>
    </w:p>
    <w:p>
      <w:pPr>
        <w:pStyle w:val="Normal"/>
        <w:ind w:firstLine="708"/>
        <w:jc w:val="both"/>
        <w:rPr/>
      </w:pPr>
      <w:r>
        <w:rPr/>
        <w:t>организация и проведение отчетных концертов и отчетных выставок учащихся ДШИ, мероприятий «Посвящение в первоклассники», «Выпускной вечер»;</w:t>
      </w:r>
    </w:p>
    <w:p>
      <w:pPr>
        <w:pStyle w:val="Normal"/>
        <w:ind w:firstLine="708"/>
        <w:jc w:val="both"/>
        <w:rPr/>
      </w:pPr>
      <w:r>
        <w:rPr/>
        <w:t xml:space="preserve">участие в районных мероприятиях «Напевы родного края», др. </w:t>
      </w:r>
    </w:p>
    <w:p>
      <w:pPr>
        <w:pStyle w:val="Normal"/>
        <w:ind w:firstLine="708"/>
        <w:jc w:val="both"/>
        <w:rPr/>
      </w:pPr>
      <w:r>
        <w:rPr/>
        <w:t>расходы по проведению аттестации преподавателей и курсов повышения квалификации работников;</w:t>
      </w:r>
    </w:p>
    <w:p>
      <w:pPr>
        <w:pStyle w:val="Normal"/>
        <w:ind w:firstLine="708"/>
        <w:jc w:val="both"/>
        <w:rPr/>
      </w:pPr>
      <w:r>
        <w:rPr/>
        <w:t>расходы по ремонту и настройке музыкальных инструментов для учащихся ДШИ;</w:t>
      </w:r>
    </w:p>
    <w:p>
      <w:pPr>
        <w:pStyle w:val="Normal"/>
        <w:ind w:firstLine="708"/>
        <w:jc w:val="both"/>
        <w:rPr/>
      </w:pPr>
      <w:r>
        <w:rPr/>
        <w:t>расходы по организации и проведению зональных методических объединений и зональных конкурсов;</w:t>
      </w:r>
    </w:p>
    <w:p>
      <w:pPr>
        <w:pStyle w:val="Normal"/>
        <w:ind w:firstLine="708"/>
        <w:jc w:val="both"/>
        <w:rPr/>
      </w:pPr>
      <w:r>
        <w:rPr/>
        <w:t>приобретение оборудования, инвентаря, канцелярских принадлежностей, ученической мебели;</w:t>
      </w:r>
    </w:p>
    <w:p>
      <w:pPr>
        <w:pStyle w:val="Normal"/>
        <w:ind w:firstLine="708"/>
        <w:jc w:val="both"/>
        <w:rPr/>
      </w:pPr>
      <w:r>
        <w:rPr/>
        <w:t>расходы на телефонную связь и Интернет;</w:t>
      </w:r>
    </w:p>
    <w:p>
      <w:pPr>
        <w:pStyle w:val="Normal"/>
        <w:ind w:firstLine="708"/>
        <w:jc w:val="both"/>
        <w:rPr/>
      </w:pPr>
      <w:r>
        <w:rPr/>
        <w:t>расходы по текущему и капитальному ремонту зданий и помещений ДШ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 4. Обоснование  объема финансовых ресурсов, необходимых для реализации подпрограмм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 подпрограммы осуществляется за счет средств местного бюджет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На реализацию подпрограммы «Развитие дополнительного образования в сфере культуры и искусства» общий объем финансового обеспечения в 2016 – 2027 годах составляет </w:t>
      </w:r>
      <w:r>
        <w:rPr>
          <w:rFonts w:cs="Times New Roman" w:ascii="Times New Roman" w:hAnsi="Times New Roman"/>
          <w:highlight w:val="yellow"/>
        </w:rPr>
        <w:t>85 160,9</w:t>
      </w:r>
      <w:r>
        <w:rPr>
          <w:rFonts w:cs="Times New Roman" w:ascii="Times New Roman" w:hAnsi="Times New Roman"/>
        </w:rPr>
        <w:t xml:space="preserve"> тыс. руб., в том числе: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средства местного  бюджета – </w:t>
      </w:r>
      <w:r>
        <w:rPr>
          <w:rFonts w:cs="Times New Roman" w:ascii="Times New Roman" w:hAnsi="Times New Roman"/>
          <w:highlight w:val="yellow"/>
        </w:rPr>
        <w:t>84 336,2</w:t>
      </w:r>
      <w:r>
        <w:rPr>
          <w:rFonts w:cs="Times New Roman" w:ascii="Times New Roman" w:hAnsi="Times New Roman"/>
        </w:rPr>
        <w:t xml:space="preserve">  тыс. руб.;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средства внебюджетных источников </w:t>
      </w:r>
      <w:r>
        <w:rPr>
          <w:rFonts w:cs="Times New Roman" w:ascii="Times New Roman" w:hAnsi="Times New Roman"/>
          <w:highlight w:val="yellow"/>
        </w:rPr>
        <w:t>– 824,7</w:t>
      </w:r>
      <w:r>
        <w:rPr>
          <w:rFonts w:cs="Times New Roman" w:ascii="Times New Roman" w:hAnsi="Times New Roman"/>
        </w:rPr>
        <w:t xml:space="preserve"> тыс. руб.;</w:t>
      </w:r>
    </w:p>
    <w:p>
      <w:pPr>
        <w:pStyle w:val="Normal"/>
        <w:jc w:val="both"/>
        <w:rPr/>
      </w:pPr>
      <w:r>
        <w:rPr/>
        <w:t>средства федерального бюджета –  0,0  тыс. руб.;</w:t>
      </w:r>
    </w:p>
    <w:p>
      <w:pPr>
        <w:pStyle w:val="Normal"/>
        <w:jc w:val="both"/>
        <w:rPr/>
      </w:pPr>
      <w:r>
        <w:rPr/>
        <w:t>средства республиканского бюджета –  0,0  тыс. руб.</w:t>
      </w:r>
    </w:p>
    <w:p>
      <w:pPr>
        <w:pStyle w:val="Style24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Анализ рисков реализации подпрограммы </w:t>
        <w:br/>
        <w:t xml:space="preserve">и описание мер управления рисками с целью миним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лияния на достижение целей подпрограммы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Организационные риски связаны не только с отсутствием опыта практики управления подпрограммой, но и с необходимостью межведомственного (между различными ответственными соисполнителями мероприятий) и межуровневого (с федеральными органами государственной власти и органами местного самоуправления) взаимодействия, с возможными ошибками в управлении реализацией подпрограммы, невыполнением в установленные сроки отдельных ее мероприятий.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Определяются следующие меры по управлению организационными рисками: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составление планов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ежеквартальный мониторинг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контроль за выполнением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закрепление персональной ответственности за исполнение мероприятий и достижение значений целевых показателей (индикаторов)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информирование населения и открытая публикация данных о ходе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Финансовые риски связаны с возможностью сокращения бюджетного финансирования на реализацию подпрограммы, что приведет к невыполнимости поставленных задач в установленные сроки. В этом случае будет уточняться система мероприятий и целевых показателей (индикаторов) подпрограммы. Для минимизации риска нецелевого и (или) неэффективного использования бюджетных средств будет осуществляться финансовы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Правовые риски обусловлены изменением федерального и регионального законодательства в области культуры, искусства, печати и информации, несвоевременным принятием подзаконных актов. Для минимизации данного вида риска будет осуществляться мониторинг изменений федерального законодательства, планирование мероприятий по разработке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Кадровые риски связаны с недостаточным уровнем квалификации работников библиотек. В качестве меры для управления риском в рамках подпрограммы реализуются меры по подготовке и повышению квалификации кадров для отрасли культуры, в частности обучение использованию информационно-коммуникационных технологий работник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Управление рисками подпрограммы осуществляется в рамках единой системы управления рисками государственной программы, разработанной в соответствии с Порядком разработки, реализации и оценки эффективности государственных программ Республики Мордовия, утвержденным постановлением Правительства Республики Мордовия от 27 июня 2011 г. № 23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Возрождение и развит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родных художественных промыслов и ремесе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Возрождение и развит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родных художественных промыслов и ремесе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далее – под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099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культуры» Краснослободского муниципального района Республики Мордов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зрождения, сохранения и развития народных художественных промыслов, декоративно-прикладного творчества и мероприятия по поддержке народных художественных промыслов на территории Краснослободского муниципального района Республики Мордов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действие развитию местного традиционного народного художественного творчеств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зрождение, сохранение и развитие народных  ремёсе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звитие нематериального культурного наследия  Краснослободского муниципального района и  создание условий для сохранения материальных и духовных ценностей, значимых для развития самобытности населения района;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действие распространению национального колорита  Краснослободского муниципального района (кухня, одежда, формы жилища,  язык), воспитание языковой культуры;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rPr/>
            </w:pPr>
            <w:r>
              <w:rPr/>
              <w:t>количество мероприятий, направленных на популяризацию традиционной народной культуры, ед.;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rPr/>
            </w:pPr>
            <w:r>
              <w:rPr/>
              <w:t>количество жителей, занятых народными художественными промыслами и ремеслами (ед.);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rPr/>
            </w:pPr>
            <w:r>
              <w:rPr/>
              <w:t>участие мастеров ДПИ в выставках, фестивалях различного уровня (ед.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rPr/>
            </w:pPr>
            <w:r>
              <w:rPr/>
              <w:t>количество клубных формирований, участники которых занимаются традиционными для Краснослободского муниципального  района  видами  декоративно-прикладного искусства и ремёсел, ед.;</w:t>
            </w:r>
          </w:p>
          <w:p>
            <w:pPr>
              <w:pStyle w:val="Normal"/>
              <w:jc w:val="both"/>
              <w:rPr/>
            </w:pPr>
            <w:r>
              <w:rPr/>
              <w:t>доля детей, привлекаемых к участию в творческих мероприятиях, %.</w:t>
            </w:r>
          </w:p>
          <w:p>
            <w:pPr>
              <w:pStyle w:val="Style2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/>
            </w:pPr>
            <w:r>
              <w:rPr/>
              <w:t>реализация подпрограммы будет осуществляться в течение 2020 – 2027 годов без выделения этап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бюджетных -    объем бюджетных ассигнований на реализацию подпрограммы из средств         местного бюджета составляет  400,0  тыс. руб., в том числе по годам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2 году –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3 году –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4 году – 1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5 году – 3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>в 2026 году –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5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в 2027 году – 0,0 тыс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озрождение лучших традиций народных художественных промыслов и декоративно- прикладного творчества, создание новых направлений эстетического воспитания подрастающего поколени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Привлечение населения к занятию художественными видами искусства будет способствовать возрождению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 xml:space="preserve">сохранению и развитию традиционной культуры. Обеспечение участия мастеров народных художественных промыслов в выставках-ярмарках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здел 1. Сфера реализации подпрограммы, основные проблемы, </w:t>
        <w:br/>
        <w:t>оценка последствий и прогноз ее развития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еотъемлемой частью культуры  каждого народа является народное декоративно-прикладное искусство.  В Краснослободском муниципальном районе,  к сожалению, нет  центра декоративно-прикладного искусства. Поэтому основными хранителями народных традиций, пропагандистами декоративно-прикладного искусства  сегодня являются учреждения культурно-досугового типа Краснослобод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нашем крае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ов развивалось много видов ремёсел и промыслов. </w:t>
      </w:r>
    </w:p>
    <w:p>
      <w:pPr>
        <w:pStyle w:val="Normal"/>
        <w:ind w:firstLine="709"/>
        <w:jc w:val="both"/>
        <w:rPr/>
      </w:pPr>
      <w:r>
        <w:rPr/>
        <w:t xml:space="preserve">Развивалось бондарное производство. Делали бочки и кадки различных размеров от 10 до 300 литров, деревенские мастера готовили телеги, сани, грабли, лопаты, вилы, бороны, сохи, плуги, а также поставляли луб, мочала, циновки, рогожи и рогожные кули на рынки соседних областей. Практически в каждой деревне крестьяне валяли из шерсти валенки. Мастера гончарного производства изготовляли из глины горшки, корчаги, тарелки, солонки, кружки и другую посуду. В каждой деревне развивалось кузнечное производство. 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развитие местного народного творчества, сохранение национального культурного наследия является важной задачей для отрасли культуры Краснослободского муниципального района.  В Краснослободском муниципальном районе развиваются такие  виды декоративно-прикладного искусства:  узорное ткачество, художественная резьба по дереву, бондарное ремесло, гончарное ремесло, батик, плетение из лозы, народная игрушка, художественная роспись по дереву, столярно-токарное ремесло, лоскутное шитье,  художественная вышив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ольшую работу по возрождению и сохранению традиционной культуры ведут местные мастера.  Ведь уход из жизни непосредственных носителей и хранителей традиционной культуры в условиях отсутствия изучения образцов народного искусства может повлечь за собой безвозвратные потери некоторых видов местного народного творчества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ами в работе являются:</w:t>
      </w:r>
    </w:p>
    <w:p>
      <w:pPr>
        <w:pStyle w:val="Normal"/>
        <w:jc w:val="both"/>
        <w:rPr/>
      </w:pPr>
      <w:r>
        <w:rPr/>
        <w:t>- изготовление высокохудожественных, этнически узнаваемых функциональных изделий  декоративно-прикладного искусства;</w:t>
      </w:r>
    </w:p>
    <w:p>
      <w:pPr>
        <w:pStyle w:val="Normal"/>
        <w:jc w:val="both"/>
        <w:rPr/>
      </w:pPr>
      <w:r>
        <w:rPr/>
        <w:t>- исследование традиций народного декоративно-прикладного искусства, обычаев и обрядов, связанных с предметами декоративно-прикладного искусства (проведение этнографических экспедиций в поселения района);</w:t>
      </w:r>
    </w:p>
    <w:p>
      <w:pPr>
        <w:pStyle w:val="Normal"/>
        <w:jc w:val="both"/>
        <w:rPr/>
      </w:pPr>
      <w:r>
        <w:rPr/>
        <w:t>- пропаганда культуры народа через выставочную деятельность (участие в региональных, республиканских, районных выставках, ярмарках);</w:t>
      </w:r>
    </w:p>
    <w:p>
      <w:pPr>
        <w:pStyle w:val="Normal"/>
        <w:jc w:val="both"/>
        <w:rPr/>
      </w:pPr>
      <w:r>
        <w:rPr/>
        <w:t>- распространение опыта по изготовлению изделий декоративно-прикладного искусства через обучение населения, проведение семинаров (мастер-классы, выездные занят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народных художественных промыслов в Краснослободском муниципальном районе идёт совместно с учреждениями культуры и образования.   Совместная деятельность даёт свои результаты. Но мы можем достичь большего результата, и нам необходимо работу продолжить на более высоком уровне, так как сегодня ощущается интерес к ручной работе, нам не хватает интересных, этнически узнаваемых изделий. Возрождение  традиционного ремесла, увеличение  количества видов декоративно-прикладного искусства, поиск людей, заинтересованных в декоративно-прикладном искусстве, должна стать нашей общей задачей, как специалистов культуры, так и глав поселений. Так как согласно Федеральному закону №131 ФЗ  от 06 октября 2003 года «Об общих принципах организации местного самоуправления РФ» к вопросам местного значения  относятся вопросы 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ых образова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сегодня назрела необходимость решения вопроса о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х, входящих в состав Краснослобод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здание условий для продуктивного творчества населения дает возможности:</w:t>
      </w:r>
    </w:p>
    <w:p>
      <w:pPr>
        <w:pStyle w:val="Normal"/>
        <w:jc w:val="both"/>
        <w:rPr/>
      </w:pPr>
      <w:r>
        <w:rPr/>
        <w:t>- удовлетворения населения сравнительно недорогими и необходимыми в повседневной жизни предметами народного обихода;</w:t>
      </w:r>
    </w:p>
    <w:p>
      <w:pPr>
        <w:pStyle w:val="Normal"/>
        <w:jc w:val="both"/>
        <w:rPr/>
      </w:pPr>
      <w:r>
        <w:rPr/>
        <w:t>- использования инновационных подходов к организации досуга;</w:t>
      </w:r>
    </w:p>
    <w:p>
      <w:pPr>
        <w:pStyle w:val="Normal"/>
        <w:jc w:val="both"/>
        <w:rPr/>
      </w:pPr>
      <w:r>
        <w:rPr/>
        <w:t>- приобщения к художественному творчеству широких масс населения в том числе  детей, подростков, молодёжи.</w:t>
      </w:r>
    </w:p>
    <w:p>
      <w:pPr>
        <w:pStyle w:val="Normal"/>
        <w:jc w:val="both"/>
        <w:rPr/>
      </w:pPr>
      <w:r>
        <w:rPr/>
        <w:t xml:space="preserve">- воспитания современных культурных традиций на примере обычаев, традиций и обрядов; </w:t>
      </w:r>
    </w:p>
    <w:p>
      <w:pPr>
        <w:pStyle w:val="Normal"/>
        <w:jc w:val="both"/>
        <w:rPr/>
      </w:pPr>
      <w:r>
        <w:rPr/>
        <w:t>- всестороннему развитию личности, формирования нового слоя мастеров;</w:t>
      </w:r>
    </w:p>
    <w:p>
      <w:pPr>
        <w:pStyle w:val="Normal"/>
        <w:jc w:val="both"/>
        <w:rPr/>
      </w:pPr>
      <w:r>
        <w:rPr/>
        <w:t>-продвижение села (иметь свой бренд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Приоритеты государственной политики в сфере реализ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одпрограммы. Цели, задачи, показатели (индикаторы) и основные</w:t>
        <w:br/>
        <w:t>ожидаемые конечные результаты подпрограммы, сроки ее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1. Приоритеты политики </w:t>
        <w:br/>
        <w:t>в сфере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оритетами в сфере реализации подпрограммы являются:</w:t>
      </w:r>
    </w:p>
    <w:p>
      <w:pPr>
        <w:pStyle w:val="Normal"/>
        <w:ind w:firstLine="709"/>
        <w:jc w:val="both"/>
        <w:rPr/>
      </w:pPr>
      <w:r>
        <w:rPr/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ind w:firstLine="709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</w:t>
      </w:r>
    </w:p>
    <w:p>
      <w:pPr>
        <w:pStyle w:val="Normal"/>
        <w:ind w:firstLine="709"/>
        <w:jc w:val="both"/>
        <w:rPr/>
      </w:pPr>
      <w:r>
        <w:rPr/>
        <w:t>Вопросы сфере народных промыслов урегулированы Федеральным законом от 6 января 1999 г.  № 7-ФЗ «О народных художественных промыслах». Законом РФ от 9 октября 1992 г. № 3612-I «Основы законодательства Российской Федерации о культуре». Законом Республики Мордовия  от  14 июня  2000 г. № 28-З «О народных художественных промыслах и народных ремеслах в Республике Мордовия»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лава 2. Цели, задачи, показатели (индикаторы) и основные</w:t>
        <w:br/>
        <w:t>ожидаемые конечные результаты подпрограммы, сроки ее реализации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>Целью подпрограммы является  создание условий для развития местного народного творчества,  сохранение национального культурного наследия Краснослободского муниципального района, популяризация традиционной народной культуры  в области народного декоративно-прикладного искусства, художественных промыслов, национальной кухни.</w:t>
      </w:r>
    </w:p>
    <w:p>
      <w:pPr>
        <w:pStyle w:val="Normal"/>
        <w:jc w:val="both"/>
        <w:rPr/>
      </w:pPr>
      <w:r>
        <w:rPr/>
        <w:t>Для достижения поставленной цели определены следующие задачи:</w:t>
      </w:r>
    </w:p>
    <w:p>
      <w:pPr>
        <w:pStyle w:val="Normal"/>
        <w:suppressAutoHyphens w:val="true"/>
        <w:jc w:val="both"/>
        <w:rPr/>
      </w:pPr>
      <w:r>
        <w:rPr/>
        <w:t>- содействие развитию местного традиционного народного художественного творчества;</w:t>
      </w:r>
    </w:p>
    <w:p>
      <w:pPr>
        <w:pStyle w:val="Normal"/>
        <w:suppressAutoHyphens w:val="true"/>
        <w:rPr/>
      </w:pPr>
      <w:r>
        <w:rPr/>
        <w:t>-  повышение качества,  увеличение  объёмов и видов муниципальных услуг по декоративно-прикладному искусст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12268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- возрождение, сохранение и развитие народного  ремёсел и декоративно-прикладного искусств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- развитие нематериального культурного наследия Краснослободского муниципального района и  создание условий для сохранения материальных и духовных ценностей, значимых для развития самобытности населения района;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- содействие распространению национального колорита Краснослободского  муниципального района (кухня, одежда, формы жилища,  язык), воспитание языковой культуры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6.6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- возрождение, сохранение и развитие народного  ремёсел и декоративно-прикладного искусства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- развитие нематериального культурного наследия Краснослободского муниципального района и  создание условий для сохранения материальных и духовных ценностей, значимых для развития самобытности населения района; 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t xml:space="preserve">- содействие распространению национального колорита Краснослободского  муниципального района (кухня, одежда, формы жилища,  язык), воспитание языковой культуры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Система показателей (индикаторов) сформирована с учетом обеспечения возможности проверки и подтверждения достижения целей и решения задач подпрограммы и включает взаимодополняющие друг друга показатели (индикаторы) реализации подпрограмм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Состав показателей (индикаторов) увязан с задачами и основными мероприятиями подпрограммы, что позволяет оценить ожидаемые конечные результаты и эффективность ее реализации. </w:t>
      </w:r>
    </w:p>
    <w:p>
      <w:pPr>
        <w:pStyle w:val="Normal"/>
        <w:ind w:firstLine="709"/>
        <w:rPr/>
      </w:pPr>
      <w:r>
        <w:rPr/>
        <w:t xml:space="preserve">Целевыми показателями (индикаторами) подпрограммы являются: </w:t>
      </w:r>
    </w:p>
    <w:p>
      <w:pPr>
        <w:pStyle w:val="Normal"/>
        <w:tabs>
          <w:tab w:val="clear" w:pos="708"/>
          <w:tab w:val="left" w:pos="-55" w:leader="none"/>
        </w:tabs>
        <w:rPr/>
      </w:pPr>
      <w:r>
        <w:rPr/>
        <w:t>- количество мероприятий, направленных на популяризацию традиционной народной культуры, ед.;</w:t>
      </w:r>
    </w:p>
    <w:p>
      <w:pPr>
        <w:pStyle w:val="Normal"/>
        <w:tabs>
          <w:tab w:val="clear" w:pos="708"/>
          <w:tab w:val="left" w:pos="-55" w:leader="none"/>
        </w:tabs>
        <w:rPr/>
      </w:pPr>
      <w:r>
        <w:rPr/>
        <w:t>- количество жителей, занятых народными художественными промыслами и ремеслами (ед.);</w:t>
      </w:r>
    </w:p>
    <w:p>
      <w:pPr>
        <w:pStyle w:val="Normal"/>
        <w:tabs>
          <w:tab w:val="clear" w:pos="708"/>
          <w:tab w:val="left" w:pos="-55" w:leader="none"/>
        </w:tabs>
        <w:rPr/>
      </w:pPr>
      <w:r>
        <w:rPr/>
        <w:t>- участие мастеров ДПИ в выставках, фестивалях различного уровня (ед.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rPr/>
      </w:pPr>
      <w:r>
        <w:rPr/>
        <w:t>- количество клубных формирований, участники которых занимаются традиционными для Краснослободского муниципального  района  видами  декоративно-прикладного искусства и ремёсел, ед.;</w:t>
      </w:r>
    </w:p>
    <w:p>
      <w:pPr>
        <w:pStyle w:val="Normal"/>
        <w:jc w:val="both"/>
        <w:rPr/>
      </w:pPr>
      <w:r>
        <w:rPr/>
        <w:t>- доля детей, привлекаемых к участию в творческих мероприятиях, %.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/>
        <w:t>Подпрограмма реализуется в 2020 – 2027 годах без выделения этапов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Характеристика основных мероприятий подпрограммы</w:t>
      </w:r>
    </w:p>
    <w:p>
      <w:pPr>
        <w:pStyle w:val="Normal"/>
        <w:ind w:firstLine="720"/>
        <w:jc w:val="both"/>
        <w:rPr/>
      </w:pPr>
      <w:r>
        <w:rPr/>
        <w:t>Состав основных мероприятий подпрограммы определен исходя из необходимости достижения ее целей и задач. Их состав может корректироваться по мере решения задач подпрограммы.</w:t>
      </w:r>
    </w:p>
    <w:p>
      <w:pPr>
        <w:pStyle w:val="Normal"/>
        <w:ind w:firstLine="720"/>
        <w:jc w:val="both"/>
        <w:rPr/>
      </w:pPr>
      <w:r>
        <w:rPr/>
        <w:t xml:space="preserve">Перечень основных мероприятий подпрограммы, ответственные исполнители, срок реализации мероприятий, ожидаемые непосредственные результаты, последствия не реализации основных мероприятий и связь с показателями подпрограммы приведены в </w:t>
      </w:r>
      <w:r>
        <w:rPr>
          <w:b/>
        </w:rPr>
        <w:t>приложении 2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Для достижения целей и решения задач подпрограммы необходимо реализовать следующие основные мероприятия.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b/>
          <w:b/>
        </w:rPr>
      </w:pPr>
      <w:r>
        <w:rPr>
          <w:b/>
        </w:rPr>
        <w:t>Глава 1. Основное мероприятие «Сохранение, возрождение и развитие традиционных народных художественных промыслов и ремесел, декоративно – прикладного искусства, производства сувенирной  продукции, несущей в себе  традиции народов, проживающих на территории муниципального образования»</w:t>
      </w:r>
    </w:p>
    <w:p>
      <w:pPr>
        <w:pStyle w:val="Normal"/>
        <w:ind w:firstLine="708"/>
        <w:jc w:val="both"/>
        <w:rPr/>
      </w:pPr>
      <w:r>
        <w:rPr/>
        <w:t>В рамках основного мероприятия предполагается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1.1. оказание субъектам народных художественных промыслов и организациям, образующим инфраструктуру поддержки субъектов народных художественных промыслов и ремесленной деятельности консультационной поддержки;</w:t>
      </w:r>
    </w:p>
    <w:p>
      <w:pPr>
        <w:pStyle w:val="Normal"/>
        <w:jc w:val="both"/>
        <w:rPr/>
      </w:pPr>
      <w:r>
        <w:rPr/>
        <w:tab/>
        <w:t>1.2. проведение систематических семинаров, конференций, круглых столов, выставок по вопросам развития народных художественных промыслов и ремесленной деятельности  (по отдельному плану);</w:t>
      </w:r>
    </w:p>
    <w:p>
      <w:pPr>
        <w:pStyle w:val="Normal"/>
        <w:ind w:firstLine="709"/>
        <w:jc w:val="both"/>
        <w:rPr/>
      </w:pPr>
      <w:r>
        <w:rPr/>
        <w:t>1.3. поддержка субъектов народных художественных промыслов в сфере подготовки, пере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/>
        <w:t>1.4. популяризация и продвижение народных художественных промыслов;</w:t>
      </w:r>
    </w:p>
    <w:p>
      <w:pPr>
        <w:pStyle w:val="Normal"/>
        <w:ind w:firstLine="709"/>
        <w:jc w:val="both"/>
        <w:rPr/>
      </w:pPr>
      <w:r>
        <w:rPr/>
        <w:t>1.5. разработка и реализация комплексных мер поддержки развития мест традиционного бытования народных художественных промыслов как "территорий сохранения и развития традиций и уклада бытования";</w:t>
      </w:r>
    </w:p>
    <w:p>
      <w:pPr>
        <w:pStyle w:val="Normal"/>
        <w:ind w:firstLine="709"/>
        <w:jc w:val="both"/>
        <w:rPr/>
      </w:pPr>
      <w:r>
        <w:rPr/>
        <w:t>1.6. создание организаций, образующих инфраструктуру поддержки субъектов народных художественных промыслов и ремесленной деятельности (в том числе на базе имеющихся учреждений);</w:t>
      </w:r>
    </w:p>
    <w:p>
      <w:pPr>
        <w:pStyle w:val="Normal"/>
        <w:ind w:firstLine="709"/>
        <w:jc w:val="both"/>
        <w:rPr/>
      </w:pPr>
      <w:r>
        <w:rPr/>
        <w:t>1.7. обеспечение участия организаций народных художественных промыслов в федеральных и региональных выставках и ярмарках;</w:t>
      </w:r>
    </w:p>
    <w:p>
      <w:pPr>
        <w:pStyle w:val="Normal"/>
        <w:ind w:firstLine="709"/>
        <w:jc w:val="both"/>
        <w:rPr/>
      </w:pPr>
      <w:r>
        <w:rPr/>
        <w:t>1.8. пополнение муниципальных музеев произведениями народных художественных промыслов;</w:t>
      </w:r>
    </w:p>
    <w:p>
      <w:pPr>
        <w:pStyle w:val="Normal"/>
        <w:ind w:firstLine="709"/>
        <w:jc w:val="both"/>
        <w:rPr/>
      </w:pPr>
      <w:r>
        <w:rPr/>
        <w:t>1.9. оснащение организаций системы дополнительного образования учебно-методическими комплектами по приобщению детей к народным художественным промыслам;</w:t>
      </w:r>
    </w:p>
    <w:p>
      <w:pPr>
        <w:pStyle w:val="Normal"/>
        <w:ind w:firstLine="709"/>
        <w:jc w:val="both"/>
        <w:rPr/>
      </w:pPr>
      <w:r>
        <w:rPr/>
        <w:t>1.10. мониторинг состояния ремесленной деятельности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/>
        <w:t>1.11. размещение на сайте муниципальных органов власти информации о деятельности  организаций народных художественных промыслов, в том числе объявлений о проведении выставок и иных мероприятий;</w:t>
      </w:r>
    </w:p>
    <w:p>
      <w:pPr>
        <w:pStyle w:val="Normal"/>
        <w:ind w:firstLine="709"/>
        <w:jc w:val="both"/>
        <w:rPr/>
      </w:pPr>
      <w:r>
        <w:rPr/>
        <w:t>1.12. содействие объединению мастеров народных художественных промыслов и ремесленников в общественные объединения, творческие союзы;</w:t>
      </w:r>
    </w:p>
    <w:p>
      <w:pPr>
        <w:pStyle w:val="Normal"/>
        <w:ind w:firstLine="709"/>
        <w:jc w:val="both"/>
        <w:rPr/>
      </w:pPr>
      <w:r>
        <w:rPr/>
        <w:t>1.13. обеспечение включения мест традиционного бытования народных художественных промыслов в туристические маршруты по регионам России;</w:t>
      </w:r>
    </w:p>
    <w:p>
      <w:pPr>
        <w:pStyle w:val="Normal"/>
        <w:ind w:firstLine="709"/>
        <w:jc w:val="both"/>
        <w:rPr/>
      </w:pPr>
      <w:r>
        <w:rPr/>
        <w:t>1.14. предоставление субсидий за счет средств местных бюджетов в целях возмещения части затрат на производство (реализацию)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/>
        <w:t>1.15. предоставление субъектам народных художественных промыслов, организациям, образующим инфраструктуру поддержки субъектов народных художественных промыслов, во владение и/или в пользование муниципального имущества на возмездной основе, безвозмездной основе или на льготны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Раздел 4. Обоснование объема финансирования ресурсов, </w:t>
        <w:br/>
        <w:t>необходимых для реализации подпрограмм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 подпрограммы осуществляется за счет средств местного бюджет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>На реализацию подпрограммы «Возрождение развитие народных художественных промыслов и ремесел» общий объем финансового обеспечения в 2016 – 2027 годах составляет 400,0 тыс. руб., в том числе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естного  бюджета  –  400,0  тыс. руб.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внебюджетных источников –  0,0  тыс. руб.;</w:t>
      </w:r>
    </w:p>
    <w:p>
      <w:pPr>
        <w:pStyle w:val="Normal"/>
        <w:jc w:val="both"/>
        <w:rPr/>
      </w:pPr>
      <w:r>
        <w:rPr/>
        <w:t>средства федерального бюджета –  0,0  тыс. руб.;</w:t>
      </w:r>
    </w:p>
    <w:p>
      <w:pPr>
        <w:pStyle w:val="Normal"/>
        <w:jc w:val="both"/>
        <w:rPr/>
      </w:pPr>
      <w:r>
        <w:rPr/>
        <w:t>средства республиканского бюджета – 0,0  тыс. руб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подпрограммы на 2020 – 2027 годы приведено в </w:t>
      </w:r>
      <w:r>
        <w:rPr>
          <w:b/>
        </w:rPr>
        <w:t>приложении 5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сходя из возможностей местного бюджета, объемы средств, направляемых на реализацию подпрограммы, могут уточн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Раздел 5. Анализ рисков реализации подпрограммы </w:t>
        <w:br/>
        <w:t xml:space="preserve">и описание мер управления рисками с целью миним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влияния на достижение целей подпрограммы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Организационные риски связаны не только с отсутствием опыта практики управления подпрограммой, но и с необходимостью межведомственного (между различными ответственными соисполнителями мероприятий) и межуровневого (с федеральными органами государственной власти и органами местного самоуправления) взаимодействия, с возможными ошибками в управлении реализацией подпрограммы, невыполнением в установленные сроки отдельных ее мероприятий.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Определяются следующие меры по управлению организационными рисками: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составление планов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ежеквартальный мониторинг реализации подпрограммы;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контроль за выполнением муниципальных заданий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закрепление персональной ответственности за исполнение мероприятий и достижение значений целевых показателей (индикаторов) подпрограммы за руководителями и специалис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информирование населения и открытая публикация данных о ходе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Финансовые риски связаны с возможностью сокращения бюджетного финансирования на реализацию подпрограммы, что приведет к невыполнимости поставленных задач в установленные сроки. В этом случае будет уточняться система мероприятий и целевых показателей (индикаторов) подпрограммы. Для минимизации риска нецелевого и (или) неэффективного использования бюджетных средств будет осуществляться финансовы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Правовые риски обусловлены изменением федерального и регионального законодательства в области культуры, искусства, печати и информации, несвоевременным принятием подзаконных актов. Для минимизации данного вида риска будет осуществляться мониторинг изменений федерального законодательства, планирование мероприятий по разработке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</w:rPr>
        <w:t>Кадровые риски связаны с недостаточным уровнем квалификации работников учреждений культуры. В качестве меры для управления риском в рамках подпрограммы реализуются меры по подготовке и повышению квалификации кадров для отрасли культуры, в частности обучение использованию информационно-коммуникационных технологий работников учреждений культур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Управление рисками подпрограммы осуществляется в рамках единой системы управления рисками программы, разработанной в соответствии с Порядком разработки, реализации и оценки эффективности государственных программ Республики Мордовия, утвержденным постановлением Правительства Республики Мордовия от 27 июня 2011 г. № 23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60" w:right="74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right"/>
        <w:outlineLvl w:val="1"/>
        <w:rPr>
          <w:bCs/>
        </w:rPr>
      </w:pPr>
      <w:bookmarkStart w:id="26" w:name="sub_2000"/>
      <w:bookmarkEnd w:id="1"/>
      <w:bookmarkEnd w:id="26"/>
      <w:r>
        <w:rPr>
          <w:bCs/>
        </w:rPr>
        <w:t>Приложение 1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к муниципальной программе  «Развитие культуры и туризма Краснослободского муниципального района Республики Мордовия  </w:t>
      </w:r>
    </w:p>
    <w:p>
      <w:pPr>
        <w:pStyle w:val="Normal"/>
        <w:autoSpaceDE w:val="false"/>
        <w:ind w:left="7938" w:hanging="0"/>
        <w:jc w:val="right"/>
        <w:rPr/>
      </w:pPr>
      <w:r>
        <w:rPr/>
        <w:t>на 2016 –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</w:t>
      </w:r>
      <w:r>
        <w:rPr>
          <w:b/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целевых показателях и индикаторах муниципальной программы </w:t>
        <w:br/>
        <w:t>«Развитие культуры и туризма Краснослободского муниципального района Республики Мордовия на 2016-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276"/>
        <w:gridCol w:w="974"/>
        <w:gridCol w:w="993"/>
        <w:gridCol w:w="992"/>
        <w:gridCol w:w="992"/>
        <w:gridCol w:w="992"/>
        <w:gridCol w:w="1134"/>
        <w:gridCol w:w="1004"/>
        <w:gridCol w:w="857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18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по годам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016-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7 г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Доля специалистов муниципальных учреждений культуры, прошедших профессиональную переподготовку или повышение квалификации, от общего числа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 г. № 597 «О мероприятиях по реализации государственной социальной политики», и средней заработной платы в Республике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личных кружков и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Удельный вес населения, участвующего в платных культурно-досуговых мероприятиях, проводимых учреждение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тителе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 и экс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успевающих на «хорошо» и отли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пециалистов основного персонала с высшим образованием и средним специ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льзователе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ниго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направленных на популяризацию традиционной народ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жителей, занятых народными художественными промыслами и ремес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мастеров ДПИ в выставках, фестивалях различного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70" w:leader="none"/>
              </w:tabs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70" w:leader="none"/>
              </w:tabs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, участники которых занимаются традиционными для  района  видами  декоративно-прикладного искусства и ремё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хнологий изготовления изделий декоративно-прикладного искусства и традиционно бытовой культуры нематериального культурного насле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%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волонтерского движения зарегистрированных в единой     информационной системе «Добровольц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/>
      </w:pPr>
      <w:r>
        <w:rPr>
          <w:b/>
        </w:rPr>
        <w:t>1.14. Приложение 2 к муниципальной программе «Развитие культуры и туризма Краснослободского муниципального района Республики Мордовия на 2016-2027 годы»  изложить в следующей редакции:</w:t>
      </w:r>
    </w:p>
    <w:p>
      <w:pPr>
        <w:pStyle w:val="Normal"/>
        <w:tabs>
          <w:tab w:val="clear" w:pos="708"/>
          <w:tab w:val="left" w:pos="1008" w:leader="none"/>
        </w:tabs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муниципальной программе  «Развитие культуры и туризма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 xml:space="preserve">Краснослободского муниципального района Республики Мордовия </w:t>
      </w:r>
    </w:p>
    <w:p>
      <w:pPr>
        <w:pStyle w:val="Normal"/>
        <w:autoSpaceDE w:val="false"/>
        <w:ind w:left="7938" w:hanging="0"/>
        <w:jc w:val="right"/>
        <w:rPr/>
      </w:pPr>
      <w:r>
        <w:rPr/>
        <w:t>на 2016 –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Развитие культуры и туризма Краснослободского муниципального района Республики Мордовия на 2016 –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1"/>
        <w:gridCol w:w="1039"/>
        <w:gridCol w:w="1309"/>
        <w:gridCol w:w="3011"/>
        <w:gridCol w:w="2520"/>
        <w:gridCol w:w="25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омер и наименование основного </w:t>
              <w:br/>
              <w:t>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ветственный исполнител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оследствия не реализации основного </w:t>
              <w:b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чала реал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ончания реализаци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"/>
        <w:gridCol w:w="2134"/>
        <w:gridCol w:w="8"/>
        <w:gridCol w:w="1792"/>
        <w:gridCol w:w="41"/>
        <w:gridCol w:w="1039"/>
        <w:gridCol w:w="8"/>
        <w:gridCol w:w="1248"/>
        <w:gridCol w:w="54"/>
        <w:gridCol w:w="3010"/>
        <w:gridCol w:w="8"/>
        <w:gridCol w:w="2512"/>
        <w:gridCol w:w="2520"/>
      </w:tblGrid>
      <w:tr>
        <w:trPr>
          <w:tblHeader w:val="true"/>
          <w:trHeight w:val="18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 Подпрограмма «Развитие самодеятельного народного творчества и организация досуга населения»</w:t>
            </w:r>
          </w:p>
        </w:tc>
      </w:tr>
      <w:tr>
        <w:trPr>
          <w:trHeight w:val="3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и проведение культурно-досуговых мероприятий</w:t>
            </w:r>
          </w:p>
          <w:p>
            <w:pPr>
              <w:pStyle w:val="Normal"/>
              <w:rPr/>
            </w:pPr>
            <w:r>
              <w:rPr/>
              <w:t>2)организация деятельности кружков и клубов по интересам</w:t>
            </w:r>
          </w:p>
          <w:p>
            <w:pPr>
              <w:pStyle w:val="Normal"/>
              <w:rPr/>
            </w:pPr>
            <w:r>
              <w:rPr/>
              <w:t>3) постановка новых номеров и концертных программ</w:t>
            </w:r>
          </w:p>
          <w:p>
            <w:pPr>
              <w:pStyle w:val="Normal"/>
              <w:rPr/>
            </w:pPr>
            <w:r>
              <w:rPr/>
              <w:t>4)сохранение историко-культурного наследия, проведение работы по сбору и изучению фольклорно-этнографических материалов</w:t>
            </w:r>
          </w:p>
          <w:p>
            <w:pPr>
              <w:pStyle w:val="Normal"/>
              <w:rPr/>
            </w:pPr>
            <w:r>
              <w:rPr/>
              <w:t>5)организация и проведение районного фестиваля «Напевы родного края»</w:t>
            </w:r>
          </w:p>
          <w:p>
            <w:pPr>
              <w:pStyle w:val="Normal"/>
              <w:rPr/>
            </w:pPr>
            <w:r>
              <w:rPr/>
              <w:t>6)участие в республиканских фестивалях «Шумбрат,Мордовия», «Играй ,гармонь», «Од вий», «Афганское эхо», «Пластилиновая ворона»</w:t>
            </w:r>
          </w:p>
          <w:p>
            <w:pPr>
              <w:pStyle w:val="Normal"/>
              <w:rPr/>
            </w:pPr>
            <w:r>
              <w:rPr/>
              <w:t>7) организация и проведение елки на мордовском языке;</w:t>
            </w:r>
          </w:p>
          <w:p>
            <w:pPr>
              <w:pStyle w:val="Normal"/>
              <w:rPr/>
            </w:pPr>
            <w:r>
              <w:rPr/>
              <w:t>8) приобретение музыкальных инструментов и оборудования, сценических костюмов и специальной обуви, декораций и бутафории.</w:t>
            </w:r>
          </w:p>
          <w:p>
            <w:pPr>
              <w:pStyle w:val="Normal"/>
              <w:rPr/>
            </w:pPr>
            <w:r>
              <w:rPr/>
              <w:t>9) расходы на поддержание актуального состояния сайта  «Музыка и культура» учреждения</w:t>
            </w:r>
          </w:p>
          <w:p>
            <w:pPr>
              <w:pStyle w:val="Normal"/>
              <w:rPr/>
            </w:pPr>
            <w:r>
              <w:rPr/>
              <w:t>10)организация и проведение семинаров, методических объединений, мастер-классов для работников культуры района</w:t>
            </w:r>
          </w:p>
          <w:p>
            <w:pPr>
              <w:pStyle w:val="Normal"/>
              <w:rPr/>
            </w:pPr>
            <w:r>
              <w:rPr/>
              <w:t>11) Повышение заработной платы специалистам культуры</w:t>
            </w:r>
          </w:p>
          <w:p>
            <w:pPr>
              <w:pStyle w:val="Normal"/>
              <w:rPr/>
            </w:pPr>
            <w:r>
              <w:rPr/>
              <w:t xml:space="preserve">12) Обучение и повышение квалификации специалистов сферы культуры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13)Государственная поддержка лучших сельских учреждений культуры.</w:t>
            </w:r>
          </w:p>
          <w:p>
            <w:pPr>
              <w:pStyle w:val="Normal"/>
              <w:rPr/>
            </w:pPr>
            <w:r>
              <w:rPr/>
              <w:t xml:space="preserve">14)обеспечение развития и укрепления материально-технической базы домов культуры в населенных пунктах с числом жителей до 50 тыс. человек </w:t>
            </w:r>
          </w:p>
          <w:p>
            <w:pPr>
              <w:pStyle w:val="Normal"/>
              <w:rPr/>
            </w:pPr>
            <w:r>
              <w:rPr/>
              <w:t>15) Создание условий для показа национальных фильмов в населенных пунктах Российской Федерации с численностью населения до 500 тыс человек.</w:t>
            </w:r>
          </w:p>
          <w:p>
            <w:pPr>
              <w:pStyle w:val="Normal"/>
              <w:jc w:val="both"/>
              <w:rPr/>
            </w:pPr>
            <w:r>
              <w:rPr/>
              <w:t>16) Проектно-изыскательские работы, государственная экспертиза проектной документации и результатов инженерных изысканий, государственная экспертиза достоверности определения сметной стоимости строительства объекта капитального строительства «Дом культуры в с. Русское Маскино, расположенный в Республика Мордовия, Краснослободский район, с. Русское Маскино».</w:t>
            </w:r>
          </w:p>
          <w:p>
            <w:pPr>
              <w:pStyle w:val="Normal"/>
              <w:jc w:val="both"/>
              <w:rPr/>
            </w:pPr>
            <w:r>
              <w:rPr/>
              <w:t>17) Строительство «Дом культуры на 150 мест» по адресу: Республика Мордовия, Краснослободский район, с. Русское Маскин, ул. Гора, д 1а»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культур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pacing w:val="-4"/>
              </w:rPr>
              <w:t>увеличение количества посещений мероприятий;</w:t>
            </w:r>
          </w:p>
          <w:p>
            <w:pPr>
              <w:pStyle w:val="Normal"/>
              <w:ind w:firstLine="2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увеличение количества проведенных мероприятий </w:t>
            </w:r>
          </w:p>
          <w:p>
            <w:pPr>
              <w:pStyle w:val="Normal"/>
              <w:ind w:firstLine="2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rPr>
                <w:spacing w:val="-4"/>
              </w:rPr>
            </w:pPr>
            <w:r>
              <w:rPr>
                <w:spacing w:val="-4"/>
              </w:rPr>
              <w:t>увеличение участников кружков и клубов по интересам;</w:t>
            </w:r>
          </w:p>
          <w:p>
            <w:pPr>
              <w:pStyle w:val="Normal"/>
              <w:ind w:firstLine="2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rPr/>
            </w:pPr>
            <w:r>
              <w:rPr>
                <w:spacing w:val="-4"/>
              </w:rPr>
              <w:t>развитие самобытного, национального фольклора;</w:t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укрепление материально-технической базы и техническое переоснащение учреждений культуры и искусства</w:t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нижение спроса населения на музыкально-концертные мероприятия;</w:t>
            </w:r>
          </w:p>
          <w:p>
            <w:pPr>
              <w:pStyle w:val="Style24"/>
              <w:ind w:firstLine="22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нижение уровня музыкально-эстетической культуры населения;</w:t>
            </w:r>
          </w:p>
          <w:p>
            <w:pPr>
              <w:pStyle w:val="Style24"/>
              <w:ind w:firstLine="22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трата национально-региональных музыкальных традиций</w:t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нижение спроса населения на музыкально-концертные мероприятия; снижение уровня музыкально-эстетической культуры населения </w:t>
            </w:r>
          </w:p>
          <w:p>
            <w:pPr>
              <w:pStyle w:val="Style24"/>
              <w:ind w:firstLine="22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2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отношение количества посещений КДМ за отчетный год к показателям за последние два года, %; </w:t>
            </w:r>
          </w:p>
          <w:p>
            <w:pPr>
              <w:pStyle w:val="Style24"/>
              <w:ind w:firstLine="22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отношение количества проведенных мероприятий за отчетный год к показателям за последние два года, %;</w:t>
            </w:r>
          </w:p>
        </w:tc>
      </w:tr>
      <w:tr>
        <w:trPr/>
        <w:tc>
          <w:tcPr>
            <w:tcW w:w="150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дпрограмма «Развитие музейного дела и организация туризма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Собирание, хранение, изучение и публичное предоставление музейных предметов и коллекций</w:t>
            </w:r>
          </w:p>
          <w:p>
            <w:pPr>
              <w:pStyle w:val="Normal"/>
              <w:rPr/>
            </w:pPr>
            <w:r>
              <w:rPr/>
              <w:t>2) закупка экспонатов традиционной народной культуры и быта района для пополнения фонда коллекции музея</w:t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3) организация и проведение временных выставок (собственных, привозных («гостевых»), передвижных, не музейных.</w:t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4) создание реставрационно-консервационной базы</w:t>
            </w:r>
          </w:p>
          <w:p>
            <w:pPr>
              <w:pStyle w:val="Normal"/>
              <w:rPr/>
            </w:pPr>
            <w:r>
              <w:rPr/>
              <w:t>5)подготовка и издание методических материалов по истории города и района</w:t>
            </w:r>
          </w:p>
          <w:p>
            <w:pPr>
              <w:pStyle w:val="Normal"/>
              <w:rPr/>
            </w:pPr>
            <w:r>
              <w:rPr/>
              <w:t>6) внедрение современных технологий и практик во все направления музейной деятельности (создание электронной базы музея)</w:t>
            </w:r>
          </w:p>
          <w:p>
            <w:pPr>
              <w:pStyle w:val="Normal"/>
              <w:rPr/>
            </w:pPr>
            <w:r>
              <w:rPr/>
              <w:t>7)разработка и создание маршрутных листов и схем для организации туризма  в район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8) организация и проведение тематических и событийных мероприятий: “Гордость Мордовии” киноклассики Астахов и Шукшин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“</w:t>
            </w:r>
            <w:r>
              <w:rPr/>
              <w:t>Есть женщины в русских селениях” 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Родной мой человек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Гордость отечества,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Вместе мы и есть Россия, Лес мое богатство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9)приобретение каталожных материалов, специального оборудования(витрин, измерителей учета влажности, освещенности в залах музея), мебел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10) разработка информационного материала для строительства  сельского подворья «Мордовский Дом» в с.. Мордовские Парки. (маршрут туризма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11) Организация и проведение экскурсионных туров по г.Краснослободску  для детей, оказавшихся в сложной жизненной ситуации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1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узея современными средствами охраны</w:t>
            </w:r>
          </w:p>
          <w:p>
            <w:pPr>
              <w:pStyle w:val="Normal"/>
              <w:rPr/>
            </w:pPr>
            <w:r>
              <w:rPr/>
              <w:t>13) Повышение заработной платы основным работникам музея</w:t>
            </w:r>
          </w:p>
          <w:p>
            <w:pPr>
              <w:pStyle w:val="Normal"/>
              <w:rPr/>
            </w:pPr>
            <w:r>
              <w:rPr/>
              <w:t>14)Публичный показ музейных предметов, музейных коллекций</w:t>
            </w:r>
          </w:p>
          <w:p>
            <w:pPr>
              <w:pStyle w:val="Normal"/>
              <w:rPr/>
            </w:pPr>
            <w:r>
              <w:rPr/>
              <w:t xml:space="preserve">15) содействие деятельности добровольцев в сфере культуры, в том числе по сохранению объектов культурного наследия, </w:t>
            </w:r>
          </w:p>
          <w:p>
            <w:pPr>
              <w:pStyle w:val="Normal"/>
              <w:rPr/>
            </w:pPr>
            <w:r>
              <w:rPr/>
              <w:t>16) содействие в организации и проведении массовых мероприяти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беспечение сохранности и пополнения музейного фонда 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здание оптимальных условий для доступа населения к культурным ценностям в муниципальном музее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величение посещаемост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величения количества экскурсий, выставок, экспозиц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нижение уровня доступности музейных фондов для широкого посетителя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нижение интереса населения к истории Краснослободска;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щее снижение культурного уровня на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отношение числа посетителей музеев за отчетный год к показателям за последние два года, %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оотношение объема передвижного фонда музеев для экспонирования за пределами Республики Мордовия за отчетный год к показателям за последние два года, %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3. Подпрограмма «Развитие дополнительного образования в сфере культуры и искусства»</w:t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едоставление дополнительного (внешкольного) образования в сфере культуры и искусства</w:t>
            </w:r>
          </w:p>
          <w:p>
            <w:pPr>
              <w:pStyle w:val="Normal"/>
              <w:jc w:val="both"/>
              <w:rPr/>
            </w:pPr>
            <w:r>
              <w:rPr/>
              <w:t>1)активное освоение и использование инновационных педагогических идей для совершенствования содержания, организационных форм,  методов и технологий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2) разработка показателей оценки текущих и итоговых достижений обучающихся по разным направлениям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  <w:t>3)организация и проведение зональных методических объединений на базе ДШИ</w:t>
            </w:r>
          </w:p>
          <w:p>
            <w:pPr>
              <w:pStyle w:val="Normal"/>
              <w:jc w:val="both"/>
              <w:rPr/>
            </w:pPr>
            <w:r>
              <w:rPr/>
              <w:t>4) участие в республиканских и районных мероприятиях: « Мастера земли мордовской», «Шумбрат, Мордовия!», « Посвящение в первоклассники»,</w:t>
            </w:r>
          </w:p>
          <w:p>
            <w:pPr>
              <w:pStyle w:val="Normal"/>
              <w:jc w:val="both"/>
              <w:rPr/>
            </w:pPr>
            <w:r>
              <w:rPr/>
              <w:t>5) организация и проведение отчетных выставок и концертов учащихся ДШИ</w:t>
            </w:r>
          </w:p>
          <w:p>
            <w:pPr>
              <w:pStyle w:val="Normal"/>
              <w:jc w:val="both"/>
              <w:rPr/>
            </w:pPr>
            <w:r>
              <w:rPr/>
              <w:t>6) участие в республиканских олимпиадах по художественному творчеству и музыкальному искусству учащихся ДШИ</w:t>
            </w:r>
          </w:p>
          <w:p>
            <w:pPr>
              <w:pStyle w:val="Normal"/>
              <w:jc w:val="both"/>
              <w:rPr/>
            </w:pPr>
            <w:r>
              <w:rPr/>
              <w:t>7)оформление методического материала и пособий для учащихся и  информационное обеспечение деятельности школы (компьютерная техника, банк данных, статистические материалы и пр.)</w:t>
            </w:r>
          </w:p>
          <w:p>
            <w:pPr>
              <w:pStyle w:val="Normal"/>
              <w:jc w:val="both"/>
              <w:rPr/>
            </w:pPr>
            <w:r>
              <w:rPr/>
              <w:t>8) обновление фонда учебной литературы, аудио, видеокассет, компакт дисков с учебными программами</w:t>
            </w:r>
          </w:p>
          <w:p>
            <w:pPr>
              <w:pStyle w:val="Normal"/>
              <w:jc w:val="both"/>
              <w:rPr/>
            </w:pPr>
            <w:r>
              <w:rPr/>
              <w:t>9) приобретение специального оборудования (макеты, мольберты, муляжи, музыкальные инструменты) и мебели для учеб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Повышение заработной платы педагогическим работникам </w:t>
            </w:r>
          </w:p>
          <w:p>
            <w:pPr>
              <w:pStyle w:val="Normal"/>
              <w:jc w:val="both"/>
              <w:rPr/>
            </w:pPr>
            <w:r>
              <w:rPr/>
              <w:t>11)Оформление кабинетов ( классных комнат) ДШИ</w:t>
            </w:r>
          </w:p>
          <w:p>
            <w:pPr>
              <w:pStyle w:val="Normal"/>
              <w:jc w:val="both"/>
              <w:rPr/>
            </w:pPr>
            <w:r>
              <w:rPr/>
              <w:t>12) Формирование информационной среды профессионального развития преподавателей ДШИ с базами образовательных программ, лучших практик, сервисами консультирования</w:t>
            </w:r>
          </w:p>
          <w:p>
            <w:pPr>
              <w:pStyle w:val="Normal"/>
              <w:jc w:val="both"/>
              <w:rPr/>
            </w:pPr>
            <w:r>
              <w:rPr/>
              <w:t>13) Ежегодные выплаты премий для поощрения творческих и талантливых преподавателей дополнительного образования дете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культуры»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эстетического и патриотического воспитания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итока молодых специалистов основного персонала с  высшим образованием и средним специальным образовани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выявление одаренных детей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нижение уровня всестороннего развития детей и престижности дополнительного образования сферы культуры и искусства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4. Подпрограмма «Библиотечное обслуживание населения</w:t>
            </w:r>
            <w:r>
              <w:rPr>
                <w:b/>
                <w:spacing w:val="-4"/>
              </w:rPr>
              <w:t>»</w:t>
            </w:r>
          </w:p>
        </w:tc>
      </w:tr>
      <w:tr>
        <w:trPr/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1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Библиотечное обслуживание граждан, комплектование и сохранение библиотечных фонд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омплексная автоматизация библиотек, создание электронных каталог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азвитие средств доступа пользователей к электронным каталогам и информационным ресурсам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Направление организации обучения, повышения квалификации.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роведение тематических мероприятий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 организация и проведение заседания районного клуба «Слобода», «круглых столов»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организация и проведение методических семинаров на базе КМБ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приобретение оборудования (стеллажи, мебель) и специального инструментария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пополнение библиотечного фонда и подписка на периодику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Повышение заработной платы библиотечным (специалистам) работникам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11) 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.</w:t>
            </w:r>
          </w:p>
          <w:p>
            <w:pPr>
              <w:pStyle w:val="Normal"/>
              <w:rPr/>
            </w:pPr>
            <w:r>
              <w:rPr/>
              <w:t>12) Участие учреждения в конкурсе на получение денежного поощрения лучшими муниципальными учреждениями культуры, находящимися на территории сельских поселений Республики Мордовия, и их работниками</w:t>
            </w:r>
          </w:p>
          <w:p>
            <w:pPr>
              <w:pStyle w:val="Normal"/>
              <w:rPr/>
            </w:pPr>
            <w:r>
              <w:rPr/>
              <w:t>13) Разработка ПСД на капитальный ремонт здания библиотеки</w:t>
            </w:r>
          </w:p>
          <w:p>
            <w:pPr>
              <w:pStyle w:val="Normal"/>
              <w:rPr/>
            </w:pPr>
            <w:r>
              <w:rPr/>
              <w:t>14) Модернизация региональных и муниципальных библиоте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культур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4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4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25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величение числа посетителей и пользователей библиотек; 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создание условий и возможностей для получения равного доступа к информации, хранящейся в библиотеках района, а также к региональным, федеральным и мировым информационным ресурсам;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pacing w:val="-4"/>
              </w:rPr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Style w:val="Applestylespan"/>
              </w:rPr>
              <w:t>улучшение качества социальной среды, предоставление  равных возможностей для получения качественного самообразования и доступа к национальным и мировым художественным ценностям для сельских жителе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гроза утраты книжн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 востребованность книжных фондов и рост уровня безработицы среди работников библиотеч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еднение библиотечных фондов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трата редких книг в библиотечных фондах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отношение числа посетителей библиотек за отчетный год к показателям за последние два года, %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рождение и развитие народных художественных промыслов и ремесел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ещаний, семинаров по вопросам народных художественных промыслов</w:t>
            </w:r>
          </w:p>
          <w:p>
            <w:pPr>
              <w:pStyle w:val="Normal"/>
              <w:rPr/>
            </w:pPr>
            <w:r>
              <w:rPr/>
              <w:t>2) Проведение районных выставок, конкурсов среди мастеров народных художественных промыслов</w:t>
            </w:r>
          </w:p>
          <w:p>
            <w:pPr>
              <w:pStyle w:val="Normal"/>
              <w:rPr/>
            </w:pPr>
            <w:r>
              <w:rPr/>
              <w:t>3) Участие в республиканских  и российских выставках-ярмарках, фестивалях народных художественных промыслов</w:t>
            </w:r>
          </w:p>
          <w:p>
            <w:pPr>
              <w:pStyle w:val="Normal"/>
              <w:rPr/>
            </w:pPr>
            <w:r>
              <w:rPr/>
              <w:t>4) Информационная поддержка реализации программы народных художественных промысло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культур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/>
              <w:t>Поддержка мастеров народных художественных промыслов</w:t>
            </w:r>
          </w:p>
          <w:p>
            <w:pPr>
              <w:pStyle w:val="Normal"/>
              <w:rPr/>
            </w:pPr>
            <w:r>
              <w:rPr/>
              <w:t>Повышение профессионального мастерства, повышение имиджа мастеров народных художественных промыслов, сохранение традиц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величения количества выставок, экспозиц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нижение интереса населения к традиционным народным художественным промыслам и ремесла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отношение числа проведенных мероприятий за отчетный год к показателям за последние два года,  %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08" w:leader="none"/>
        </w:tabs>
        <w:jc w:val="center"/>
        <w:rPr/>
      </w:pPr>
      <w:r>
        <w:rPr>
          <w:b/>
          <w:sz w:val="20"/>
          <w:szCs w:val="20"/>
        </w:rPr>
        <w:t>1.15.  Приложение 4 к муниципальной программе «Развитие культуры и туризма Краснослободского муниципального района Республики Мордовия на 2016-2027 годы» изложить в следующей редакции: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938" w:hanging="0"/>
        <w:jc w:val="right"/>
        <w:rPr/>
      </w:pPr>
      <w:r>
        <w:rPr>
          <w:bCs/>
          <w:sz w:val="18"/>
          <w:szCs w:val="18"/>
        </w:rPr>
        <w:t>Приложение 4</w:t>
      </w:r>
      <w:r>
        <w:rPr>
          <w:sz w:val="18"/>
          <w:szCs w:val="18"/>
        </w:rPr>
        <w:br/>
        <w:t xml:space="preserve">к муниципальной программе  «Развитие культуры и туризма  Краснослободского муниципального района Республики </w:t>
      </w:r>
    </w:p>
    <w:p>
      <w:pPr>
        <w:pStyle w:val="Normal"/>
        <w:autoSpaceDE w:val="false"/>
        <w:ind w:left="7938" w:hanging="0"/>
        <w:jc w:val="right"/>
        <w:rPr/>
      </w:pPr>
      <w:r>
        <w:rPr>
          <w:sz w:val="18"/>
          <w:szCs w:val="18"/>
        </w:rPr>
        <w:t>Мордовия  на 2016 – 2027 годы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Прогноз </w:t>
      </w:r>
      <w:r>
        <w:rPr>
          <w:b/>
          <w:sz w:val="20"/>
          <w:szCs w:val="20"/>
        </w:rPr>
        <w:br/>
      </w:r>
      <w:r>
        <w:rPr>
          <w:b/>
          <w:kern w:val="2"/>
          <w:sz w:val="20"/>
          <w:szCs w:val="20"/>
        </w:rPr>
        <w:t xml:space="preserve">сводных показателей муниципального задания на оказание муниципальной услуги </w:t>
        <w:br/>
        <w:t xml:space="preserve">по муниципальной программе «Развитие культуры и туризма </w:t>
      </w:r>
      <w:r>
        <w:rPr>
          <w:b/>
          <w:sz w:val="20"/>
          <w:szCs w:val="20"/>
        </w:rPr>
        <w:t xml:space="preserve"> Краснослободского муниципального района Республики Мордовия на 2016-2027 год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9905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3"/>
        <w:gridCol w:w="1035"/>
        <w:gridCol w:w="540"/>
        <w:gridCol w:w="540"/>
        <w:gridCol w:w="566"/>
        <w:gridCol w:w="556"/>
        <w:gridCol w:w="590"/>
        <w:gridCol w:w="45"/>
        <w:gridCol w:w="15"/>
        <w:gridCol w:w="11"/>
        <w:gridCol w:w="19"/>
        <w:gridCol w:w="548"/>
        <w:gridCol w:w="7"/>
        <w:gridCol w:w="15"/>
        <w:gridCol w:w="30"/>
        <w:gridCol w:w="640"/>
        <w:gridCol w:w="1293"/>
        <w:gridCol w:w="720"/>
        <w:gridCol w:w="808"/>
        <w:gridCol w:w="720"/>
        <w:gridCol w:w="720"/>
        <w:gridCol w:w="720"/>
        <w:gridCol w:w="810"/>
        <w:gridCol w:w="38"/>
        <w:gridCol w:w="851"/>
        <w:gridCol w:w="2151"/>
        <w:gridCol w:w="2324"/>
        <w:gridCol w:w="864"/>
        <w:gridCol w:w="2324"/>
        <w:gridCol w:w="2324"/>
        <w:gridCol w:w="2324"/>
        <w:gridCol w:w="2354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  <w:bookmarkStart w:id="27" w:name="_GoBack"/>
            <w:bookmarkStart w:id="28" w:name="_GoBack"/>
            <w:bookmarkEnd w:id="28"/>
          </w:p>
        </w:tc>
        <w:tc>
          <w:tcPr>
            <w:tcW w:w="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а услуги по годам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местного бюджета на оказание муниципальной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тыс. руб.</w:t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6 – 2020 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- 2020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7</w:t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Основное мероприятие 1. </w:t>
            </w:r>
            <w:r>
              <w:rPr>
                <w:b/>
                <w:sz w:val="16"/>
                <w:szCs w:val="16"/>
              </w:rPr>
              <w:t>Организация и проведение культурно-досуговых мероприят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3 819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737,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8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1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25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43,7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4952,2</w:t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личество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3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Основное мероприятие</w:t>
            </w:r>
            <w:r>
              <w:rPr>
                <w:b/>
                <w:kern w:val="2"/>
                <w:sz w:val="16"/>
                <w:szCs w:val="16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ирание, хранение, изучение и публичное предоставление музейных предметов и коллекц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собиранию, хранению, изучению и публичному предоставлению музейных предметов и коллекций</w:t>
            </w:r>
          </w:p>
        </w:tc>
        <w:tc>
          <w:tcPr>
            <w:tcW w:w="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,0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90,4</w:t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4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личество выставок и экспози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Основное мероприятие</w:t>
            </w:r>
            <w:r>
              <w:rPr>
                <w:b/>
                <w:kern w:val="2"/>
                <w:sz w:val="16"/>
                <w:szCs w:val="16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блиотечное обслуживание граждан, комплектование и сохранение библиотечных фонд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библиотечному обслуживанию граждан, комплектованию и сохранению библиотечных фондов</w:t>
            </w:r>
          </w:p>
        </w:tc>
        <w:tc>
          <w:tcPr>
            <w:tcW w:w="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8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,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8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7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6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,3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576,3</w:t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личество книговыда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9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5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Основное мероприятие 1. </w:t>
            </w:r>
            <w:r>
              <w:rPr>
                <w:b/>
                <w:spacing w:val="-4"/>
                <w:sz w:val="16"/>
                <w:szCs w:val="16"/>
              </w:rPr>
              <w:t>Предоставление дополнительного (внешкольного) образования в сфере культуры и искусства</w:t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п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оставлению дополнительного (внешкольного) образования в сфере культуры и искусства</w:t>
            </w:r>
          </w:p>
        </w:tc>
        <w:tc>
          <w:tcPr>
            <w:tcW w:w="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4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,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5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3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,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,4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222,9</w:t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еднегодовое 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а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08" w:leader="none"/>
        </w:tabs>
        <w:jc w:val="center"/>
        <w:rPr/>
      </w:pPr>
      <w:r>
        <w:rPr>
          <w:b/>
        </w:rPr>
        <w:t>1.16.  Приложение 5 к муниципальной программе «Развитие культуры и туризма Краснослободского муниципального района Республики Мордовия на 2016-2027 годы» изложить в следующей редакции: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5</w:t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 «Развитие культуры и туризма  Краснослободского муниципального района Республики Мордовия  </w:t>
      </w:r>
    </w:p>
    <w:p>
      <w:pPr>
        <w:pStyle w:val="Normal"/>
        <w:autoSpaceDE w:val="false"/>
        <w:ind w:left="7938" w:hanging="0"/>
        <w:jc w:val="right"/>
        <w:rPr/>
      </w:pPr>
      <w:r>
        <w:rPr>
          <w:sz w:val="18"/>
          <w:szCs w:val="18"/>
        </w:rPr>
        <w:t xml:space="preserve">на 2016 – 2027»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 xml:space="preserve">Реализации муниципальной программы </w:t>
      </w:r>
      <w:r>
        <w:rPr>
          <w:kern w:val="2"/>
        </w:rPr>
        <w:t xml:space="preserve">«Развитие культуры и туризма </w:t>
      </w:r>
      <w:r>
        <w:rPr/>
        <w:t xml:space="preserve"> Краснослободского муниципального района Республики Мордовия на 2016-2027 годы» за счет средств местного бюдж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0"/>
        <w:gridCol w:w="1416"/>
        <w:gridCol w:w="720"/>
        <w:gridCol w:w="720"/>
        <w:gridCol w:w="686"/>
        <w:gridCol w:w="567"/>
        <w:gridCol w:w="1418"/>
        <w:gridCol w:w="900"/>
        <w:gridCol w:w="900"/>
        <w:gridCol w:w="874"/>
        <w:gridCol w:w="828"/>
        <w:gridCol w:w="928"/>
        <w:gridCol w:w="915"/>
        <w:gridCol w:w="45"/>
        <w:gridCol w:w="992"/>
      </w:tblGrid>
      <w:tr>
        <w:trPr>
          <w:tblHeader w:val="true"/>
          <w:trHeight w:val="26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муниципальной программы (подпрограммы), основного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.</w:t>
            </w:r>
          </w:p>
        </w:tc>
      </w:tr>
      <w:tr>
        <w:trPr>
          <w:tblHeader w:val="true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025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</w:t>
            </w:r>
          </w:p>
        </w:tc>
      </w:tr>
      <w:tr>
        <w:trPr>
          <w:tblHeader w:val="true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9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7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8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1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3241,8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самодеятельного народного творчества и организация досуга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8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3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4952,2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досугов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4952,2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,государственная экспертиза проектоной документации и результатов инженерных изысканий,государственная экспертиза достоверности определения сметной стоимости строительства объекта капитального строительства «Сельский Дом культуры на 150 мест  в с. Русское Маски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right="-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капитального строительства «Сельский Дом культуры на 150 мест  в с. Русское Маски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творческого потенциала (Творческие люд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звития 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музейного дела и организация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90,4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ние, хранение, изучение и публичное предоставление музейных предметов и колле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90,4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добровольческой (волонтерской)  деятель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576,3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граждан, комплектование и сохранение библиотечных фон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576,3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еализации творческого потенциала (Творческие люд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дельной библиотеки на базе Краснослободской центральной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здания Краснослободской центральной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зработка ПСД на капитальный ремонт здания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й ремонт здания 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22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222,9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едоставление дополнительного (внешкольного) образования в сфере культуры и искус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5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222,9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и развитие народных художественных промыслов и реме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возрождение и развитие традиционных народных художественных промыслов и ремесел, декоративно – прикладного искусства, производства сувенирной  продукции, несущей в себе  традиции народов, проживающих на территор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08" w:leader="none"/>
        </w:tabs>
        <w:jc w:val="right"/>
        <w:rPr/>
      </w:pPr>
      <w:r>
        <w:rPr>
          <w:bCs/>
        </w:rPr>
        <w:t>Приложение 6</w:t>
      </w:r>
      <w:r>
        <w:rPr/>
        <w:br/>
        <w:t xml:space="preserve">к муниципальной  программе  «Развитие культуры и туризма  </w:t>
      </w:r>
    </w:p>
    <w:p>
      <w:pPr>
        <w:pStyle w:val="Normal"/>
        <w:tabs>
          <w:tab w:val="clear" w:pos="708"/>
          <w:tab w:val="left" w:pos="1008" w:leader="none"/>
        </w:tabs>
        <w:jc w:val="right"/>
        <w:rPr/>
      </w:pPr>
      <w:r>
        <w:rPr/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1008" w:leader="none"/>
        </w:tabs>
        <w:jc w:val="right"/>
        <w:rPr>
          <w:b/>
          <w:b/>
        </w:rPr>
      </w:pPr>
      <w:r>
        <w:rPr/>
        <w:t>Республики Мордовия  на 2016 – 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Ресурсное обеспечение и прогнозная (справочная) оценка расходов </w:t>
        <w:br/>
        <w:t xml:space="preserve">федерального бюджета, республиканского бюджета, местного бюджета,  внебюджетного фонда на реализацию </w:t>
        <w:br/>
        <w:t xml:space="preserve">муниципальной программы </w:t>
      </w:r>
      <w:r>
        <w:rPr>
          <w:rFonts w:cs="Times New Roman" w:ascii="Times New Roman" w:hAnsi="Times New Roman"/>
          <w:color w:val="000000"/>
          <w:kern w:val="2"/>
        </w:rPr>
        <w:t xml:space="preserve">«Развитие культуры и туризма </w:t>
      </w:r>
      <w:r>
        <w:rPr>
          <w:rFonts w:cs="Times New Roman" w:ascii="Times New Roman" w:hAnsi="Times New Roman"/>
          <w:color w:val="000000"/>
        </w:rPr>
        <w:t xml:space="preserve"> Краснослободского муниципального района Республики Мордовия на 2016-2027 годы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6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94"/>
        <w:gridCol w:w="2519"/>
        <w:gridCol w:w="2159"/>
        <w:gridCol w:w="1035"/>
        <w:gridCol w:w="7"/>
        <w:gridCol w:w="805"/>
        <w:gridCol w:w="992"/>
        <w:gridCol w:w="13"/>
        <w:gridCol w:w="885"/>
        <w:gridCol w:w="7"/>
        <w:gridCol w:w="893"/>
        <w:gridCol w:w="7"/>
        <w:gridCol w:w="1140"/>
        <w:gridCol w:w="15"/>
        <w:gridCol w:w="15"/>
        <w:gridCol w:w="15"/>
        <w:gridCol w:w="980"/>
        <w:gridCol w:w="1027"/>
      </w:tblGrid>
      <w:tr>
        <w:trPr>
          <w:tblHeader w:val="true"/>
          <w:trHeight w:val="491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 (подпрограммы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заказчик-координатор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.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71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-2020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2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ультуры и туриз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362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8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7,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1,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7 314,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7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13,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27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48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8,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7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1,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8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3241,8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29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,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420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амодеятельного народного творчества и организация досуга на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640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0,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5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3,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785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48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13,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7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40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19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3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1,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2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3,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4952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5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,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18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-досуговых мероприят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13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8,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8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3,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785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13,1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40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16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1,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3,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4952,2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5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,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18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Куликовского Д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57,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8,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70,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гончарной мастерской для Красноподгорного сельского Д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ворческой мастерской «Мудрость золотых рук» по направлению: лоскутное шитье, национальная кукла (Куликовский СДК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, государственная экспертиза проектной документации и результатов инженерных изысканий, государственная экспертиза достоверности определения сметной стоимости строительства объекта капитального строительства Сельский Дом культуры на 150 мест  в с. Русское Маскин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капитального строительства Сельский Дом культуры на 150 мест  в с. Русское Маскин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ого концертного зала на базе Районного Дворца культу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каза национальных фильмов в населенных пунктах Российской Федерации с численностью  населения до 500 тыс. челове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творческого потенциала (Творческие люд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узейного дела и организация туриз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50,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90,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ние, хранение, изучение и публичное предоставление музейных предметов и коллек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50,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90,4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уристск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2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,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3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96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8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7,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576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0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 обслуживание граждан, комплектование и сохранение библиотечных фон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2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4,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96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8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9,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576,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0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еализации творческого потенциала (Творческие люди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ой библиотеки на базе Краснослободской центральной библиоте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здания Краснослободской центральной библиоте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здания Краснослободской центральной библиоте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региональных и муниципальных библиотек Капитальный ремонт здания Краснослободской центральной библиоте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9" w:name="OLE_LINK1"/>
            <w:bookmarkEnd w:id="2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6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,4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282,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,4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222,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едоставление дополнительного (внешкольного) образования в сфере культуры и искус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39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6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,4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282,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,4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222,9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ождение и развитие народных художественных промыслов и ремес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Республики Мордов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17.  Приложение 7 к муниципальной программе «Развитие культуры и туризма Краснослободского муниципального района Республики Мордовия на 2016-2027 годы» изложить в следующей редакции: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/>
      </w:pPr>
      <w:r>
        <w:rPr/>
        <w:t>к муниципальной программе  «Развитие культуры и туризм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раснослобод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Республики Мордовия  на 2016 – 2027 годы»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</w:rPr>
        <w:t>реализации</w:t>
      </w:r>
      <w:r>
        <w:rPr/>
        <w:t xml:space="preserve"> </w:t>
      </w:r>
      <w:r>
        <w:rPr>
          <w:b/>
        </w:rPr>
        <w:t>муниципальной</w:t>
      </w:r>
      <w:r>
        <w:rPr/>
        <w:t xml:space="preserve"> </w:t>
      </w:r>
      <w:r>
        <w:rPr>
          <w:b/>
        </w:rPr>
        <w:t xml:space="preserve">программы </w:t>
      </w:r>
      <w:r>
        <w:rPr>
          <w:b/>
          <w:kern w:val="2"/>
        </w:rPr>
        <w:t xml:space="preserve">«Развитие культуры и туризма </w:t>
      </w:r>
      <w:r>
        <w:rPr>
          <w:b/>
        </w:rPr>
        <w:t xml:space="preserve"> Краснослоб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Республики Мордовия на 2016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55"/>
        <w:gridCol w:w="1419"/>
        <w:gridCol w:w="1417"/>
        <w:gridCol w:w="3968"/>
        <w:gridCol w:w="1662"/>
        <w:gridCol w:w="1578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, реализуемого в рамках 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19"/>
        <w:gridCol w:w="37"/>
        <w:gridCol w:w="1380"/>
        <w:gridCol w:w="3969"/>
        <w:gridCol w:w="1659"/>
        <w:gridCol w:w="1718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«Развитие самодеятельного народного творчества и организация досуга населения»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досуговых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учреждения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ероприят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ей мероприятий, увеличение удельного веса населения, участвующего в платных культурно-досуговых мероприятий, проведенных учреждением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919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оборудования для гончарной 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ворческой мастерской: Мудрость золотых рук» по направлению: лоскутное шитье, национальная кукла (Куликовский СД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уликовского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57,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ого концерт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льский Дом культуры на 150 мест  в с. Русское Маск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7,8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каза национальных фильмов в населенных пунктах Российской Федерации с численность населения до 500 тыс.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8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творческого потенциала (Творческие лю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,государственная экспертиза проектоной документации и результатов инженерных изысканий,государственная экспертиза достоверности определения сметной стоимости строительства объекта капитального строительства Сельский Дом культуры на 150 мест  в с. Русское Маск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</w:tr>
      <w:tr>
        <w:trPr>
          <w:cantSplit w:val="true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программа «Развитие музейного дела и организация туризма»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бирание, хранение, изучение  и публичное предоставление музейных предметов и коллек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посетителей музейных учрежден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экскурсий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 584,1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уристк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(привлекательной) среды пребывания туристов и местных жителей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объектов, обладающих дополнительной туристской привлекательностью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cantSplit w:val="true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рограмма «Библиотечное обслуживание населения»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 обслуживание граждан, комплектование и сохранение библиотечных фондов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БУК «Краснослободская Центральная библиоте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тителей библиотек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льзователей библиотек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3 867,1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БУК «Краснослободская центральная библиоте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тителей библиотек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льзователей библиотек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БУК «Краснослободская Центральная библиоте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БУК «Краснослободская Центральная библиоте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тителей библиотек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льзователей библиотек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еализации творческого потенциала (Творческие лю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БУК «Краснослободская Центральная библиоте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ой библиотеки на базе Краснослободской центральн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раснослободская Центральная библиотека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0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кровли здания Краснослободской центральн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БУК «Краснослободская Центральная библиот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СД на капитальный ремонт здания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БУК «Краснослободская Центральная библиот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дернизация региональных и муниципальных библиотек Капитальный ремонт здания Краснослободской центральн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БУК «Краснослободская Центральная библиоте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43,0</w:t>
            </w:r>
          </w:p>
        </w:tc>
      </w:tr>
      <w:tr>
        <w:trPr>
          <w:cantSplit w:val="true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рограмма «Развитие дополнительного образования в сфере культуры»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(внешкольного) образования в сфер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учащихся детских школ искус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5 160,9</w:t>
            </w:r>
          </w:p>
        </w:tc>
      </w:tr>
      <w:tr>
        <w:trPr>
          <w:cantSplit w:val="true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программа « Возрождение и развитие народных художественных промыслов и ремесел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</w:rPr>
              <w:t>Возрождение и развитие народных художественных промыслов и реме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народного творчества, увеличение количество мероприятий, направленных на популяризацию народной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0" w:name="_PictureBullets"/>
      <w:bookmarkStart w:id="31" w:name="_PictureBullets"/>
      <w:bookmarkEnd w:id="31"/>
    </w:p>
    <w:sectPr>
      <w:headerReference w:type="default" r:id="rId24"/>
      <w:footerReference w:type="default" r:id="rId25"/>
      <w:type w:val="nextPage"/>
      <w:pgSz w:orient="landscape" w:w="16838" w:h="11906"/>
      <w:pgMar w:left="720" w:right="1134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13"/>
    <w:rPr/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8">
    <w:name w:val="Знак Знак8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42">
    <w:name w:val="Основной текст (4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Calibri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644.0" TargetMode="External"/><Relationship Id="rId3" Type="http://schemas.openxmlformats.org/officeDocument/2006/relationships/hyperlink" Target="garantf1://8861567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7:00Z</dcterms:created>
  <dc:creator>Кильдюшкина</dc:creator>
  <dc:description/>
  <cp:keywords/>
  <dc:language>en-US</dc:language>
  <cp:lastModifiedBy>Мишанина Т.И.</cp:lastModifiedBy>
  <cp:lastPrinted>2015-11-19T12:26:00Z</cp:lastPrinted>
  <dcterms:modified xsi:type="dcterms:W3CDTF">2024-11-08T08:07:00Z</dcterms:modified>
  <cp:revision>2</cp:revision>
  <dc:subject/>
  <dc:title>ПРОЕКТ</dc:title>
</cp:coreProperties>
</file>