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tabs>
          <w:tab w:val="clear" w:pos="720"/>
          <w:tab w:val="center" w:pos="7739" w:leader="none"/>
          <w:tab w:val="left" w:pos="1422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 представленные муниципальными служащими администрации Краснослободского муниципального района, а также их супругов и</w:t>
      </w:r>
    </w:p>
    <w:p>
      <w:pPr>
        <w:pStyle w:val="Normal"/>
        <w:jc w:val="center"/>
        <w:rPr/>
      </w:pPr>
      <w:r>
        <w:rPr/>
        <w:t>несовершеннолетних детей за отчетный период с 1 января 2020 г. по 31 декабря 2020 г. и подлежащие размещению</w:t>
      </w:r>
    </w:p>
    <w:p>
      <w:pPr>
        <w:pStyle w:val="Normal"/>
        <w:jc w:val="center"/>
        <w:rPr/>
      </w:pPr>
      <w:r>
        <w:rPr/>
        <w:t>на официальном  сайте администрации Краснослоб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2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1"/>
        <w:gridCol w:w="1181"/>
        <w:gridCol w:w="1593"/>
        <w:gridCol w:w="1541"/>
        <w:gridCol w:w="1760"/>
        <w:gridCol w:w="1350"/>
        <w:gridCol w:w="899"/>
        <w:gridCol w:w="1801"/>
        <w:gridCol w:w="1350"/>
        <w:gridCol w:w="1125"/>
        <w:gridCol w:w="961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, об источниках получения средств за счет которых совершена сделка (вид приобретенного имущества)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-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недвижимого имущества (кв.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С. Г. – начальник отдела организационной и контрольной работы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300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1/3 дол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797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1/3 дол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PEUGEO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469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4-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1/3 дол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В. Н. – заместитель главы Краснослободского муниципального района – руководитель аппар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141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ота Корол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53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йнов Алексей Владимирови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707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Ни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871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Кл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шаева Т. 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чальник отдела ЗАГС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68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12052,6                                             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ФОЛЬКСВАГЕН </w:t>
            </w:r>
            <w:r>
              <w:rPr>
                <w:color w:val="000000"/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 ГАЗ2834</w:t>
            </w:r>
            <w:r>
              <w:rPr>
                <w:color w:val="000000"/>
                <w:sz w:val="20"/>
                <w:szCs w:val="20"/>
                <w:lang w:val="en-US"/>
              </w:rPr>
              <w:t>B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ва Л. В. – заведующая отделом опеки и попечительства несовершеннолетни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43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юточкин В. А. – заведующий отделом по делам несовершеннолетних и защите их прав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845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 «Солярис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44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Н. М. – заместитель начальника юридического отде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717,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ылев А. Н. – первый заместитель главы Краснослободского муниципального района по промышленности, строительству, энергетике, связи и жилищно-коммунальному хозяйств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93608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592/1024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945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92/102489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 В.Н. – начальник отдела архитектуры и строительства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8129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</w:t>
            </w:r>
            <w:r>
              <w:rPr>
                <w:color w:val="000000"/>
                <w:sz w:val="20"/>
                <w:szCs w:val="20"/>
                <w:lang w:val="en-US"/>
              </w:rPr>
              <w:t>LADA 2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310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2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нова Г. Н. –начальника отдела потребительского рынка, предпринимательства и защиты прав потребителей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72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йкина Анна Евгеньевна – главный специалист по ведению граждан нуждающихся в улучшении жилищных услов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84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ж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14,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бина Т. И. – начальник отдела бухгалтерии - главный бухгалтер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677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няшкина О. Д. начальник отдела – главный бухгалтер финансового управления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781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VO</w:t>
            </w:r>
            <w:r>
              <w:rPr>
                <w:color w:val="000000"/>
                <w:sz w:val="20"/>
                <w:szCs w:val="20"/>
              </w:rPr>
              <w:t xml:space="preserve">ТА </w:t>
            </w:r>
            <w:r>
              <w:rPr>
                <w:color w:val="000000"/>
                <w:sz w:val="20"/>
                <w:szCs w:val="20"/>
                <w:lang w:val="en-US"/>
              </w:rPr>
              <w:t>CAMRV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                 В 8285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ушова Л. П. – начальник отдела по управлению муниципальным имуществом и земельным отношениям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775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861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TSUN</w:t>
            </w: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ON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D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шунова Ольга Анатольевна – начальник отдела по промышленности, ЖКХ, транспорту, энергетике и газоснабжению администрации район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405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(Коршунов М. С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MW 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934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(Коршунова О.А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бная Светлана Михайловна – заместитель главы Краснослободского муниципального района по социальным вопроса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269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яскин С. М. – заведующий  отделом информатизации и защиты информации финансового управления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86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нде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5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нина Т. И. – начальник отдела социально-экономического развития, планирования, анализа и прогнозирования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80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Е. Н. – начальник отдела муниципального архива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649,55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скова Ольга Викторовна – начальник отдела по делам молодежи и спорту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33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чкин Андрей Юрьевич – начальник управления по земельно-имущественным отношениям, строительству, архитектуры и ЖКХ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57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98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риков Дмитрий Петрович – начальник отдела по информатизации и защиты информации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0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  Опель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Астр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44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кова О. Е. – заведующая отделом по делам ГО и ЧС администрации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81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7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ССАНГ ЙОНГ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 Д. И. – начальник отдела специальных программ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49,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 В. – начальник юридического отдела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25,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/30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27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Е. В. – главный специалист по земельному контролю отдела по управлению муниципальным имуществом и земельным отношениям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75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211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91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япкин А. В. – заместитель главы Краснослободского муниципального района по экономическим вопросам  – начальник финансового управ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99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Лада веста легковой универсал </w:t>
            </w:r>
            <w:r>
              <w:rPr>
                <w:sz w:val="20"/>
                <w:szCs w:val="20"/>
                <w:lang w:val="en-US"/>
              </w:rPr>
              <w:t>GFK</w:t>
            </w: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275.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ина Инесса Петровна- начальник отдела муниципальных закупок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99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09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                                        ВАЗ 21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              ВАЗ 219170 Гра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чкин Е. Н. – заведующий отделом по производству и переработке сельскохозяйственной продукции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43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25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чева О. А. – заместитель начальника финансового управления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14,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50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к л/авт. «САЗ 82994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Оксана Геннадьевна – заведующая отделом по работе с персоналом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73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нкова Е. А. – заведующая сводно-аналитическим отделом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82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 Павел Михайлович – заместитель главы Краснослободского муниципального района по развитию АПК – начальник управления по работе с отраслями АПК и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68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85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Лада Веста </w:t>
            </w:r>
            <w:r>
              <w:rPr>
                <w:sz w:val="20"/>
                <w:szCs w:val="20"/>
                <w:lang w:val="en-US"/>
              </w:rPr>
              <w:t>JFL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Нива 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7:00Z</dcterms:created>
  <dc:creator>Вячеслав Александрович Зайцев</dc:creator>
  <dc:description/>
  <cp:keywords/>
  <dc:language>en-US</dc:language>
  <cp:lastModifiedBy>Бусунина О.В.</cp:lastModifiedBy>
  <cp:lastPrinted>2015-05-28T16:27:00Z</cp:lastPrinted>
  <dcterms:modified xsi:type="dcterms:W3CDTF">2021-05-18T12:19:00Z</dcterms:modified>
  <cp:revision>492</cp:revision>
  <dc:subject/>
  <dc:title>Сведения </dc:title>
</cp:coreProperties>
</file>