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 представленные муниципальными служащими администрации Краснослободского муниципального района, а также их супругов и</w:t>
      </w:r>
    </w:p>
    <w:p>
      <w:pPr>
        <w:pStyle w:val="Normal"/>
        <w:jc w:val="center"/>
        <w:rPr/>
      </w:pPr>
      <w:r>
        <w:rPr/>
        <w:t>несовершеннолетних детей за отчетный период с 1 января 2021 г. по 31 декабря 2021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25"/>
        <w:gridCol w:w="1350"/>
        <w:gridCol w:w="1200"/>
        <w:gridCol w:w="1541"/>
        <w:gridCol w:w="1760"/>
        <w:gridCol w:w="1350"/>
        <w:gridCol w:w="899"/>
        <w:gridCol w:w="1801"/>
        <w:gridCol w:w="1350"/>
        <w:gridCol w:w="1125"/>
        <w:gridCol w:w="96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 Г. – начальник отдела организационной и контрольной работы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82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 Н. – заместитель главы Краснослободского муниципального района – руководитель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47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1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 А. В. - глава Краснослободского 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6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59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ева Т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ЗАГС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1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42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2834</w:t>
            </w:r>
            <w:r>
              <w:rPr>
                <w:sz w:val="20"/>
                <w:szCs w:val="20"/>
                <w:lang w:val="en-US"/>
              </w:rPr>
              <w:t>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Л. В. – заведующая отделом опеки и попечительства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9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юточкин В.                                                                                                                                                                                                                          А. – заведующий отделом по делам несовершеннолетних и защите их прав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9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Соляри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71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 М. – заместитель начальника юридическ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45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 Н. – первый заместитель главы Краснослободского муниципального района по промышленности, строительству, энергетике, связи и жилищно-коммунальному хозяй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92/102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11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2/10248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Н. – начальник отдела архитектуры и строительства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78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92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Г. Н. –начальник отдела потребительского рынка, предпринимательства и защиты прав потребителей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294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йкина Анна Евгеньевна – главный специалист по ведению граждан нуждающихся в улучшении жилищны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88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9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а Т. И. – начальник отдела бухгалтерии - главный бухгалтер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77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няшкина О. Д. начальник отдела – главный бухгалтер финансового управления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04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en-US"/>
              </w:rPr>
              <w:t>CAM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                В 828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шова Л. П. – начальник отдела по управлению муниципальным имуществом и земельным отношениям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4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1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Ольга Анатольевна – начальник отдела по промышленности, ЖКХ, транспорту, энергетике и газоснабжению администрации райо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19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оршунов М. С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82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оршунова О.А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ая Светлана Михайловна – заместитель главы Краснослободского муниципального района по социальным вопрос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8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скин С. М. – заведующий  отделом информатизации и защиты информации финансового управления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8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нде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5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Т. И. – начальник отдела социально-экономического развития, планирования, анализа и прогнозирования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4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 Н. – начальник отдела муниципального архива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33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скова Ольга Викторовна – начальник отдела по делам молодежи и спорту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8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чкин Андрей Юрьевич – начальник управления по земельно-имущественным отношениям, строительству, архитектуры и ЖКХ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67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147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Дмитрий Петрович – начальник отдела информатизации и защиты информации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33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 Опе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Аст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3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О. Е. – заведующая отделом по делам ГО и ЧС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4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78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Д. И. – начальник отдела специальных программ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6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 В. – начальник юридического отдела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60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30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41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Е. В. – консультант по земельному контролю отдела по управлению муниципальным имуществом и земельным отношениям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69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21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кин А. В. – заместитель главы Краснослободского муниципального района по экономическим вопросам  – начальник финансов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7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Лада веста легковой универсал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4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Инесса Петровна- начальник отдела муниципальных закупок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6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32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                          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ВАЗ 219170 Гра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чкин Е. Н. – заведующий отделом по производству и переработке сельскохозяйственной продукции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0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3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чева О. А. – заместитель начальника финансового управления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4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САЗ 82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Оксана Геннадьевна – заведующая отделом по работе с персоналом администрации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87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кова Е. А. – заведующая сводно-аналитическим отделом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57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Павел Михайлович – заместитель главы Краснослободского муниципального района по развитию АПК – начальник управления по работе с отраслями АПК и ЛП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60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4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RO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7:00Z</dcterms:created>
  <dc:creator>Вячеслав Александрович Зайцев</dc:creator>
  <dc:description/>
  <cp:keywords/>
  <dc:language>en-US</dc:language>
  <cp:lastModifiedBy>Бусунина О.В.</cp:lastModifiedBy>
  <cp:lastPrinted>2015-05-28T16:27:00Z</cp:lastPrinted>
  <dcterms:modified xsi:type="dcterms:W3CDTF">2022-05-20T11:07:00Z</dcterms:modified>
  <cp:revision>602</cp:revision>
  <dc:subject/>
  <dc:title>Сведения </dc:title>
</cp:coreProperties>
</file>