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tabs>
          <w:tab w:val="clear" w:pos="720"/>
          <w:tab w:val="center" w:pos="7739" w:leader="none"/>
          <w:tab w:val="left" w:pos="14220" w:leader="none"/>
        </w:tabs>
        <w:jc w:val="center"/>
        <w:rPr/>
      </w:pPr>
      <w:r>
        <w:rPr/>
        <w:t>о доходах, расходах, об имуществе и обязательствах имущественного характера представленные муниципальными служащими администрации Краснослободского муниципального района, а также их супругов и</w:t>
      </w:r>
    </w:p>
    <w:p>
      <w:pPr>
        <w:pStyle w:val="Normal"/>
        <w:jc w:val="center"/>
        <w:rPr/>
      </w:pPr>
      <w:r>
        <w:rPr/>
        <w:t>несовершеннолетних детей за отчетный период с 1 января 2016 г. по 31 декабря 2016 г. и подлежащие размещению</w:t>
      </w:r>
    </w:p>
    <w:p>
      <w:pPr>
        <w:pStyle w:val="Normal"/>
        <w:jc w:val="center"/>
        <w:rPr/>
      </w:pPr>
      <w:r>
        <w:rPr/>
        <w:t>на официальном  сайте администрации Краснослобод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2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1"/>
        <w:gridCol w:w="1181"/>
        <w:gridCol w:w="1593"/>
        <w:gridCol w:w="1541"/>
        <w:gridCol w:w="1760"/>
        <w:gridCol w:w="1350"/>
        <w:gridCol w:w="1125"/>
        <w:gridCol w:w="1575"/>
        <w:gridCol w:w="1350"/>
        <w:gridCol w:w="1125"/>
        <w:gridCol w:w="961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, об источниках получения средств за счет которых совершена сделка (вид приобретенного имущества)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-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движимого имущества (кв.м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дреева С. Г. – начальник отдела организационной и контрольной рабо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321,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, 1/3 дол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41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, 1/3 до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PEUGE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466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1514-0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, 1/3 дол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В. Н. – заместитель главы администрации Краснослободского муниципального района – руководитель аппара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238,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                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                 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орол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45,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                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                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аева Т.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ик отдела ЗАГС администрации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42,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44,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283</w:t>
            </w:r>
            <w:r>
              <w:rPr>
                <w:sz w:val="20"/>
                <w:szCs w:val="20"/>
                <w:lang w:val="en-US"/>
              </w:rPr>
              <w:t>4B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Л. В. – заведующий отделом опеки и попечительства несовершеннолет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76,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точкин Вячеслав Анатольевич – заведующий отделом по делам несовершеннолетних и защите их прав администрации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76,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«Солярис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ылев А. Н. – первый заместитель главы Краснослободского муниципального района по промышленности, строительству, энергетике, связи и жилищно-коммунальному хозяйств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501,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70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, 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В.Н. – начальник отдела архитектуры и строительства администрации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75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07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п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34,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а Г. Н. – заместитель начальника социально-экономического отдела администрации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26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 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ина Т. И. – начальник отдела бухгалтерии - главный бухгалтер администрации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47,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няшкина О. Д. – главный бухгалтер финансового управления администрации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43,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VO</w:t>
            </w:r>
            <w:r>
              <w:rPr>
                <w:sz w:val="20"/>
                <w:szCs w:val="20"/>
              </w:rPr>
              <w:t xml:space="preserve">ТА </w:t>
            </w:r>
            <w:r>
              <w:rPr>
                <w:sz w:val="20"/>
                <w:szCs w:val="20"/>
                <w:lang w:val="en-US"/>
              </w:rPr>
              <w:t>CAM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ушова Л. П. – начальник отдела по управлению муниципальным имуществом и земельным отношениям администрации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15,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, доля в праве ½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43,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TSUN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яскин С. М. – заведующий  отделом информатизации и защиты информации финансового управления администрации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05,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ендэ эланта </w:t>
            </w:r>
            <w:r>
              <w:rPr>
                <w:sz w:val="20"/>
                <w:szCs w:val="20"/>
                <w:lang w:val="en-US"/>
              </w:rPr>
              <w:t>GLS</w:t>
            </w:r>
            <w:r>
              <w:rPr>
                <w:sz w:val="20"/>
                <w:szCs w:val="20"/>
              </w:rPr>
              <w:t xml:space="preserve"> 2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янкин Ю. В. – глава Краснослободского муниципальн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7041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9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нина Т. И. – начальник социально-экономического отдела администрации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7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Е. Н. – начальник отдела муниципального архива администрации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51,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в праве 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скова О. В. – председатель комитета по делам молодежи и спорту администрации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55,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риков Дмитрий Петрович – заведующий отделом по информатизации и защиты информации администрации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4,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 доля в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    Ваз 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  Опель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Астра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12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6 доли в общей долевой собств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6 доли в общей долевой собств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 доли в общей долевой собств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яков А. И. – заместитель главы  Краснослободского муниципального района - начальник управления по работе с отраслями АПК и ЛПХ  и личными подсобными хозяйства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742,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78,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якова О. Е. – заведующая отделом по делам ГО и ЧС администрации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78,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742,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нин Д. И. – начальник отдела специальных программ администрации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67,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, 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. В. – начальник юридического отдела администрации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31,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88,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очкина И. Н. – заместитель главы Краснослободского муниципального района по социальным вопроса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400,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Лачет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япкин А. В. – заместитель главы Краснослободского муниципального района – начальник финансового управ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3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 долевая собственность, доля в праве 1/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доля в праве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ВАЗ-2107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Лада 219010 Грант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доля в праве 1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чкин Е. Н. – заведующий отделом проектов и реализации целевых программ управления по работе с отраслями АПК и ЛПХ и личными подсобными хозяйствами администрации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15,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ча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46,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ч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ча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ча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ча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нчева О. А. – заместитель начальника финансового управления администрации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04,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12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льцваген»,по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 к л/авт. «САЗ 82994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нкова Е. А. – заведующая сводно-аналитическим отделом управления по работе с отраслями АПК и ЛПХ администрации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02,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таева Н. А.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  администрации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48,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67,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57:00Z</dcterms:created>
  <dc:creator>Вячеслав Александрович Зайцев</dc:creator>
  <dc:description/>
  <cp:keywords/>
  <dc:language>en-US</dc:language>
  <cp:lastModifiedBy>Стрельникова</cp:lastModifiedBy>
  <cp:lastPrinted>2015-05-28T16:27:00Z</cp:lastPrinted>
  <dcterms:modified xsi:type="dcterms:W3CDTF">2017-05-12T11:12:00Z</dcterms:modified>
  <cp:revision>32</cp:revision>
  <dc:subject/>
  <dc:title>Сведения </dc:title>
</cp:coreProperties>
</file>