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6430</wp:posOffset>
                </wp:positionH>
                <wp:positionV relativeFrom="paragraph">
                  <wp:posOffset>-86360</wp:posOffset>
                </wp:positionV>
                <wp:extent cx="30861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.45pt;mso-wrap-distance-left:9.05pt;mso-wrap-distance-right:9.05pt;mso-wrap-distance-top:0pt;mso-wrap-distance-bottom:0pt;margin-top:-6.8pt;mso-position-vertical-relative:text;margin-left:5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о работе отдела муниципального архива администрации Краснослободского муниципального района Республики Мордов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sz w:val="26"/>
          <w:szCs w:val="26"/>
        </w:rPr>
        <w:t>за 2 квартал 2019 года</w:t>
      </w:r>
      <w:r>
        <w:rPr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6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5245"/>
        <w:gridCol w:w="1440"/>
        <w:gridCol w:w="1114"/>
        <w:gridCol w:w="1174"/>
        <w:gridCol w:w="1080"/>
        <w:gridCol w:w="1419"/>
        <w:gridCol w:w="1278"/>
        <w:gridCol w:w="1083"/>
        <w:gridCol w:w="90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>
          <w:trHeight w:val="9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5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архивного фонд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учшение физического состояния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лет и подшивка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рка наличия и состоя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на бумаж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поз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ерка комплекта учетных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т фондов и документов: (ведение журнала, карточек фондов, дел фондов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 арх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азы данных «Архивный фон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Фонд/о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5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Формирование Архивного фонда Российской Федерации. Организационно-методическое руководство ведомственны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рхивами и организацией документов в делопроизводстве учреждений, организаций и предприят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 учреждений, организаций и предприят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поз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личному составу  (список №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личному составу (список № 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Экспертиза ценности документов, находящихся на государственном хранен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поз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ие на ЭПК описей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ческую документацию (список №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ую документацию (список № 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поз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ие на ЭП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нклатур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менк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й по делопроизвод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струк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й об арх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й об Э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ей по личному составу(список №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исей по личному составу (список № 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исторических справок и предисловий, дополнений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спр./3 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работы ведомственных арх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ам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точнение списков источников комплектования  арх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по выявлению фонд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т работы с учреждениями в госархиве (ведение наблюдательных дел и карточек учета работы с учреждени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и участие в проведении семинаров с работниками ведомственных арх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изация ведомственных арх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заданий  РАС Р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аботой ОМ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базы данных «Источники комплектования» (внесение измен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режде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ней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. Научная информация и использование документов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*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поз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ереработка описей</w:t>
            </w:r>
            <w:r>
              <w:rPr>
                <w:sz w:val="26"/>
                <w:szCs w:val="26"/>
              </w:rPr>
              <w:t>***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х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поз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алогизация поединична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поз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тавление тематических карточек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управленческую документацию и документы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ливание тематических карточек в каталоги на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ческую документацию и документы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ставок докумен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 / дн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та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. / дн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ск. / дн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запрос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./ дн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равов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./ дн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 xml:space="preserve">390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62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 xml:space="preserve">847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85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осет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еще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сотрудниками Пенсионного фон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ыдача дел – ед. х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/ дн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сотрудниками су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ыдача дел – ед. х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хр/дн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сотрудниками ММО МВД России «Краснослободский»(выдача дел – ед. хр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хр/дн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4. Научно-техническая информация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совещаниях – семинарах, коллегиях,  Республиканской архивной службы Р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>ЦКЭ – 50 ед. хр.                                            *** Числителем – количество переработанных дел, знаменателем – утверждено на ЭП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 Из расчета 50 листов в ед. х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134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088"/>
        <w:gridCol w:w="2340"/>
      </w:tblGrid>
      <w:tr>
        <w:trPr>
          <w:trHeight w:val="27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134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88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5041"/>
      <w:gridCol w:w="1440"/>
      <w:gridCol w:w="1114"/>
      <w:gridCol w:w="1174"/>
      <w:gridCol w:w="1080"/>
      <w:gridCol w:w="1419"/>
      <w:gridCol w:w="1278"/>
      <w:gridCol w:w="1083"/>
      <w:gridCol w:w="900"/>
    </w:tblGrid>
    <w:tr>
      <w:trPr>
        <w:trHeight w:val="247" w:hRule="atLeast"/>
      </w:trPr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88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5041"/>
      <w:gridCol w:w="1440"/>
      <w:gridCol w:w="1114"/>
      <w:gridCol w:w="1174"/>
      <w:gridCol w:w="1080"/>
      <w:gridCol w:w="1419"/>
      <w:gridCol w:w="1278"/>
      <w:gridCol w:w="1083"/>
      <w:gridCol w:w="900"/>
    </w:tblGrid>
    <w:tr>
      <w:trPr>
        <w:trHeight w:val="247" w:hRule="atLeast"/>
      </w:trPr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58:00Z</dcterms:created>
  <dc:creator>USER</dc:creator>
  <dc:description/>
  <cp:keywords/>
  <dc:language>en-US</dc:language>
  <cp:lastModifiedBy>Нестерова Е.Н.</cp:lastModifiedBy>
  <cp:lastPrinted>2019-04-04T12:41:00Z</cp:lastPrinted>
  <dcterms:modified xsi:type="dcterms:W3CDTF">2019-08-06T06:28:00Z</dcterms:modified>
  <cp:revision>6</cp:revision>
  <dc:subject/>
  <dc:title/>
</cp:coreProperties>
</file>