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 аукциона по продаже права на заключение 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емельного  участка с видом разрешенного использования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для ведения личного подсобного хозяйства </w:t>
      </w:r>
      <w:r>
        <w:rPr>
          <w:b/>
          <w:bCs/>
          <w:sz w:val="22"/>
          <w:szCs w:val="22"/>
        </w:rPr>
        <w:t>открытого по составу участников и открытого по форме подачи предложений о ц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земельном участке: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спублика Мордовия, Краснослободский район, с. Кайма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0 кв. м.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507001:2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платы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 руб. 00 коп. (Тридцать две тысячи  руб.  00 коп.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мер задатка: 20%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начального размера пл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 руб. 00 коп. (Шесть тысяч четыреста  руб.  00 коп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4 часов 30 минут до 15 часов 00 минут 21 августа 2023 года по адресу: 431260, Республика Мордовия, г. Краснослободск, ул. Интернациональная, 64 (Протокол № 2  от 21.08.2023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участия в аукционе принята одна заявка:  08.08.2023 года в 11  часов 00 минут поступила заявка с необходимыми документами от Матяева Вячеслава Михайловича, зарегистрированного  по адресу: Республика Мордовия, Краснослободский район, с. Каймар, ул. Кооперативная, дом 7.  Регистрационный номер 0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дентом на участие в аукционе</w:t>
      </w:r>
      <w:r>
        <w:rPr>
          <w:bCs/>
          <w:sz w:val="22"/>
          <w:szCs w:val="22"/>
        </w:rPr>
        <w:t xml:space="preserve">, открытом по составу участников и открытом по форме подачи предложений о цене, своевременно внесен задаток в сумме </w:t>
      </w:r>
      <w:r>
        <w:rPr>
          <w:color w:val="000000"/>
          <w:sz w:val="22"/>
          <w:szCs w:val="22"/>
        </w:rPr>
        <w:t>6400 руб. 00 коп. (Шесть тысяч четыреста  руб.  00 коп.)</w:t>
      </w:r>
      <w:r>
        <w:rPr>
          <w:bCs/>
          <w:sz w:val="22"/>
          <w:szCs w:val="22"/>
        </w:rPr>
        <w:t>, что подтверждается соответствующим платежным документо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окументы, предоставленные претендентом, соответствуют требованиям законодательства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тозванных по каким-либо причинам заявок н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 основании п. 12. ст. 39.11.</w:t>
      </w:r>
      <w:r>
        <w:rPr>
          <w:bCs/>
          <w:color w:val="000000"/>
          <w:sz w:val="22"/>
          <w:szCs w:val="22"/>
        </w:rPr>
        <w:t xml:space="preserve"> Земельного кодекса Российской Федерации от 25 октября 2001 г. N 136-ФЗ начальная цена </w:t>
      </w:r>
      <w:r>
        <w:rPr>
          <w:sz w:val="22"/>
          <w:szCs w:val="22"/>
        </w:rPr>
        <w:t xml:space="preserve">предмета аукциона по продаже земельного участка,  определена в соответствии 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2112509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.  На основании п. 14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>не состоявшим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На основании п. 20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, </w:t>
      </w:r>
      <w:r>
        <w:rPr>
          <w:sz w:val="22"/>
          <w:szCs w:val="22"/>
        </w:rPr>
        <w:t>заключить договор купли-продажи земельного участка с видом разрешенного использования:</w:t>
      </w:r>
      <w:r>
        <w:rPr>
          <w:b/>
          <w:sz w:val="22"/>
          <w:szCs w:val="22"/>
        </w:rPr>
        <w:t xml:space="preserve"> для ведения личного подсобного хозяйства,</w:t>
      </w:r>
      <w:r>
        <w:rPr>
          <w:sz w:val="22"/>
          <w:szCs w:val="22"/>
        </w:rPr>
        <w:t xml:space="preserve">  с Матяевым Вячеславом Михайловичем, </w:t>
      </w:r>
      <w:r>
        <w:rPr>
          <w:bCs/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размером платы -  32000 руб. 00 коп. (Тридцать две тысячи  руб.  00 коп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родаже находящихся в государственной  или муниципальной собственно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х участков или  права на заключение договор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ренды таких земельных участков                                                                                         А.Н. Горбылев</w:t>
      </w:r>
      <w:r>
        <w:rPr>
          <w:b/>
          <w:color w:val="000000"/>
          <w:spacing w:val="-8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3" w:right="42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LSK</dc:creator>
  <dc:description/>
  <cp:keywords>Birthday</cp:keywords>
  <dc:language>en-US</dc:language>
  <cp:lastModifiedBy>USER</cp:lastModifiedBy>
  <cp:lastPrinted>2023-08-18T12:05:00Z</cp:lastPrinted>
  <dcterms:modified xsi:type="dcterms:W3CDTF">2023-08-18T09:05:00Z</dcterms:modified>
  <cp:revision>89</cp:revision>
  <dc:subject>Birthday</dc:subject>
  <dc:title>Are You suprised ?</dc:title>
</cp:coreProperties>
</file>