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 аукциона по продаже права на заключение 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емельного  участка с видом разрешенного использования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отдельно стоящие усадебные дома с участками, с возможностью содержания и разведения домашнего  скота и птицы</w:t>
      </w:r>
      <w:r>
        <w:rPr>
          <w:b/>
          <w:bCs/>
          <w:sz w:val="22"/>
          <w:szCs w:val="22"/>
        </w:rPr>
        <w:t xml:space="preserve"> открытого по составу участников и открытого по форме подачи предложений о ц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земельном участке: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оссийская Федерация, Республика Мордовия, Краснослободский район, с. Сивинь, ул. Залес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500 кв. м.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16001:1704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платы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 руб. 00 коп. (Сто семьдесят тысяч руб.  00 копеек)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мер задатка: 20%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начального размера пл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 руб. 00 коп. (Тридцать четыре тысячи   руб.  00 копеек).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0 часов 30 минут до 11 часов 00 минут 16 августа 2023 года по адресу: 431260, Республика Мордовия, г. Краснослободск, ул. Интернациональная, 64 (Протокол № 1  от 16.08.2023г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участия в аукционе принята одна заявка:  09.08.2023 года в 12  часов 58 минут поступила заявка с необходимыми документами от Богачева Максима Вячеславовича, зарегистрированного  по адресу: Республика Мордовия, г. Саранск, ул. Суворова, д. 16.  Регистрационный номер 0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дентом на участие в аукционе</w:t>
      </w:r>
      <w:r>
        <w:rPr>
          <w:bCs/>
          <w:sz w:val="22"/>
          <w:szCs w:val="22"/>
        </w:rPr>
        <w:t xml:space="preserve">, открытом по составу участников и открытом по форме подачи предложений о цене, своевременно внесен задаток в сумме </w:t>
      </w:r>
      <w:r>
        <w:rPr>
          <w:color w:val="000000"/>
          <w:sz w:val="22"/>
          <w:szCs w:val="22"/>
        </w:rPr>
        <w:t>34000 руб. 00 коп. (Тридцать четыре тысячи   руб.  00 копеек)</w:t>
      </w:r>
      <w:r>
        <w:rPr>
          <w:bCs/>
          <w:sz w:val="22"/>
          <w:szCs w:val="22"/>
        </w:rPr>
        <w:t>, что подтверждается соответствующим платежным документ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окументы, предоставленные претендентом, соответствуют требованиям законодательств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тозванных по каким-либо причинам заявок н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 На основании п. 12. ст. 39.11.</w:t>
      </w:r>
      <w:r>
        <w:rPr>
          <w:bCs/>
          <w:color w:val="000000"/>
          <w:sz w:val="22"/>
          <w:szCs w:val="22"/>
        </w:rPr>
        <w:t xml:space="preserve"> Земельного кодекса Российской Федерации от 25 октября 2001 г. N 136-ФЗ начальная цена </w:t>
      </w:r>
      <w:r>
        <w:rPr>
          <w:sz w:val="22"/>
          <w:szCs w:val="22"/>
        </w:rPr>
        <w:t xml:space="preserve">предмета аукциона по продаже земельного участка,  определена в соответствии  с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internet.garant.ru/" \l "/document/12112509/entry/0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Федеральным законом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от 29 июля 1998 года N 135-ФЗ "Об оценочной деятельности в Российской Федерации" (далее - Федеральный закон "Об оценочной деятельности в Российской Федерации"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 На основании п. 14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>не состоявшимс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 основании п. 20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</w:t>
      </w:r>
      <w:r>
        <w:rPr>
          <w:sz w:val="22"/>
          <w:szCs w:val="22"/>
        </w:rPr>
        <w:t xml:space="preserve">не ранее, чем через 10 дней со дня размещения информации о результатах аукциона на сайте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, заключить договор купли-продажи земельного участка, с видом разрешенного использования:</w:t>
      </w:r>
      <w:r>
        <w:rPr>
          <w:b/>
          <w:sz w:val="22"/>
          <w:szCs w:val="22"/>
        </w:rPr>
        <w:t xml:space="preserve"> отдельно стоящие усадебные дома с участками, с возможностью содержания и разведения домашнего  скота и птицы</w:t>
      </w:r>
      <w:r>
        <w:rPr>
          <w:sz w:val="22"/>
          <w:szCs w:val="22"/>
        </w:rPr>
        <w:t>, с Богачевым Максимом Вячеславович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Врио председателя комиссии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родаже находящихся в государственной  или муниципальной собственно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х участков или  права на заключение договор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ренды таких земельных участков                                                                                         А.Ю. Паничкин</w:t>
      </w:r>
      <w:r>
        <w:rPr>
          <w:b/>
          <w:color w:val="000000"/>
          <w:spacing w:val="-8"/>
          <w:sz w:val="22"/>
          <w:szCs w:val="22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993" w:right="425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LSK</dc:creator>
  <dc:description/>
  <cp:keywords>Birthday</cp:keywords>
  <dc:language>en-US</dc:language>
  <cp:lastModifiedBy>USER</cp:lastModifiedBy>
  <cp:lastPrinted>2023-08-14T15:17:00Z</cp:lastPrinted>
  <dcterms:modified xsi:type="dcterms:W3CDTF">2023-08-14T12:17:00Z</dcterms:modified>
  <cp:revision>87</cp:revision>
  <dc:subject>Birthday</dc:subject>
  <dc:title>Are You suprised ?</dc:title>
</cp:coreProperties>
</file>