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3545</wp:posOffset>
            </wp:positionH>
            <wp:positionV relativeFrom="paragraph">
              <wp:posOffset>140970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Courier New" w:hAnsi="Courier New"/>
          <w:b/>
          <w:bCs/>
          <w:sz w:val="22"/>
          <w:szCs w:val="22"/>
          <w:lang w:eastAsia="ar-SA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тернациональная ул., д. 64, г. Краснослободск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слободский район, Республика Мордовия, 4312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/ факс 8 (834-43) 2-14-10 / 2-13-0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snadm@e-mordovia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4048431, ОГРН 102130076534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ИНН / КПП 1314095380 / 131401001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тогах  аукциона по продаже права на заключение договора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емельного  участка с видом разрешенного использова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тдельно стоящие усадебные жилые дома с участками, с возможностью содержания и разведения домашнего скота и птицы, вспомогательный вид разрешенного использования: сады, огороды, палисадники</w:t>
      </w:r>
      <w:r>
        <w:rPr>
          <w:b/>
          <w:bCs/>
          <w:sz w:val="22"/>
          <w:szCs w:val="22"/>
        </w:rPr>
        <w:t xml:space="preserve"> открытого по составу участников и открытого по форме подачи предложений о це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земельном участке: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еспублика Мордовия, Краснослободский район, с. Сивинь, ул. Заречн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499 кв. м.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16003:43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платы,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 руб. 00 коп. (Сто семь тысяч рублей 00 копеек)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мер задатка: 20%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начального размера пл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 руб. 00 коп. (Двадцать одна тысяча четыреста  рублей  00 копеек).</w:t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тегория зем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Garamond" w:hAnsi="Garamond" w:cs="Courier New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оцедура рассмотрения заявок на участие в аукционе проводилась </w:t>
      </w:r>
      <w:r>
        <w:rPr>
          <w:bCs/>
          <w:color w:val="000000"/>
          <w:spacing w:val="-13"/>
          <w:sz w:val="22"/>
          <w:szCs w:val="22"/>
        </w:rPr>
        <w:t xml:space="preserve">комиссией по  </w:t>
      </w:r>
      <w:r>
        <w:rPr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с 12 часов 30 минут до 13 часов 00 минут 07 марта 2023 года по адресу: 431260, Республика Мордовия, г. Краснослободск, ул. Интернациональная, 64 (Протокол № 2  от 07.03.2023г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ля участия в аукционе принята одна заявка:  15.02.2023 года в 15  часов 25 минут поступила заявка с необходимыми документами от Луконькина Игоря Николаевича, зарегистрированного  по адресу: Республика Мордовия, г. Саранск, ул. Коммунистическая, д. 23, кв. 2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миссия </w:t>
      </w: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1. На основании п. 14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 признать аукцион </w:t>
      </w:r>
      <w:r>
        <w:rPr>
          <w:color w:val="000000"/>
          <w:sz w:val="22"/>
          <w:szCs w:val="22"/>
        </w:rPr>
        <w:t>не состоявшим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На основании п. 20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, </w:t>
      </w:r>
      <w:r>
        <w:rPr>
          <w:sz w:val="22"/>
          <w:szCs w:val="22"/>
        </w:rPr>
        <w:t xml:space="preserve">заключить договор купли-продажи земельного участка с видом разрешенного использования: </w:t>
      </w:r>
      <w:r>
        <w:rPr>
          <w:b/>
          <w:sz w:val="22"/>
          <w:szCs w:val="22"/>
        </w:rPr>
        <w:t>отдельно стоящие усадебные жилые дома с участками, с возможностью содержания и разведения домашнего скота и птицы, вспомогательный вид разрешенного использования: сады, огороды, палисадники,</w:t>
      </w:r>
      <w:r>
        <w:rPr>
          <w:sz w:val="22"/>
          <w:szCs w:val="22"/>
        </w:rPr>
        <w:t xml:space="preserve">  с Луконькиным Игорем  Николаевичем, </w:t>
      </w:r>
      <w:r>
        <w:rPr>
          <w:bCs/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размером платы -  107000 руб. 00 коп. (Сто семь тысяч рублей 00 копеек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                       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находящихся в государственн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муниципальной собственности земельных участ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 права на заключение договор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ренды таких земельных участков                                                                                           А.Н. </w:t>
      </w:r>
      <w:r>
        <w:rPr>
          <w:b/>
          <w:color w:val="000000"/>
          <w:spacing w:val="-8"/>
          <w:sz w:val="22"/>
          <w:szCs w:val="22"/>
        </w:rPr>
        <w:t xml:space="preserve">Горбылев </w:t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snadm@e-mordov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9:00Z</dcterms:created>
  <dc:creator>LSK</dc:creator>
  <dc:description/>
  <cp:keywords>Birthday</cp:keywords>
  <dc:language>en-US</dc:language>
  <cp:lastModifiedBy>User</cp:lastModifiedBy>
  <cp:lastPrinted>2022-12-12T12:07:00Z</cp:lastPrinted>
  <dcterms:modified xsi:type="dcterms:W3CDTF">2023-02-20T12:23:00Z</dcterms:modified>
  <cp:revision>86</cp:revision>
  <dc:subject>Birthday</dc:subject>
  <dc:title>Are You suprised ?</dc:title>
</cp:coreProperties>
</file>