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4097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Courier New" w:hAnsi="Courier New"/>
          <w:b/>
          <w:bCs/>
          <w:sz w:val="22"/>
          <w:szCs w:val="22"/>
          <w:lang w:eastAsia="ar-SA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национальная ул., д. 64, г. Краснослободск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слободский район, Республика Мордовия, 4312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/ факс 8 (834-43) 2-14-10 / 2-13-0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snadm@e-mordov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4048431, ОГРН 102130076534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ИНН / КПП 1314095380 / 131401001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тогах  аукциона по продаже права на заключение 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емельного  участка с видом разрешенного использова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ельскохозяйственное использование </w:t>
      </w:r>
      <w:r>
        <w:rPr>
          <w:b/>
          <w:bCs/>
          <w:sz w:val="22"/>
          <w:szCs w:val="22"/>
        </w:rPr>
        <w:t xml:space="preserve">открытого по составу участников и открытого по форме подачи предложен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це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нформация о земельном участке: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спублика Мордовия, Краснослободский район, Новокарьгинское  сельское посел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4500 кв. 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13005:426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</w:tr>
      <w:tr>
        <w:trPr>
          <w:trHeight w:val="1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</w:p>
    <w:p>
      <w:pPr>
        <w:pStyle w:val="Normal"/>
        <w:ind w:right="-1" w:hanging="0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оцедура рассмотрения заявок на участие в аукционе проводилась </w:t>
      </w:r>
      <w:r>
        <w:rPr>
          <w:bCs/>
          <w:color w:val="000000"/>
          <w:spacing w:val="-13"/>
          <w:sz w:val="22"/>
          <w:szCs w:val="22"/>
        </w:rPr>
        <w:t xml:space="preserve">комиссией по  </w:t>
      </w:r>
      <w:r>
        <w:rPr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с 10 часов 30 минут до 11 часов 00 минут 03 августа 2022 года по адресу: 431260, Республика Мордовия, г. Краснослободск, ул. Интернациональная, 64 (Протокол № 1  от 03.08.2022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участия в аукционе принята одна заявка:  15.07.2022 года в 14  часов 10  минут поступила заявка с необходимыми документами от Тюркина Алексея Алексеевича, зарегистрированного  по адресу: Республика Мордовия, г. Саранск, ул. Кирова, д.19Б, кв. 8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миссия </w:t>
      </w: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1. На основании п. 14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 признать аукцион </w:t>
      </w:r>
      <w:r>
        <w:rPr>
          <w:color w:val="000000"/>
          <w:sz w:val="22"/>
          <w:szCs w:val="22"/>
        </w:rPr>
        <w:t>не 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На основании п. 20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, </w:t>
      </w:r>
      <w:r>
        <w:rPr>
          <w:sz w:val="22"/>
          <w:szCs w:val="22"/>
        </w:rPr>
        <w:t>заключить договор купли-продажи земельного участка с видом разрешенного использования: сельскохозяйственное использование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с Тюркиным Алексеем Алексеевичем, </w:t>
      </w:r>
      <w:r>
        <w:rPr>
          <w:bCs/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размером платы -  102</w:t>
      </w:r>
      <w:r>
        <w:rPr>
          <w:color w:val="000000"/>
          <w:sz w:val="22"/>
          <w:szCs w:val="22"/>
        </w:rPr>
        <w:t>000 руб. 00 коп. (Сто две  тысячи  рублей 00 копеек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                      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находящихся в государственн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муниципальной собственности земельных участ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 права на заключение договор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ренды таких земельных участков                                                                                           А.Н. </w:t>
      </w:r>
      <w:r>
        <w:rPr>
          <w:b/>
          <w:color w:val="000000"/>
          <w:spacing w:val="-8"/>
          <w:sz w:val="22"/>
          <w:szCs w:val="22"/>
        </w:rPr>
        <w:t xml:space="preserve">Горбылев </w:t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nadm@e-mordov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LSK</dc:creator>
  <dc:description/>
  <cp:keywords>Birthday</cp:keywords>
  <dc:language>en-US</dc:language>
  <cp:lastModifiedBy>User</cp:lastModifiedBy>
  <cp:lastPrinted>2021-08-17T15:55:00Z</cp:lastPrinted>
  <dcterms:modified xsi:type="dcterms:W3CDTF">2022-08-03T07:24:00Z</dcterms:modified>
  <cp:revision>76</cp:revision>
  <dc:subject>Birthday</dc:subject>
  <dc:title>Are You suprised ?</dc:title>
</cp:coreProperties>
</file>