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Внимание всем организациям, осуществляющим розничную продажу алкогольной продукции на территории Краснослободского муниципального района Республики Мордовия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Информация о проведении на территории </w:t>
      </w:r>
    </w:p>
    <w:p>
      <w:pPr>
        <w:pStyle w:val="TextBodyIndent"/>
        <w:ind w:left="0" w:hanging="0"/>
        <w:jc w:val="center"/>
        <w:rPr/>
      </w:pPr>
      <w:r>
        <w:rPr/>
        <w:t>Краснослободского муниципального района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культурно-массового мероприятия -</w:t>
      </w:r>
    </w:p>
    <w:p>
      <w:pPr>
        <w:pStyle w:val="TextBodyIndent"/>
        <w:ind w:left="0" w:hanging="0"/>
        <w:jc w:val="center"/>
        <w:rPr/>
      </w:pPr>
      <w:r>
        <w:rPr/>
        <w:t>«Выпускной бал – 2023»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. 2 ст. 7 Закона Республики Мордовия от 16 апреля 2015 года № 18-З «О государственном регулировании розничного оборота алкогольной продукции на территории Республики Мордовия», не допускается розничная продажа алкогольной продукции «...в местах проведения концертов, фестивалей, праздников, представлений и других культурно-массовых мероприятий, а также спортивных мероприятий, проводимых на открытых площадках...»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Администрация Краснослободского муниципального района Республики Мордовия  информирует о проведении культурно-массового мероприятия - </w:t>
      </w:r>
      <w:r>
        <w:rPr/>
        <w:t>«Выпускной бал – 2023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ыпускной бал –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6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9.00 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3.00 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я, прилегающая к МБУ «Центр культуры»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 Мордовия,               г. Краснослободск, ул. Интернациональная, д. 6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л. Коммуна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              потребительского           рынка, предпринимательства      и     защиты     прав потребителей                             администрации Краснослободского муниципального  района 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8"/>
          <w:szCs w:val="28"/>
        </w:rPr>
        <w:t>Республики    Мордовии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1:00Z</dcterms:created>
  <dc:creator>Перепелкина Г.Н.</dc:creator>
  <dc:description/>
  <cp:keywords/>
  <dc:language>en-US</dc:language>
  <cp:lastModifiedBy>Ионова Г.Н.</cp:lastModifiedBy>
  <cp:lastPrinted>2020-05-20T16:08:00Z</cp:lastPrinted>
  <dcterms:modified xsi:type="dcterms:W3CDTF">2023-06-19T07:46:00Z</dcterms:modified>
  <cp:revision>7</cp:revision>
  <dc:subject/>
  <dc:title> </dc:title>
</cp:coreProperties>
</file>