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Внимание всем организациям, осуществляющим розничную продажу алкогольной продукции на территории Краснослободского муниципального района Республики Мордовия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нформация о последнем звонке в 2023 году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 xml:space="preserve"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. п. 3 п. 1 ст. 7 Закона Республики Мордовия от 16 апреля 2015 года № 18-З «О государственном регулировании розничного оборота алкогольной продукции на территории Республики Мордовия», не допускается розничная продажа алкогольной продукции на всей территории Республики Мордовия в связи с проведением </w:t>
      </w:r>
      <w:r>
        <w:rPr>
          <w:szCs w:val="28"/>
        </w:rPr>
        <w:t>Дня последнего звонка в образовательный организациях Республики Мордовия</w:t>
      </w:r>
      <w:r>
        <w:rPr>
          <w:b w:val="false"/>
          <w:szCs w:val="28"/>
        </w:rPr>
        <w:t xml:space="preserve">. </w:t>
      </w:r>
    </w:p>
    <w:p>
      <w:pPr>
        <w:pStyle w:val="TextBodyIndent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b w:val="false"/>
          <w:szCs w:val="28"/>
        </w:rPr>
        <w:t xml:space="preserve">Администрация Краснослободского муниципального района Республики Мордовия  информирует, что  праздник – </w:t>
      </w:r>
      <w:r>
        <w:rPr>
          <w:szCs w:val="28"/>
        </w:rPr>
        <w:t>День последнего звонка в образовательных учреждениях района будет проводиться 23 мая 2023 г.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              потребительского           рынка, предпринимательства      и     защиты     прав потребителей                             администрации Краснослободского муниципального  района 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8"/>
          <w:szCs w:val="28"/>
        </w:rPr>
        <w:t>Республики    Мордовии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1:00Z</dcterms:created>
  <dc:creator>Перепелкина Г.Н.</dc:creator>
  <dc:description/>
  <cp:keywords/>
  <dc:language>en-US</dc:language>
  <cp:lastModifiedBy>Ионова Г.Н.</cp:lastModifiedBy>
  <cp:lastPrinted>2020-05-20T16:08:00Z</cp:lastPrinted>
  <dcterms:modified xsi:type="dcterms:W3CDTF">2023-05-17T06:02:00Z</dcterms:modified>
  <cp:revision>5</cp:revision>
  <dc:subject/>
  <dc:title> </dc:title>
</cp:coreProperties>
</file>