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2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4 квартал 2021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3 от 28.02.2019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4 квартал 2021 года Административной комиссией получено 15 материалов об административных правонарушениях, из них: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3 </w:t>
      </w:r>
      <w:r>
        <w:rPr>
          <w:i/>
          <w:sz w:val="22"/>
          <w:szCs w:val="22"/>
        </w:rPr>
        <w:t>«Нарушение спокойствия граждан»</w:t>
      </w:r>
      <w:r>
        <w:rPr>
          <w:sz w:val="22"/>
          <w:szCs w:val="22"/>
        </w:rPr>
        <w:t xml:space="preserve"> 3 материалов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10 материалов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по статье 6 .1 «Нарушение в сфере торговли, организации и проведения ярмарок» - 1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по статье 9. 3 «Нарушение правил благоустройства»- 1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iCs/>
          <w:sz w:val="22"/>
          <w:szCs w:val="22"/>
        </w:rPr>
        <w:t xml:space="preserve">За 4 квартал  2021 г. проведено 11 (одиннадцать) заседаний комиссии, рассмотрено 18 (восемнадцать) административных материалов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Windows User</cp:lastModifiedBy>
  <cp:lastPrinted>2021-01-15T09:30:00Z</cp:lastPrinted>
  <dcterms:modified xsi:type="dcterms:W3CDTF">2022-01-11T08:31:00Z</dcterms:modified>
  <cp:revision>115</cp:revision>
  <dc:subject/>
  <dc:title>                                                                                                                          Приложение № 6</dc:title>
</cp:coreProperties>
</file>