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60, РМ, г. Краснослоб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тернациональная,6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 8(83443)  2-13-10, 3-01-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2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            ________</w:t>
            </w:r>
            <w:r>
              <w:rPr>
                <w:sz w:val="22"/>
                <w:szCs w:val="22"/>
                <w:u w:val="single"/>
              </w:rPr>
              <w:t>2023 г.</w:t>
            </w:r>
            <w:r>
              <w:rPr>
                <w:sz w:val="22"/>
                <w:szCs w:val="22"/>
              </w:rPr>
              <w:t xml:space="preserve">  № _________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аналитическая записка за 3 квартал 2023 г.</w:t>
      </w:r>
    </w:p>
    <w:p>
      <w:pPr>
        <w:pStyle w:val="Style14"/>
        <w:ind w:left="180" w:right="-2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Краснослободского муниципального района создана на основании Закона РМ от 24.11.2002 года № 45-З «Об административных комиссиях в Республике Мордовия». Состав комиссии утвержден Решением восемнадцатой сессии Совета депутатов Краснослободского муниципального района № 12 от 29.10.2021 г. (Председателем комиссии является заместитель главы Краснослободского муниципального района – начальник финансового управления Резяпкин А.В.)</w:t>
      </w:r>
    </w:p>
    <w:p>
      <w:pPr>
        <w:pStyle w:val="Style14"/>
        <w:spacing w:lineRule="auto" w:line="360"/>
        <w:ind w:left="180" w:right="-2" w:firstLine="540"/>
        <w:rPr/>
      </w:pPr>
      <w:r>
        <w:rPr>
          <w:sz w:val="22"/>
          <w:szCs w:val="22"/>
        </w:rPr>
        <w:t xml:space="preserve">Свою деятельность Административная комиссия осуществляет согласно Кодекса РФ об административных правонарушениях от 30.12.2001 года № 195-ФЗ, Закона РМ от 15.06.2015 года № 38-З (ред. От 17.09.2016 г.) «Об административной ответственности на территории Республики Мордовия» (принят ГС РМ 02.06.2015 г.), в работе руководствуется Приказами Государственного комитета РМ по делам юстиции от 19.03.2010 года № 20; от 21.02.2011 года № 08; от 02.05.2012 года № 22, Решением 18-й сессии Краснослободского районного Совета депутат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№21 от 2.10.2002 года «Об образовании административной комиссии при администрации Краснослободского района».</w:t>
      </w:r>
    </w:p>
    <w:p>
      <w:pPr>
        <w:pStyle w:val="Style14"/>
        <w:spacing w:lineRule="auto" w:line="360"/>
        <w:ind w:left="180" w:right="-2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3 квартал 2023 года Административной комиссией получено 33 материала об административных правонарушениях, из них: </w:t>
      </w:r>
    </w:p>
    <w:p>
      <w:pPr>
        <w:pStyle w:val="Style14"/>
        <w:spacing w:lineRule="auto" w:line="3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статье 4 « </w:t>
      </w:r>
      <w:r>
        <w:rPr>
          <w:i/>
          <w:sz w:val="22"/>
          <w:szCs w:val="22"/>
        </w:rPr>
        <w:t xml:space="preserve">Бытовое дебоширство» </w:t>
      </w:r>
      <w:r>
        <w:rPr>
          <w:sz w:val="22"/>
          <w:szCs w:val="22"/>
        </w:rPr>
        <w:t>16 материалов;</w:t>
      </w:r>
    </w:p>
    <w:p>
      <w:pPr>
        <w:pStyle w:val="Style14"/>
        <w:spacing w:lineRule="auto" w:line="360"/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по статье 3 «Нарушение спокойствия граждан» 5 материалов.</w:t>
      </w:r>
    </w:p>
    <w:p>
      <w:pPr>
        <w:pStyle w:val="Style14"/>
        <w:spacing w:lineRule="auto" w:line="360"/>
        <w:ind w:left="180" w:right="-2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За 3 квартал  2023 г. проведено 13 (тринадцать) заседаний комиссии, рассмотрено 25 (двадцать пять) административных материалов. </w:t>
      </w:r>
      <w:r>
        <w:rPr>
          <w:sz w:val="22"/>
          <w:szCs w:val="22"/>
        </w:rPr>
        <w:t xml:space="preserve">Заседания комиссии проводятся в кабинете заместителя главы администрации Краснослободского района Резяпкина А.В – председателя комиссии. 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b/>
          <w:sz w:val="22"/>
          <w:szCs w:val="22"/>
        </w:rPr>
        <w:t>Секретарь административной комиссии</w:t>
        <w:tab/>
        <w:t>Н.П. Гуркина</w:t>
      </w:r>
    </w:p>
    <w:sectPr>
      <w:headerReference w:type="default" r:id="rId2"/>
      <w:type w:val="nextPage"/>
      <w:pgSz w:w="11906" w:h="16838"/>
      <w:pgMar w:left="1260" w:right="74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720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567" w:right="-908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9:00Z</dcterms:created>
  <dc:creator>USER</dc:creator>
  <dc:description/>
  <cp:keywords/>
  <dc:language>en-US</dc:language>
  <cp:lastModifiedBy>User</cp:lastModifiedBy>
  <cp:lastPrinted>2023-10-02T11:26:00Z</cp:lastPrinted>
  <dcterms:modified xsi:type="dcterms:W3CDTF">2023-10-02T08:26:00Z</dcterms:modified>
  <cp:revision>119</cp:revision>
  <dc:subject/>
  <dc:title>                                                                                                                          Приложение № 6</dc:title>
</cp:coreProperties>
</file>