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4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1 квартал 2023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1 квартал 2024 года Административной комиссией получено 30 материалов об административных правонарушениях, из них: 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>по статье 3 «Нарушение спокойствия граждан» 2 материала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27 материалов.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по статье 8.1 «Нарушение дополнительных требований к содержанию домашних животных, в том числе к их выгулу» 1 материал.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iCs/>
          <w:sz w:val="22"/>
          <w:szCs w:val="22"/>
        </w:rPr>
        <w:t xml:space="preserve">За 1 квартал  2024 г. проведено 11 (одиннадцать) заседаний комиссии, рассмотрено 30 (тридцат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User</cp:lastModifiedBy>
  <cp:lastPrinted>2024-04-03T15:40:00Z</cp:lastPrinted>
  <dcterms:modified xsi:type="dcterms:W3CDTF">2024-04-03T12:41:00Z</dcterms:modified>
  <cp:revision>119</cp:revision>
  <dc:subject/>
  <dc:title>                                                                                                                          Приложение № 6</dc:title>
</cp:coreProperties>
</file>