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3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1 квартал 2023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12 от 29.10.2021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1 квартал 2023 года Административной комиссией получено 27 материалов об административных правонарушениях, из них: 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>по статье 3 «Нарушение спокойствия граждан» 7 материалов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по статье 3.1 «Приставание к гражданам» 1 материал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19 материалов.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iCs/>
          <w:sz w:val="22"/>
          <w:szCs w:val="22"/>
        </w:rPr>
        <w:t xml:space="preserve">За 1 квартал  2023 г. проведено 12 (двенадцать) заседаний комиссии, рассмотрено 22 (двадцать два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Windows User</cp:lastModifiedBy>
  <cp:lastPrinted>2023-04-03T12:44:00Z</cp:lastPrinted>
  <dcterms:modified xsi:type="dcterms:W3CDTF">2023-04-03T09:44:00Z</dcterms:modified>
  <cp:revision>117</cp:revision>
  <dc:subject/>
  <dc:title>                                                                                                                          Приложение № 6</dc:title>
</cp:coreProperties>
</file>