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180"/>
        <w:gridCol w:w="2127"/>
        <w:gridCol w:w="2835"/>
      </w:tblGrid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</w:t>
            </w:r>
            <w:r>
              <w:rPr>
                <w:sz w:val="22"/>
                <w:szCs w:val="22"/>
              </w:rPr>
              <w:t>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несение исправлений, изменений в актовые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650 руб. 00 коп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несение исправлений, изменений в актовые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65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</w:t>
            </w:r>
            <w:r>
              <w:rPr>
                <w:sz w:val="22"/>
                <w:szCs w:val="22"/>
              </w:rPr>
              <w:t>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b/>
                <w:sz w:val="22"/>
                <w:szCs w:val="22"/>
              </w:rPr>
              <w:t>КБК 318 1 08 05000 01 0002 11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несение исправлений, изменений в актовые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 8970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 Сумма платежа: 650 руб. 0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326207411  КПП 1326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Республике Мордовия (Управление Министерства юстиции Российской Федерации по Республике Мордо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лательщике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чет 40101810022020017002 Отделение - НБ Республика Мордовия  БИК 04895200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БК 318 1 08 05000 01 0002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несение исправлений, изменений в актовые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-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адрес плательщика)</w:t>
            </w:r>
          </w:p>
        </w:tc>
      </w:tr>
      <w:tr>
        <w:trPr>
          <w:trHeight w:val="184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КТМО  89701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 Сумма платежа: 650 руб. 00 ко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тельщик</w:t>
            </w:r>
            <w:r>
              <w:rPr/>
              <w:t>(подпись)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7:00Z</dcterms:created>
  <dc:creator>Татьяна Чегина</dc:creator>
  <dc:description/>
  <cp:keywords/>
  <dc:language>en-US</dc:language>
  <cp:lastModifiedBy>Administr</cp:lastModifiedBy>
  <cp:lastPrinted>2018-09-29T08:10:00Z</cp:lastPrinted>
  <dcterms:modified xsi:type="dcterms:W3CDTF">2019-02-05T05:30:00Z</dcterms:modified>
  <cp:revision>9</cp:revision>
  <dc:subject/>
  <dc:title>Извещение</dc:title>
</cp:coreProperties>
</file>