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180"/>
        <w:gridCol w:w="2127"/>
        <w:gridCol w:w="2835"/>
      </w:tblGrid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 </w:t>
            </w:r>
            <w:r>
              <w:rPr>
                <w:sz w:val="22"/>
                <w:szCs w:val="22"/>
              </w:rPr>
              <w:t>40101810900000010002 в ГРКЦ НБ Р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нка России  г.Саранск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318 1 08 05000 01 0002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проставление апост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1500 руб. 00 коп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 40101810900000010002 в ГРКЦ НБ Р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нка России  г.Саранск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2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проставление апост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150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 </w:t>
            </w:r>
            <w:r>
              <w:rPr>
                <w:sz w:val="22"/>
                <w:szCs w:val="22"/>
              </w:rPr>
              <w:t>40101810900000010002 в ГРКЦ НБ Р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нка России  г.Саранск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b/>
                <w:sz w:val="22"/>
                <w:szCs w:val="22"/>
              </w:rPr>
              <w:t>КБК 318 1 08 05000 01 0002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проставление апост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1500 руб. 00 коп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 40101810900000010002 в ГРКЦ НБ Р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нка России  г.Саранск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2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проставление апост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150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23:00Z</dcterms:created>
  <dc:creator>Татьяна Чегина</dc:creator>
  <dc:description/>
  <cp:keywords/>
  <dc:language>en-US</dc:language>
  <cp:lastModifiedBy> </cp:lastModifiedBy>
  <cp:lastPrinted>2014-07-30T09:23:00Z</cp:lastPrinted>
  <dcterms:modified xsi:type="dcterms:W3CDTF">2014-07-30T05:23:00Z</dcterms:modified>
  <cp:revision>3</cp:revision>
  <dc:subject/>
  <dc:title>Извещение</dc:title>
</cp:coreProperties>
</file>