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1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перемены и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_ Сумма платежа: 1600 руб.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1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перемены и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 Сумма платежа: 1600 руб.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1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перемены и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_ Сумма платежа: 160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1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перемены и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 Сумма платежа: 160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2:00Z</dcterms:created>
  <dc:creator>Татьяна Чегина</dc:creator>
  <dc:description/>
  <cp:keywords/>
  <dc:language>en-US</dc:language>
  <cp:lastModifiedBy>Administr</cp:lastModifiedBy>
  <cp:lastPrinted>2018-09-29T08:51:00Z</cp:lastPrinted>
  <dcterms:modified xsi:type="dcterms:W3CDTF">2019-02-05T05:34:00Z</dcterms:modified>
  <cp:revision>8</cp:revision>
  <dc:subject/>
  <dc:title>Извещение</dc:title>
</cp:coreProperties>
</file>