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состояние                                                             субъектов малого и среднего предпринимательства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ий муниципальный район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                                                                                                    (2021 год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по состоянию на 1 января 2022 года на территории Краснослободского муниципального района зарегистрировано 461 субъект малого и среднего  предпринимательства. Из них: 55 единиц – юридические лица (3 ед. – средние предприятия, 11 ед. – малые предприятия, 41 ед. – микропредприятия), 406 единиц – индивидуальные предприниматели (5 ед. – малые предприятия, 401 ед. – микропредприятия). Вновь зарегистрированных субъектов малого и среднего предпринимательства – 79 ед. Также, на территории района, зарегистрировано 358 ед. лиц, не являющихся индивидуальными предпринимателями и применяющих специальный налоговый режим «Налог на профессиональный доход» (самозанятые).  В субъектах малого и среднего предпринимательства за 2021 год вновь создано 43 рабочих места (по плану – 20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раслевое распределение (структура) предприятий малого и среднего бизнеса представлена следующим образом: оптовая и розничная торговля – 47,9 %, деятельность сухопутного транспорта – 12,6 %, растениеводство и животноводство, охота, лесоводство и лесозаготовки, рыболовство и рыбоводство – 7,4  %,  строительство – 5,3 %, деятельность по предоставлению персональных услуг – 4,8 %, производство – 2,8 %, ремонт компьютеров, предметов личного потребления и хозяйственно-бытового назначения – 2,2 %,  операции с недвижимым имуществом – 2,2 %, разработка программного обеспечения, консультационные услуги в данной области и другие сопутствующие услуги – 1,5 %, деятельность в сфере финансовых услуг и страхования – 1,5 %, деятельность по предоставлению продуктов питания – 1,3 %, деятельность в области здравоохранения - 1,3 %, деятельность в области права – 1,1 %. Остальные 8,1 % субъектов малого и среднего предпринимательства осуществляют другие виды экономической деятельности.  В сфере малого и среднего предпринимательства занято около </w:t>
      </w:r>
      <w:r>
        <w:rPr>
          <w:iCs/>
          <w:color w:val="000000"/>
        </w:rPr>
        <w:t xml:space="preserve">1926 человек – это  47 % </w:t>
      </w:r>
      <w:r>
        <w:rPr>
          <w:color w:val="333333"/>
        </w:rPr>
        <w:t>к средней численности занятых на предприятиях района.</w:t>
      </w:r>
    </w:p>
    <w:p>
      <w:pPr>
        <w:pStyle w:val="21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Снижение численности работников на предприятиях МСП за отчетный период </w:t>
      </w:r>
      <w:r>
        <w:rPr>
          <w:rFonts w:cs="Times New Roman;Times New Roman" w:ascii="Times New Roman;Times New Roman" w:hAnsi="Times New Roman;Times New Roman"/>
        </w:rPr>
        <w:t>за счет ликвидации ряда сельскохозяйственных предприятий, строительных организаций, за счет сокращения объектов потребительского рынка  индивидуальных предпринимателей, за счет сокращения работников в торговле и на предприятиях общественного пит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2021 год предприятиями малого бизнеса обеспечено 73 % районного оборота розничной торговли, 87,3 % оборота общественного питания.</w:t>
      </w:r>
    </w:p>
    <w:p>
      <w:pPr>
        <w:pStyle w:val="21"/>
        <w:spacing w:lineRule="auto" w:line="36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продукции, произведенной субъектами малого предпринимательства, в общем объеме промышленного производства составляет 67,0 %. Предприятиями района произведено хлеба и хлебобулочных изделий 428 тонн.</w:t>
      </w:r>
    </w:p>
    <w:p>
      <w:pPr>
        <w:pStyle w:val="21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от деятельности субъектов предпринимательства, в районный бюджет, поступило Единого налога на вмененный доход – 2048,0 тыс. руб., налоговых отчислений по патентной системе налогообложения – 4901,9 тыс. руб., по упрощённой системе налогообложения – 3177,0 тыс. руб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lang w:eastAsia="en-US"/>
        </w:rPr>
        <w:t xml:space="preserve">За 2021 год субъектами малого и среднего предпринимательства района получено </w:t>
      </w:r>
      <w:r>
        <w:rPr>
          <w:rFonts w:eastAsia="Calibri"/>
          <w:highlight w:val="yellow"/>
          <w:lang w:eastAsia="en-US"/>
        </w:rPr>
        <w:t xml:space="preserve"> </w:t>
      </w:r>
      <w:r>
        <w:rPr>
          <w:rFonts w:eastAsia="Calibri"/>
          <w:lang w:eastAsia="en-US"/>
        </w:rPr>
        <w:t>3 микрозайма на сумму 3,3 млн. руб.,   и 1 поручительство АУ «Гарантийный фонд РМ» — 1,9 млн. рублей, объем кредита -  2,7 млн. руб.  (за 2020 год финансовой поддержкой воспользовались 4 субъектов МСП, общая сумма займов составила 16130,0 тыс. руб., предоставление поручительства – 1 СМСП, сумма 2255,0 тыс. руб.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 рамках реализации  мероприятий муниципальной программы «Развитие    и      поддержка субъектов   малого     и        среднего  предпринимательства  на территории Краснослободского муниципального района       Республики    Мордовия на  2016-2024 годы», утвержденной постановлением  администрации Краснослободского муниципального района от 21.12.2015 г. № 646  (с изменениями от 28.12.2015 г., 24.03.2016 г., 28.09.2016 г., 29.03.2017 г., 09.02.2018 г., 01.10.2018 г., 01.03.2019 г., 20.03.2019 г., 11.10.2019 г., 23.03.2020 г., 24.09.2020 г., 29.03.2021 г., 18.08.2021 г.), в администрацию Краснослободского муниципального района за 2021 год поступило от субъектов малого и среднего предпринимательства, самозанятых граждан 49 обращений по вопросам оказания консультационной, организационной, информационной и финансовой поддержки.  Проведено и организовано за 2021 год – 26 мероприяти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се обращения  и мероприятия зафиксированы в «Журнале регистрации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по вопросам оказания информационной и консультационной (в том числе, организационной) поддержки».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ведения о финансовой, имущественной, консультационной, информационной поддержке внесены в Реестр субъектов малого,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поддержки оказанной администрацией Краснослободского муниципального района за 2021 год, размещены на официальном сайте администрации района, внесены в Единый Реестр субъектов малого и среднего предпринимательства – получателей поддержки на сайте  ФНС Росси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се поступившие обращения были рассмотрены в установленные законом сроки и решены положительно. Жалоб от субъектов малого и среднего предпринимательства в администрацию Краснослободского муниципального района – не поступал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дминистрацией Краснослободского муниципального района, Краснослободским городским поселением, всеми сельскими поселениями приняты НПА, определяющие порядок формирования, ведения и обязательного опубликования перечней муниципального имущества для субъектов малого и среднего предпринимательства и организаций, образующих инфраструктуру поддержки субъектов МСП. </w:t>
      </w:r>
      <w:r>
        <w:rPr>
          <w:color w:val="000000"/>
        </w:rPr>
        <w:t>Администрацией Краснослободского муниципального района утвержден Перечень муниципального имущества для субъектов МСП, который, по состоянию на 01.01.2022 г. включает 2 объекта (1 объект - здание ООО «Глобал-Поволжье», 1 объект – пл. Советская, д. 1). В декабре 2021 года заключен Договор купли-продажи муниципальных нежилых помещений (3 помещения – 916666 руб. 67 коп.), при реализации преимущественного права на приобретение арендуемого имущества с рассрочкой платежа на 5 лет (ИП Карпушкин И. Н.). В 2022 году Перечень муниципального имущества для субъектов МСП будет дополнен новыми объектами. Перечней муниципального имущества в городском и сельских поселениях – не имеетс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ля создания благоприятных условий для ведения предпринимательской деятельности субъектам предпринимательства предоставляются земельные участки. За 2021 год  с субъектами малого и среднего предпринимательства заключено 7 договоров купли–продажи земельных участков, 1 договор по аренде земельных участков. В отчетном периоде субъектам предпринимательства района выдано 1 разрешение на строительство, дополнительно,  выдано 7 разрешений физическим лицам на строительство объектов потребительского рынка. Выдано 1 разрешение на ввод объекта в эксплуатацию, также выдано 2 разрешения физическим лицам на ввод в эксплуатацию объектов торгов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ъекты  малого и среднего предпринимательства привлекаются к участию в конкурсах (торгах) на размещение муниципального заказа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бщий стоимостной объем закупок по району за 2021 год, осуществляемых в соответствии с Федеральным законом от 18 июля 2011 г. № 223-ФЗ «О закупках товаров, работ, услуг отдельными видами юридических лиц», составил 39,5 млн. руб., в том числе  объем закупок, осуществляемых у субъектов малого и среднего предпринимательства – 34,8 млн. руб. (88,1 %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бщий стоимостной объем закупок по району за 2021 год, осуществляемых в соответствии с Федеральным законом от 05 июля 2013 г. № 44-ФЗ «О контрактной системе в сфере закупок товаров, работ, услуг для обеспечения государственных и муниципальных нужд»  составил 498,0  млн. руб., в том числе объем закупок, осуществляемых у субъектов малого и среднего предпринимательства – 396,1 млн. руб. (79,5 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За 2021 год от субъектов малого и среднего предпринимательства поступило 8 обращений на телефон «горячей линии» для субъектов МСП. Содержание обращений касается мер социальной поддержки, вопросов господдержки, организации работы объектов розничной торговли при введении на территории Республики Мордовия режима повышенной готовности и принятии дополнительных мер по защите населения от новой 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>-2019), правил розничной продажи табачной продукции, алкогольной и безалкогольной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На сегодняшний день, по социальному контракту на открытие собственного дела получили господдержку 43 человека: 2020 год - 13 человек по 250,0 тыс. руб. (все ИП), истекший период 2021 года – 20 человек по 250,0 тыс. руб. (ИП), 10 человек по 100,0 тыс. руб. (КФХ). (Постановление Правительства РМ № 589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формационная поддержка субъектов МСП осуществляется посредством размещения информации на официальном сайте администрации района (разделы «Развитие и поддержка субъектов малого и среднего предпринимательства», «Потребительский рынок», «Имущественная поддержка субъектов МСП», «Коронавирус </w:t>
      </w:r>
      <w:r>
        <w:rPr>
          <w:lang w:val="en-US"/>
        </w:rPr>
        <w:t>COVID</w:t>
      </w:r>
      <w:r>
        <w:rPr/>
        <w:t xml:space="preserve">-2019», «Новости», и т. д.), опубликования информации в средствах массовой информации, посредством электронной почты, мессендже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реализации национального проекта «Малое и среднее предпринимательство и поддержка индивидуальной предпринимательской инициативы», представители бизнеса и сотрудники администрации района приняли участие в следующих мероприяти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ебинаре «Практические кейсы вывода продуктов на электронные торговые площадки и иные каналы сбыта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учающей программе «Фабрика предпринимательства. Старт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сультативном мероприятии с участием сотрудников Министерства экономики, торговли и предпринимательства Республики Мордовия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учающих мероприятиях для «самозанятых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нлайн-встрече «Взаимодействие с надзорными органами, профилактика правонарушений предпринимателями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ебинаре по отраслевому проекту «Общественное питание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КС по имущественной поддержке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КС по «Системе быстрых платежей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КС РОР «Союз промышленников и предпринимателей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КС по реализации национального проекта «Малое и среднее предпринимательство и поддержка индивидуальной предпринимательской инициативы» - необходимые меры поддержки предпринимателям на каждом этапе жизненного цикла развития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>В целях содействия развитию малого и среднего предпринимательства на территории Краснослободского муниципального района, популяризации предпринимательск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овано участие МСП в республиканском конкурсе «Предприниматель Республики Мордовия», СХПК «Новокарьгинский» признан победителем в номинации «Семейный бизнес»,</w:t>
      </w:r>
    </w:p>
    <w:p>
      <w:pPr>
        <w:pStyle w:val="Style17"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</w:rPr>
        <w:t>- организован и проведен районный конкурс «Предприниматель Краснослободского муниципального района Республики Мордовия – 2019», победителем которого признан Воронин Евгений Иванов – индивидуальный предприниматель – глава КФХ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- п</w:t>
      </w:r>
      <w:r>
        <w:rPr>
          <w:iCs/>
          <w:color w:val="000000"/>
        </w:rPr>
        <w:t>редставители малого и среднего бизнеса района активно участвуют в социальных и благотворительных проекта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Несмотря на наличие положительной динамики развития субъектов малого предпринимательства в районе, существует ряд проблем и причин, сдерживающих развитие малого предпринима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большая часть субъектов малого и среднего предпринимательства сосредоточены в торговле и сфере услуг, а не в производственном секторе экономик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недостаточность собственного капитала и оборотных средств у субъектов предпринимательской деятельности, необходимых для технического перевооружения и повышения производительности труда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недостаточный, для социально-экономических нужд района, уровень предпринимательской активност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недостаток квалифицированных рабочих кадров на рынке труда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распространение новой коронавирусной инфекции (COVID-2019), в результате чего многие предприятия работают не с полной мощностью, отсутствовала возможность проведения ряда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Перспективными задачами развития малого и среднего предпринимательства на территории района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ение конкурентоспособности субъектов малого и среднего предпринимательств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молодежного предпринимательств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ение увеличения количества самозанятых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содействие повышению спроса на продукцию (работы, услуги), производимую (предоставляемые)  субъектами малого и среднего предпринимательств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содействие созданию новых рабочих мест на предприятиях бизнес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сокращение административных ограничений при осуществлении предпринимательской деятельности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не допустить снижения количества субъектов малого и среднего предпринимательств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активизировать работу Совета по предпринимательству при администрации Краснослободского муниципального район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овышение уровня заработной платы работников на предприятиях малого и среднего бизнеса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0:00Z</dcterms:created>
  <dc:creator>Саулина В.И.</dc:creator>
  <dc:description/>
  <cp:keywords/>
  <dc:language>en-US</dc:language>
  <cp:lastModifiedBy>Ионова Г.Н.</cp:lastModifiedBy>
  <cp:lastPrinted>2018-01-12T15:15:00Z</cp:lastPrinted>
  <dcterms:modified xsi:type="dcterms:W3CDTF">2022-03-02T12:20:00Z</dcterms:modified>
  <cp:revision>36</cp:revision>
  <dc:subject/>
  <dc:title>В Послании Главы республики, как и в предыдущем Послании  четко обозначены задачи по развитию малого и среднего бизнеса</dc:title>
</cp:coreProperties>
</file>