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состояние                                                             субъектов малого и среднего предпринимательства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ий муниципальный район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спублики Мордовия                                                                                                     за 202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Единого реестра субъектов малого и среднего предпринимательства, по состоянию на 1 января 2021 года на территории Краснослободского муниципального района зарегистрировано 453 субъекта малого и среднего  предпринимательства. Из них: 58 единиц – юридические лица (4 ед. – средние предприятия, 11 ед. – малые предприятия, 43 ед. – микропредприятия), 395 единиц – индивидуальные предпринимат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исло субъектов малого и среднего предпринимательства в расчете на 10 тысяч человек населения составляет 206,8 единиц. </w:t>
      </w:r>
    </w:p>
    <w:p>
      <w:pPr>
        <w:pStyle w:val="21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раслевое распределение (структура) предприятий малого и среднего бизнеса представлена следующим образом: оптовая и розничная торговля – 49,2 %, деятельность сухопутного транспорта – 12,6 %, растениеводство и животноводство, охота, лесоводство и лесозаготовки, рыболовство и рыбоводство – 8,4  %,  строительство – 5,3 %, деятельность по предоставлению персональных услуг – 4,2 %, производство – 2,2 %, деятельность по предоставлению продуктов питания – 2,0 %, ремонт компьютеров, предметов личного потребления и хозяйственно-бытового назначения – 1,8 %,  деятельность в сфере финансовых услуг и страхования – 1,5 %, операции с недвижимым имуществом – 1,5 %, обработка древесины и производство изделий из дерева – 1,1 %, деятельность в области права – 1,1 %. Остальные 9,1 % субъектов малого и среднего предпринимательства осуществляют другие виды экономической деятельности.  </w:t>
      </w:r>
    </w:p>
    <w:p>
      <w:pPr>
        <w:pStyle w:val="21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фере малого и среднего предпринимательства занято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2206 человек, что составля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2,9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 % к средней численности занятых на предприятиях района. Темп роста к уровню предыдущего года – 83,34 %. Снижение численности работников на предприятиях МСП </w:t>
      </w:r>
      <w:r>
        <w:rPr>
          <w:rFonts w:cs="Times New Roman;Times New Roman" w:ascii="Times New Roman;Times New Roman" w:hAnsi="Times New Roman;Times New Roman"/>
        </w:rPr>
        <w:t>на 441 человек сложилась за счет «перехода» ряда сельскохозяйственных предприятий в разряд «крупные-средние» предприятия, за счет сокращения объектов потребительского рынка  индивидуальных предпринимателей, уменьшения количества субъектов МСП, ликвидации промышленных пред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За 2020 году субъектами малого и среднего предпринимательства перечислено Единого налога на вмененный доход в местный бюджет муниципального района в сумме 8,3 млн. руб. Темп роста к 2019 году – 76,9 %. Доля ЕНВД поступившего от субъектов малого и среднего предпринимательства в общей сумме доходов, поступивших в бюджет Краснослободского муниципального района, составляет 7,0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я о поддержке субъектов малого и среднего предприниматель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99"/>
        <w:gridCol w:w="2458"/>
        <w:gridCol w:w="1358"/>
        <w:gridCol w:w="130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                 форм поддерж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Единица измер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9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20 год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оставление поручительств в АУ «Гарантийный фонд кредитного обеспечения Республики Мордов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поручитель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 предоставленных поручитель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55,0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едоставление микрозаймов через МКК «Фонд поддержки предпринимательства Республики Мордов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субъектов предпринима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 предоставленных микрозайм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0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6130,0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Единовременная финансовая помощь на открытие собственного дела, полученная через ГКУ «Социальная защита  населения по Краснослободскому район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50,0</w:t>
            </w:r>
          </w:p>
        </w:tc>
      </w:tr>
    </w:tbl>
    <w:p>
      <w:pPr>
        <w:pStyle w:val="Normal"/>
        <w:jc w:val="both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Normal"/>
        <w:rPr/>
      </w:pPr>
      <w:r>
        <w:rPr/>
        <w:t>Мониторинг деятельности предприятий малого и среднего бизнеса за 2019 – 2020 г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3"/>
        <w:gridCol w:w="1458"/>
        <w:gridCol w:w="145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>
          <w:trHeight w:val="4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тающих в сфере малого и среднего предпринимательства,</w:t>
            </w:r>
          </w:p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 бюджет района Единого налога на вмененный доход от субъектов МСП,</w:t>
            </w:r>
          </w:p>
          <w:p>
            <w:pPr>
              <w:pStyle w:val="Normal"/>
              <w:jc w:val="both"/>
              <w:rPr/>
            </w:pPr>
            <w:r>
              <w:rPr/>
              <w:t>доля ЕНВД поступившего от субъектов МСП в общей сумме доходов, поступивших в бюджет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обращений от субъектов МСП консультационного, информационного и организационного характера в рамках реализации муниципальной программы «Развитие и поддержка малого и среднего предпринимательства на территории Краснослободского муниципального района Республики Мордовия на период 2016 – 2023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стоимостной объем закупок по району, осуществляемых в соответствии с Федеральным законом от 18 июля 2011 г. № 223-ФЗ «О закупках товаров, работ, услуг отдельными видами юридических лиц»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ъем закупок, осуществляемых у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предприятий МС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оимостной объем закупок по району, осуществляемых в соответствии с Федеральным законом от 05 июля 2013 г.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ъем закупок, осуществляемых у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предприятий МС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орота розничной торговли предприятий малого и среднего бизнеса в общем объеме оборота розничной торговл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орота общественного питания предприятий малого и среднего бизнеса в общем обороте общественного питания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приятий малого и среднего бизнеса в общем объеме отгруженных товаров собственного производства, выполненных работ и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0:00Z</dcterms:created>
  <dc:creator>Саулина В.И.</dc:creator>
  <dc:description/>
  <cp:keywords/>
  <dc:language>en-US</dc:language>
  <cp:lastModifiedBy>Ионова Г.Н.</cp:lastModifiedBy>
  <cp:lastPrinted>2018-01-12T15:15:00Z</cp:lastPrinted>
  <dcterms:modified xsi:type="dcterms:W3CDTF">2021-03-15T13:32:00Z</dcterms:modified>
  <cp:revision>20</cp:revision>
  <dc:subject/>
  <dc:title>В Послании Главы республики, как и в предыдущем Послании  четко обозначены задачи по развитию малого и среднего бизнеса</dc:title>
</cp:coreProperties>
</file>