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102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альная карта размещения рекламной конструкции М1:500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7</w:t>
      </w:r>
    </w:p>
    <w:p>
      <w:pPr>
        <w:pStyle w:val="Normal"/>
        <w:spacing w:lineRule="auto" w:line="600"/>
        <w:ind w:left="1701" w:right="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8345" cy="580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1701" w:right="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4060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955" cy="172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3" w:leader="none"/>
        </w:tabs>
        <w:ind w:left="1701" w:right="84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63" w:leader="none"/>
        </w:tabs>
        <w:ind w:left="170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альная карта размещения рекламной конструкции М1:500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8</w:t>
      </w:r>
    </w:p>
    <w:p>
      <w:pPr>
        <w:pStyle w:val="Normal"/>
        <w:spacing w:lineRule="auto" w:line="600"/>
        <w:ind w:left="1701" w:right="84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7400" cy="591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1701" w:right="84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566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955" cy="187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63" w:leader="none"/>
        </w:tabs>
        <w:ind w:left="170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альная карта размещения рекламной конструкции М1:500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9</w:t>
      </w:r>
    </w:p>
    <w:p>
      <w:pPr>
        <w:pStyle w:val="Normal"/>
        <w:ind w:left="170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4390" cy="5914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1200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8955" cy="1837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3" w:leader="none"/>
        </w:tabs>
        <w:ind w:left="170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альная карта размещения рекламной конструкции М1:500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13</w:t>
      </w:r>
    </w:p>
    <w:p>
      <w:pPr>
        <w:pStyle w:val="Normal"/>
        <w:tabs>
          <w:tab w:val="clear" w:pos="708"/>
          <w:tab w:val="left" w:pos="4063" w:leader="none"/>
        </w:tabs>
        <w:ind w:left="1701" w:right="84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0" cy="589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3" w:leader="none"/>
        </w:tabs>
        <w:ind w:left="170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6920" cy="1389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955" cy="1877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17" w:leader="none"/>
        </w:tabs>
        <w:ind w:left="170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17" w:leader="none"/>
        </w:tabs>
        <w:ind w:left="170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альная карта размещения рекламной конструкции М1:500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14</w:t>
      </w:r>
    </w:p>
    <w:p>
      <w:pPr>
        <w:pStyle w:val="Normal"/>
        <w:tabs>
          <w:tab w:val="clear" w:pos="708"/>
          <w:tab w:val="left" w:pos="9017" w:leader="none"/>
        </w:tabs>
        <w:ind w:left="1701" w:right="84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6925" cy="5973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17" w:leader="none"/>
        </w:tabs>
        <w:ind w:left="170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7715" cy="152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955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ind w:left="170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альная карта размещения рекламной конструкции М1:500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2</w:t>
      </w:r>
    </w:p>
    <w:p>
      <w:pPr>
        <w:pStyle w:val="Normal"/>
        <w:tabs>
          <w:tab w:val="clear" w:pos="708"/>
          <w:tab w:val="left" w:pos="5177" w:leader="none"/>
        </w:tabs>
        <w:ind w:left="1701" w:right="11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1040" cy="5734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7" w:leader="none"/>
        </w:tabs>
        <w:ind w:left="1701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685" cy="152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955" cy="2037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ind w:left="1701" w:right="113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альная карта размещения рекламной конструкции М1:500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9</w:t>
      </w:r>
    </w:p>
    <w:p>
      <w:pPr>
        <w:pStyle w:val="Normal"/>
        <w:ind w:left="170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0" cy="5867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8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2460" cy="1523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8955" cy="1952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ind w:left="170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альная карта размещения рекламной конструкции М1:500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14</w:t>
      </w:r>
    </w:p>
    <w:p>
      <w:pPr>
        <w:pStyle w:val="Normal"/>
        <w:tabs>
          <w:tab w:val="clear" w:pos="708"/>
          <w:tab w:val="left" w:pos="5177" w:leader="none"/>
        </w:tabs>
        <w:ind w:left="1701" w:right="84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5991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7" w:leader="none"/>
        </w:tabs>
        <w:ind w:left="1701" w:right="11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8975" cy="1523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955" cy="1904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77" w:leader="none"/>
        </w:tabs>
        <w:ind w:left="170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альная карта размещения рекламной конструкции М1:500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16</w:t>
      </w:r>
    </w:p>
    <w:p>
      <w:pPr>
        <w:pStyle w:val="Normal"/>
        <w:ind w:left="170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6925" cy="5924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6740" cy="1523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8955" cy="1961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альная карта размещения рекламной конструкции М1:500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4</w:t>
      </w:r>
    </w:p>
    <w:p>
      <w:pPr>
        <w:pStyle w:val="Normal"/>
        <w:ind w:left="1701" w:right="84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6765" cy="5819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701" w:right="8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7545" cy="1523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955" cy="2046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26282F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3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3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3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3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3:00Z</dcterms:created>
  <dc:creator>Arzhadeeva</dc:creator>
  <dc:description/>
  <cp:keywords/>
  <dc:language>en-US</dc:language>
  <cp:lastModifiedBy>1</cp:lastModifiedBy>
  <dcterms:modified xsi:type="dcterms:W3CDTF">2023-02-03T12:55:00Z</dcterms:modified>
  <cp:revision>34</cp:revision>
  <dc:subject/>
  <dc:title/>
</cp:coreProperties>
</file>