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слободского муниципального района, а также их супругов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овершеннолетних детей за период с 1 января 2017 г. по 31 декабря 2017 г., размещаемые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е администрации Краснослобод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6"/>
        <w:gridCol w:w="1593"/>
        <w:gridCol w:w="1541"/>
        <w:gridCol w:w="1760"/>
        <w:gridCol w:w="1350"/>
        <w:gridCol w:w="1125"/>
        <w:gridCol w:w="1575"/>
        <w:gridCol w:w="1350"/>
        <w:gridCol w:w="1125"/>
        <w:gridCol w:w="112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, об источниках получения средств за счет которых совершена сделка (вид приобретенного имущества)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-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движимого имущества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Асташкин Н.П. – заместитель председателя СХПК «Новокарьгинс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5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I CRETA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З-1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7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8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марина И.В. – заведующая дневным стационаром ГБУЗ РМ «Краснослободская МБ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14,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111930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82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С.И. – заместитель генерального директора ООО АПО «Мокш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987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13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7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8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ов А.В. – директор филиала ПАО «МРСК Волги» - «Мордовэнерго» Краснослободское производственное предприят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710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 xml:space="preserve"> 212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95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K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аев А.В. – директор ООО «Подкова-300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89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283</w:t>
            </w:r>
            <w:r>
              <w:rPr>
                <w:sz w:val="20"/>
                <w:szCs w:val="20"/>
                <w:lang w:val="en-US"/>
              </w:rPr>
              <w:t>4B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78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Т.Д. – начальник ГУ – Управления Пенсионным фондом РФ в Краснослободском муниципальном районе Р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57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2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GFL 110 VEST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ССТ-7132-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М.В. – генеральный директор ОАО «Краснослободский радиозаво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57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00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 xml:space="preserve"> 178 </w:t>
            </w:r>
            <w:r>
              <w:rPr>
                <w:sz w:val="20"/>
                <w:szCs w:val="20"/>
                <w:lang w:val="en-US"/>
              </w:rPr>
              <w:t>CY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 В.П. – начальник филиала АО «Мордовавтодор» филиал «Краснослободское ДРСУ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40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280,00 накопления и кредит (объект долевого строительства квартир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Монде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 315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68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дяшкин И.А. – инженер ПТО АО «Газпром газораспределение Саранс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28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01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0,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PORTA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77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В.Д. – директор МБОУ «Краснослободский многопрофильный лице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633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 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0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хина Л.Н. – председатель правления ПО «Краснослободско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966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жилого дом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RAV- 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 CRUZER2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в О.Н. – главный ветеринарный врач ГБУ «Краснослободская РСББЖ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66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270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узкин А.В. – управляющий ООО АПО «Мокш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65,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24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3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шев Н.С. – директор ООО «Краснослободскводоканалсерви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52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95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ин И.И. – председатель СХПК «Куликов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485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3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Ровер Фрилендер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  <w:p>
            <w:pPr>
              <w:pStyle w:val="Normal"/>
              <w:tabs>
                <w:tab w:val="clear" w:pos="720"/>
                <w:tab w:val="left" w:pos="8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13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ькин А.И. – директор ГБПОУ РМ «Краснослободский медицинский колледж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77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3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занов А.Е. – директор ООО «Краснослободский молочный заво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61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 21703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8638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ботов С.С. – директор ООО «Селищинско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705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3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3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2/5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, 1/5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5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3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3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5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А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-82.1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866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Freelander 2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Discovery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8787-0000010-2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009К6, ИЖ-27175-037, УАЗ 3741, 28186-00000110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 Д.Н. – председатель СХПК </w:t>
            </w:r>
            <w:r>
              <w:rPr>
                <w:sz w:val="18"/>
                <w:szCs w:val="18"/>
              </w:rPr>
              <w:t>«Новокарьгинск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95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89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30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4:00Z</dcterms:created>
  <dc:creator>Вячеслав Александрович Зайцев</dc:creator>
  <dc:description/>
  <cp:keywords/>
  <dc:language>en-US</dc:language>
  <cp:lastModifiedBy>Стрельникова</cp:lastModifiedBy>
  <cp:lastPrinted>2017-05-23T12:28:00Z</cp:lastPrinted>
  <dcterms:modified xsi:type="dcterms:W3CDTF">2018-05-10T13:17:00Z</dcterms:modified>
  <cp:revision>77</cp:revision>
  <dc:subject/>
  <dc:title>Сведения </dc:title>
</cp:coreProperties>
</file>