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</w:rPr>
      </w:pPr>
      <w:r>
        <w:rPr>
          <w:rFonts w:cs="Courier New" w:ascii="Courier New" w:hAnsi="Courier New"/>
          <w:b/>
          <w:sz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8863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 xml:space="preserve"> </w:t>
      </w: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14.10.2024 № 362</w:t>
      </w:r>
    </w:p>
    <w:p>
      <w:pPr>
        <w:pStyle w:val="Normal"/>
        <w:widowControl w:val="false"/>
        <w:tabs>
          <w:tab w:val="clear" w:pos="708"/>
          <w:tab w:val="left" w:pos="9475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03"/>
      <w:bookmarkEnd w:id="0"/>
      <w:r>
        <w:rPr>
          <w:b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ПРОТИВОДЕЙСТВИЕ КОРРУПЦИИ В ОРГАНАХ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СЛОБОД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Противодействие коррупции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Краснослободском муниципальном районе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4"/>
        <w:gridCol w:w="643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раснослободского муниципального района Органы местного самоуправления Краснослобод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и главы, начальники управлений и отделов администрации Краснослобод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культуры» Краснослобод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ниципальное казенное учреждение «Управление образованием» Краснослободского муниципального района</w:t>
            </w:r>
          </w:p>
        </w:tc>
      </w:tr>
      <w:tr>
        <w:trPr>
          <w:trHeight w:val="657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657" w:hRule="atLeast"/>
        </w:trPr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 - целевые инструмент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Цель муниципальной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нижение уровня коррупции во всех сферах деятельности муниципальных и общественных институтов,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, снижение уровня коррупции, ее влияния на деятельность органов местного самоуправления, обеспечение защиты прав и законных интересов жителей Краснослободского муниципального района, создание системы по предупреждению коррупционных действий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и совершенствование программы комплексной системы противодействия коррупции в органах местного самоуправл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тветственности за коррупционные правонарушения в порядке, предусмотренном действующим законодательством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инструментов и механизмов, в том числе правовых и организационных, противодействия коррупции в целях дальнейшего снижения административного давления на предпринимательство и повышения эффективности использования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ивизация антикоррупционного обучения и антикоррупционной пропаганды.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к реализации права граждан и организаций на доступ к информации о фактах коррупции, а также на их свободное освещение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нтикоррупционного общественного созн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по отношению к коррупционным действиям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2019 -2027 года (в один этап)</w:t>
            </w:r>
          </w:p>
        </w:tc>
      </w:tr>
      <w:tr>
        <w:trPr/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рограммы осуществляется за счет текущих средств бюджета район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эффективности муниципального управления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ритет закона как основного инструмента регулирования жизни в обществе и государств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сть и доступность для граждан и организаций деятельности органов местного самоуправления, упрочение их связи с гражданским обществом; повышение доверия граждан к органам местного самоуправ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укрепление институтов гражданского общест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конкурентных механизмов в экономической сфер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минимизация проявления коррупции при работе органов местного самоуправления, должностных лиц органов местного самоуправления Краснослободского муниципальн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минимизация коррупциогенных факторов в правовых актах органов местного самоуправления Краснослободского муниципальн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обеспечение прозрачности процесса принятия правовых актов органами местного самоуправления Краснослободского муниципального район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совершенствование антикоррупционной направленности кадровой политики в органах местного самоуправления Краснослободского муниципального район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общественности к проблеме противодействия коррупц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юридической грамотности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максимальной доступности муниципальных услуг для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бюджетных расходо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антикоррупционных механизмов в сфере размещения муниципального заказ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доступности муниципальных услуг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издержек бюджета на преодоление административных барь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репление доверия и авторитета органов местного самоуправления района.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, основные проблемы указанной сферы и прогноз ее развития в Краснослободском муниципальном районе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В целях профилактики коррупции и её минимизации в Краснослободском муниципальном районе Республики Мордовия проводятся мероприятия по искоренению коррупции из органов местного самоуправления, предпринимаются меры для создания условий, препятствующих возникновению коррупциогенных фактов, которые планируется продолжить до 2027 года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 xml:space="preserve">Последние годы проводилась работа по совершенствованию общественных отношений в сфере противодействия коррупции и их изменению в связи с принятием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«О противодействии коррупции» и изданием в его исполнение указов Президента Российской Федерации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Приобрели системный характер мероприятия во исполнение Планов и программ по противодействию коррупции разработанных органами местного самоуправления</w:t>
      </w:r>
      <w:r>
        <w:rPr>
          <w:color w:val="FF0000"/>
        </w:rPr>
        <w:t xml:space="preserve"> </w:t>
      </w:r>
      <w:r>
        <w:rPr/>
        <w:t>Краснослободского муниципального района.</w:t>
      </w:r>
    </w:p>
    <w:p>
      <w:pPr>
        <w:pStyle w:val="Normal"/>
        <w:widowControl w:val="false"/>
        <w:autoSpaceDE w:val="false"/>
        <w:ind w:right="57" w:firstLine="567"/>
        <w:jc w:val="both"/>
        <w:rPr/>
      </w:pPr>
      <w:r>
        <w:rPr/>
        <w:t>Повысилась оперативность и эффективность нормативно-правового регулирования антикоррупционной деятельности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Налажена система организации и проведения курсов повышения квалификации муниципальных служащих органов местного самоуправления Краснослободского муниципального района, что способствует более эффективному предупреждению коррупционных правонарушений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В  органах местного самоуправления складывается устойчивая тенденция проведения в установленные сроки анализа исполнения муниципальных антикоррупционных программ, подведения промежуточных итогов их реализации, уточнения с учетом изменений в законодательстве о противодействии коррупции задач и программных мероприятий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Принимаемые в Краснослободском муниципальном районе меры по противодействию коррупции дают определенные позитивные результаты, как в правоохранительной деятельности, так и в профилактических мерах по устранению условий, способствующих коррупционным проявлениям, однако ее уровень продолжает оставаться высоким. Состояние коррупции в последние годы пока не находит адекватного отражения в общественном сознании населения Краснослободского муниципального района.  Несмотря на утверждения о том, что коррупция является распространенным социально-экономическим явлением, всего лишь каждый пятый житель Краснослободского муниципального сталкивался с ней в реальной жизни (по данным опросов населения, граждан)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Продолжает иметь место нарушение действующего законодательства  в процессе заключения торгов по  муниципальным заказам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Решению вышеупомянутых проблем в сфере противодействия коррупции будут способствовать: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информирование населения о мерах, предпринимаемых органами местного самоуправления по реализации антикоррупционной политики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повышение эффективности взаимодействия органов местного самоуправления с гражданским обществом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Основными направлениями, развивающими положения муниципальной программы, являются: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законодательное и иное нормативное правовое обеспечение антикоррупционной деятельности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антикоррупционная экспертиза правовых актов и их проектов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 xml:space="preserve">организация антикоррупционного воспитания; 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формирование системы антикоррупционного образования, прежде всего, муниципальных служащих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Некоторые мероприятия Плана, требуют продолжения их реализации в муниципальной  программе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В частности, к таковым относятся антикоррупционная экспертиза нормативных правовых актов и их проектов, осуществление контроля за соблюдением муниципальными служащими законодательства о муниципальн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местного самоуправлении и правоохранительных органов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Необходимость качественного исполнения районных антикоррупционных мероприятий вызвала потребность назначения в органах  местного самоуправления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Главы Республики Мордовия наделены рядом функций по предупреждению коррупционных правонарушений и несут персональную ответственность за их исполнение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муниципальных служащих Краснослободского муниципального района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Недостаточность кадровых ресурсов, имеющих специальную квалификацию в сфере противодействия коррупции, профилактики коррупционных и иных правонарушений, также не позволяют обеспечить требуемую эффективность проводимой в Краснослободском муниципальном районе антикоррупционной работы.</w:t>
      </w:r>
    </w:p>
    <w:p>
      <w:pPr>
        <w:pStyle w:val="Normal"/>
        <w:widowControl w:val="false"/>
        <w:autoSpaceDE w:val="false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Цель муниципальной программы: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 xml:space="preserve"> </w:t>
      </w:r>
      <w:r>
        <w:rPr/>
        <w:t xml:space="preserve">- снижение уровня коррупции во всех сферах деятельности муниципальных и общественных институтов, 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 xml:space="preserve">-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, 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 xml:space="preserve">- снижение уровня коррупции, ее влияния на деятельность органов местного самоуправления, 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 xml:space="preserve">- обеспечение защиты прав и законных интересов жителей Краснослободского муниципального района, 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- создание системы по предупреждению коррупционных действий.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Задачи муниципальной программы:</w:t>
      </w:r>
    </w:p>
    <w:p>
      <w:pPr>
        <w:pStyle w:val="Normal"/>
        <w:ind w:firstLine="624"/>
        <w:jc w:val="both"/>
        <w:rPr/>
      </w:pPr>
      <w:r>
        <w:rPr/>
        <w:t>-  устранение условий, порождающих коррупцию;</w:t>
      </w:r>
    </w:p>
    <w:p>
      <w:pPr>
        <w:pStyle w:val="Normal"/>
        <w:ind w:firstLine="624"/>
        <w:jc w:val="both"/>
        <w:rPr/>
      </w:pPr>
      <w:r>
        <w:rPr/>
        <w:t>- предупреждение коррупционных правонарушений;</w:t>
      </w:r>
    </w:p>
    <w:p>
      <w:pPr>
        <w:pStyle w:val="Normal"/>
        <w:ind w:firstLine="624"/>
        <w:jc w:val="both"/>
        <w:rPr/>
      </w:pPr>
      <w:r>
        <w:rPr/>
        <w:t>- обеспечение ответственности за коррупционные правонарушения в порядке, предусмотренном действующим законодательством;</w:t>
      </w:r>
    </w:p>
    <w:p>
      <w:pPr>
        <w:pStyle w:val="Normal"/>
        <w:ind w:firstLine="624"/>
        <w:jc w:val="both"/>
        <w:rPr/>
      </w:pPr>
      <w:r>
        <w:rPr/>
        <w:t>- совершенствование инструментов и механизмов, в том числе правовых и организационных, противодействия коррупции в целях дальнейшего снижения административного давления на предпринимательство и повышения эффективности использования муниципального имущества;</w:t>
      </w:r>
    </w:p>
    <w:p>
      <w:pPr>
        <w:pStyle w:val="Normal"/>
        <w:ind w:firstLine="624"/>
        <w:jc w:val="both"/>
        <w:rPr/>
      </w:pPr>
      <w:r>
        <w:rPr/>
        <w:t>- содействие к реализации права граждан и организаций на доступ к информации о фактах коррупции, а также на их свободное освещение в средствах массовой информации;</w:t>
      </w:r>
    </w:p>
    <w:p>
      <w:pPr>
        <w:pStyle w:val="Normal"/>
        <w:ind w:firstLine="624"/>
        <w:jc w:val="both"/>
        <w:rPr/>
      </w:pPr>
      <w:r>
        <w:rPr/>
        <w:t>- вовлечение гражданского общества в реализацию антикоррупционной политики;</w:t>
      </w:r>
    </w:p>
    <w:p>
      <w:pPr>
        <w:pStyle w:val="Normal"/>
        <w:ind w:firstLine="624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ind w:firstLine="624"/>
        <w:jc w:val="both"/>
        <w:rPr/>
      </w:pPr>
      <w:r>
        <w:rPr/>
        <w:t xml:space="preserve">- формирование нетерпимости по отношению к коррупционным действиям. </w:t>
      </w:r>
    </w:p>
    <w:p>
      <w:pPr>
        <w:pStyle w:val="Normal"/>
        <w:ind w:firstLine="624"/>
        <w:jc w:val="both"/>
        <w:rPr/>
      </w:pPr>
      <w:r>
        <w:rPr/>
        <w:t>Реализация муниципальной программы в совокупности с иными антикоррупционными мерами, проводимыми в районе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Normal"/>
        <w:ind w:firstLine="624"/>
        <w:jc w:val="both"/>
        <w:rPr/>
      </w:pPr>
      <w:r>
        <w:rPr/>
        <w:t>Социальный эффект муниципальной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ind w:firstLine="624"/>
        <w:jc w:val="both"/>
        <w:rPr/>
      </w:pPr>
      <w:r>
        <w:rPr/>
        <w:t>Предполагается, что в результате реализации муниципальной программы:</w:t>
      </w:r>
    </w:p>
    <w:p>
      <w:pPr>
        <w:pStyle w:val="Normal"/>
        <w:ind w:firstLine="624"/>
        <w:jc w:val="both"/>
        <w:rPr/>
      </w:pPr>
      <w:r>
        <w:rPr/>
        <w:t>- будет последовательно снижаться уровень коррупции в органах муниципальной власти;</w:t>
      </w:r>
    </w:p>
    <w:p>
      <w:pPr>
        <w:pStyle w:val="Normal"/>
        <w:ind w:firstLine="624"/>
        <w:jc w:val="both"/>
        <w:rPr/>
      </w:pPr>
      <w:r>
        <w:rPr/>
        <w:t>- повысится информационная открытость и доступность для населения органов муниципальной власти, улучшится осведомленность граждан о мерах, принимаемых публичной властью по ее сокращению;</w:t>
      </w:r>
    </w:p>
    <w:p>
      <w:pPr>
        <w:pStyle w:val="Normal"/>
        <w:ind w:firstLine="624"/>
        <w:jc w:val="both"/>
        <w:rPr/>
      </w:pPr>
      <w:r>
        <w:rPr/>
        <w:t>- 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Normal"/>
        <w:ind w:firstLine="624"/>
        <w:jc w:val="both"/>
        <w:rPr/>
      </w:pPr>
      <w:r>
        <w:rPr/>
        <w:t>- 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ind w:firstLine="624"/>
        <w:jc w:val="both"/>
        <w:rPr/>
      </w:pPr>
      <w:r>
        <w:rPr/>
        <w:t>- 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ind w:firstLine="624"/>
        <w:jc w:val="both"/>
        <w:rPr/>
      </w:pPr>
      <w:r>
        <w:rPr/>
        <w:t>- повысится эффективность общественного контроля за деятельностью органов муниципальной власти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ind w:firstLine="624"/>
        <w:jc w:val="both"/>
        <w:rPr/>
      </w:pPr>
      <w:r>
        <w:rPr/>
        <w:t>- уменьшатся коррупционные проявления в органах муниципальной власт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Оценка степени достижения поставленных целей и задач производится на основе целевых индикаторов и показателей муниципальной программы: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63"/>
        <w:gridCol w:w="722"/>
        <w:gridCol w:w="709"/>
        <w:gridCol w:w="880"/>
        <w:gridCol w:w="810"/>
        <w:gridCol w:w="838"/>
        <w:gridCol w:w="850"/>
        <w:gridCol w:w="762"/>
        <w:gridCol w:w="779"/>
        <w:gridCol w:w="779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и показателя эффективности реализации муниципальной программ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семинаров с лицами, привлекаемыми к проведению антикоррупционной экспертизы муниципальных нормативных правовых актов и их проектов.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ежегодных конкурсов, в том числе написанных работ (в рамках конкурсов) по вопросам противодействия коррупции в Республике Мордовия среди учащихся общеобразовательных организаций и профессиональных образовательных организаций среднего и дополнительного профессионального образов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ов местного самоуправления Краснослободского муниципального района, внедривших внутренний контроль и антикоррупционные механизмы в кадровую полити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щений граждан и организаций, сталкивающихся с проявлениями коррупции, в результате проверки которых выявлены правонару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т общего количества обращ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ормативных правовых актов, принятых без проведения антикоррупционной экспертиз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Сроки и этапы реализации муниципальной программы</w:t>
      </w:r>
    </w:p>
    <w:p>
      <w:pPr>
        <w:pStyle w:val="Normal"/>
        <w:ind w:firstLine="708"/>
        <w:rPr/>
      </w:pPr>
      <w:r>
        <w:rPr/>
        <w:t>Сроки реализации муниципальной программы: 2019 - 2027 годы, реализуется в один этап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</w:t>
      </w:r>
      <w:r>
        <w:rPr/>
        <w:t>ероприятия муниципальной программы направлены на совершенствование системы противодействия коррупции, сокращение причин и условий, порождающих коррупцию, вовлечение гражданского общества в антикоррупционны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 и хозяйствующих субъек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Муниципальн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развитие системы нормативных правовых актов органов местного самоуправления в сфере противодействия коррупции, быстрое и эффективное устранение пробелов нормативно-правового регулирования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введение в действие системы антикоррупционного мониторинга в деятельности органов местного самоуправления Краснослободского муниципального района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совершенствование системы переподготовки и повышения квалификации муниципаль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ежегодное проведение проверок достоверности представленных сведений о доходах, об имуществе и обязательствах имущественного характера муниципальных служащих, их супругов и несовершеннолетних детей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активизация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ях антикоррупционных комиссий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дальнейшее совершенствование организации деятельности по размещению муниципальных заказов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усиление роли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widowControl w:val="false"/>
        <w:autoSpaceDE w:val="false"/>
        <w:ind w:left="57" w:right="57" w:firstLine="567"/>
        <w:jc w:val="both"/>
        <w:rPr/>
      </w:pPr>
      <w:r>
        <w:rPr/>
        <w:t>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50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здел 5. Прогноз конечных результатов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" w:name="sub_500"/>
      <w:bookmarkStart w:id="3" w:name="sub_5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полагается, что в результате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удет последовательно снижаться уровень коррупции в органах муниципаль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сится информационная открытость и доступность для населения органов муниципальной власти, улучшится осведомленность граждан о мерах, принимаемых публичной властью по ее сокращ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растет доверие населения к государству, повысится уважение граждан к муниципальной службе и к статусу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будут созданы благоприятные условия для повышения правовой культуры населения и представителей властных структу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сится эффективность общественного контроля за деятельностью органов муниципальной власти, в том числе за счет более активного использования в н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меньшатся коррупционные проявления в органах муниципа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я проведения ротации муниципальных служащих муниципального района к 2027 году составит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муниципальных служащих, прошедших повышение квалификации, составит не менее 100 процентов ежегод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ровень удовлетворенности граждан качеством предоставления государственных и муниципальных услуг составит не менее 9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граждан, имеющих доступ к получению государственных и муниципальных услуг по принципу «одного окна» в многофункциональных центрах предоставления государственных и муниципальных услуг, составит не менее 98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органов местного самоуправления муниципального района, обеспечивающих наполнение информацией своих официальных сайтов в соответствии с требованиями законодательства, в информационно-телекоммуникационной сети «Интернет» по вопросам противодействия коррупции» составит не менее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органов местного самоуправления Краснослободского муниципального района, обеспечивших прозрачность деятельности в сфере организации и проведения закупок товаров, работ, услуг для обеспечения муниципальных нужд, составит не менее 10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а реализации контрольных проверок, предусмотренных Программой, составит не менее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здел 6. Обобщенная характеристика мер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в Совет депутатов Краснослобод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70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sub_700"/>
      <w:bookmarkStart w:id="6" w:name="sub_700"/>
      <w:bookmarkEnd w:id="6"/>
    </w:p>
    <w:p>
      <w:pPr>
        <w:pStyle w:val="Normal"/>
        <w:ind w:firstLine="708"/>
        <w:jc w:val="both"/>
        <w:rPr/>
      </w:pPr>
      <w:r>
        <w:rPr/>
        <w:t>Финансирование Программы предполагается осуществлять за счет целевых ассигнований и текущих расходов из бюджета Краснослободского муниципального района на соответствующий финансовый год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800"/>
      <w:bookmarkStart w:id="8" w:name="sub_800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800"/>
      <w:bookmarkStart w:id="10" w:name="sub_800"/>
      <w:bookmarkEnd w:id="10"/>
    </w:p>
    <w:p>
      <w:pPr>
        <w:pStyle w:val="Normal"/>
        <w:ind w:firstLine="708"/>
        <w:jc w:val="both"/>
        <w:rPr/>
      </w:pPr>
      <w:r>
        <w:rPr/>
        <w:t>Управление и контроль за ходом реализации Программы осуществляется администрацией Краснослободского муниципального района, Комиссией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Исполнители мероприятий в установленные сроки представляют в Комиссию по противодействию коррупции отчеты о реализации предусмотренных мероприятий.</w:t>
      </w:r>
    </w:p>
    <w:p>
      <w:pPr>
        <w:pStyle w:val="Normal"/>
        <w:ind w:firstLine="708"/>
        <w:jc w:val="both"/>
        <w:rPr/>
      </w:pPr>
      <w:r>
        <w:rPr/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лан мероприятий муниципальной программы приведен в приложен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90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Раздел 9. Оценка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2" w:name="sub_900"/>
      <w:bookmarkStart w:id="13" w:name="sub_900"/>
      <w:bookmarkEnd w:id="13"/>
    </w:p>
    <w:p>
      <w:pPr>
        <w:pStyle w:val="Normal"/>
        <w:ind w:firstLine="708"/>
        <w:jc w:val="both"/>
        <w:rPr/>
      </w:pPr>
      <w:r>
        <w:rPr/>
        <w:t xml:space="preserve">Оценка эффективности выполнения муниципальной программы проводится для обеспечения ответственного исполнителя, соисполнителей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8"/>
        <w:jc w:val="both"/>
        <w:rPr/>
      </w:pPr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70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а Краснослободского муниципального района Республики Мордов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мероприятий.</w:t>
      </w:r>
    </w:p>
    <w:p>
      <w:pPr>
        <w:pStyle w:val="Normal"/>
        <w:ind w:firstLine="708"/>
        <w:jc w:val="both"/>
        <w:rPr/>
      </w:pPr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муниципальной программы проводится в соответствии с порядком </w:t>
      </w:r>
      <w:r>
        <w:rPr>
          <w:bCs/>
        </w:rPr>
        <w:t xml:space="preserve">разработки, реализации и оценки эффективности муниципальных программ в Краснослободском муниципальном районе, утвержденным постановлением администрации Краснослободского муниципального района от 07 ноября 2014 г. № 511 (с изменениями </w:t>
      </w:r>
      <w:r>
        <w:rPr/>
        <w:t>от                    13 июля 2015 г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tabs>
          <w:tab w:val="clear" w:pos="708"/>
          <w:tab w:val="left" w:pos="26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тиводействие коррупции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слобод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63"/>
        <w:gridCol w:w="2124"/>
        <w:gridCol w:w="1962"/>
        <w:gridCol w:w="1774"/>
      </w:tblGrid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 рублей)</w:t>
            </w:r>
          </w:p>
        </w:tc>
      </w:tr>
      <w:tr>
        <w:trPr>
          <w:trHeight w:val="598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ышение эффективности механизмов урегулирования конфликта интересов, обеспечение соблюдения отдельными категориями лиц ограничении, запретов, исполнения ими обязанностей и привлечения к ответственности за их нарушение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ффектив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юридической служб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кадровой работы в части, касающейся ведения личных дел муниципальных служащих, в том числе контроля за актуализацией сведений о родственниках и свойственниках, содержащихся в анкетах муниципальных служащих, в целях выявления возможного конфликта интере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ему и первичной обработке справок о доходах, расходах, об имуществе и обязательствах имущественного характера, представляемых лицами, претендующих на замещение должностей муниципальной службы и руководителей муниципальных учреждений, а также лицами, замещающими муниципальные должности муниципальной службы и руководителей муниципальных учреждений, на себя своих супруг (супругов) и несовершеннолетних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апреля, следующего за отчетны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 о доходах, расходах, об имуществе и обязательствах имущественного характера, представленных лицами, замещающими должности, замещение которых предусматривает обязанность представлять такие сведения на официальном сайте администрации района в сети Интернет в порядке и сроки, установленные нормативными правовыми актами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ерсоналом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т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защиты информации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е позднее 14 рабочих дней после окончания срока, установленного для представления свед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проверок коррупционного поведения отдельных категории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, расходах, об имуществе и обязательствах имущественного характера, несоблюдения ограничений, запретов, принципов служебного поведения и неисполнения обязаннос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 руководитель аппарат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организация работы по исполнению муниципальными служащими  запретов, ограничений и требований, установленных в целях противодействия коррупции (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 о фактах обращения в целях склонения к совершению коррупционных правонарушений; о намерении выполнять иную оплачиваемую работу; сообщ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должностным положением или исполнением служебных (должностных) обязанностей;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руководитель аппарат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ого проведения оценок коррупционных-рисков, возникающих при реализации органом местного самоуправления своих функц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, руководители всех структурных подразделений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декаб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отдельными категориями лиц требований к служебному поведению, установленных нормативными правовыми актами Российской Федерации в целях противодействия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руководитель аппарата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юридической службы, 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и должностные лица администрации в подведомственности которых находятся муниципальные предприятия и уч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нтикоррупционного обучения лиц, замещающих должности муниципальной службы, в должностные обязанности которых входит организация работы в органе местного самоуправления по противодействию коррупции, и ины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 руководитель аппарата, 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отдельному план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 счет текущих средств бюджета района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ривлечению к ответственности, мерам административной воздействия лиц, замещающих муниципальные должности, должности муниципальной службы, руководителей муниципальных учреждений и пред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управление юридической служб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становленного законодательством срока с момента выявления коррупционного правонаруш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явление и систематизация причин и условий проявления коррупции в деятельности органа местного самоуправления, мониторинг коррупционных рисков и их устранение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тикоррупционной экспертизы муниципальных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 руководитель аппарат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структурные подразделения и должностные лица администрации, в компетенцию которых входит подготовка проектов нормативных правовых актов и иных документов, требующих обязательного проведения антикоррупционной экспертиз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взаимодействия с правоохранительными органами, иными государственными органами и представителями гражданского общества в целях выявления, предупреждения и пресечения коррупционных правонарушений в органе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структурные подразделения и должностные лица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деятельность органа местного самоуправления инновационных технологий муниципального управления и администрирования,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руководитель аппарата, управление юридической службы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форматиз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щиты информации администрации района, иные структурные подразделения и должностные лица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едрения и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ерсоналом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форматизации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щиты информации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выявление коррупционных рисков в деятельности органа местного самоуправления по размещению муниципальных заказ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должностные лица администрации, осуществляющие контрольные функции в сфере закуп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о ходе реализации мероприятий по противодействию коррупции в органе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работы Комиссии по противодействию коррупции в муниципальном рай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полугод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органа местного самоуправ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органов местного самоуправления и должностных лиц муниципального образ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змещения на официальном сайте администрации района в сети Интернет информации о проводимой антикоррупционной политике, создание и ведение специализированного раздела, посвященного вопросам противодействия корруп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 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тизации защиты информации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 по созданию эффективной системы обратной связи,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,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 руководитель аппарат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ерсоналом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форматиза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щиты информации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структурные подразделения и должностные лица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взаимодействия органа местного само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-руководитель аппара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ом администрации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органа местного самоуправления, направленные на противодействие коррупции с учетом специфики деятельности ее структурных подразделений и муниципальных органов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предоставления муниципальных услуг, разработка новых и совершенствование действующих административных регламентов по предоставлению муниципальных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должностные лица администрации района, в компетенцию которых входит предоставление муниципальных услуг, МБУ «МФЦ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равового содействия по вопросам противодействия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руководитель аппарата, должностные лица админист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инятие мер по выявлению и минимизации  коррупционных риско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личной заинтересованности, которая приводит или может привести к конфликту интересов при осуществлении закупок, товаров, услуг для обеспечения муниципальных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должностные лица администрации района осуществляю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контрольные функции в сфере закуп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598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 органа местного самоуправления, направленные на обеспечение реализации требовании законодательства о противодействии коррупции, касающихся обязанности муниципальных учреждений и предприятий принимать меры по предупреждению коррупции</w:t>
            </w:r>
          </w:p>
        </w:tc>
      </w:tr>
      <w:tr>
        <w:trPr>
          <w:trHeight w:val="5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практику стандартов и процедур, направленных на обеспечение добросовестной работы муниципальных учреждений и пред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-руководитель аппарата, структурные подразделения и должностные лица администрации, в подведомственности которых находятся муниципальные предприятия и учреждения, руководители муниципальных учреждений и предприят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Coolmanname">
    <w:name w:val="coolman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5F9E8412AAE742B4BA4A916D1A6E45B0A749A6A4AF7F613E9CCDB72i0R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2:00Z</dcterms:created>
  <dc:creator>Your User Name</dc:creator>
  <dc:description/>
  <cp:keywords/>
  <dc:language>en-US</dc:language>
  <cp:lastModifiedBy>Стрельникова Оксана</cp:lastModifiedBy>
  <cp:lastPrinted>2024-10-14T08:38:00Z</cp:lastPrinted>
  <dcterms:modified xsi:type="dcterms:W3CDTF">2024-10-17T08:47:00Z</dcterms:modified>
  <cp:revision>18</cp:revision>
  <dc:subject/>
  <dc:title> </dc:title>
</cp:coreProperties>
</file>