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</w:t>
      </w:r>
    </w:p>
    <w:p>
      <w:pPr>
        <w:pStyle w:val="Normal"/>
        <w:shd w:fill="FFFFFF" w:val="clear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к постановлению администрации  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Краснослобод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Республики Мордов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lang w:eastAsia="ru-RU"/>
        </w:rPr>
        <w:t xml:space="preserve">от  </w:t>
      </w:r>
      <w:r>
        <w:rPr>
          <w:rFonts w:cs="Times New Roman" w:ascii="Times New Roman" w:hAnsi="Times New Roman"/>
          <w:sz w:val="20"/>
          <w:u w:val="single"/>
          <w:lang w:eastAsia="ru-RU"/>
        </w:rPr>
        <w:t xml:space="preserve"> 27.08.2024 г.</w:t>
      </w:r>
      <w:r>
        <w:rPr>
          <w:rFonts w:cs="Times New Roman" w:ascii="Times New Roman" w:hAnsi="Times New Roman"/>
          <w:sz w:val="20"/>
          <w:lang w:eastAsia="ru-RU"/>
        </w:rPr>
        <w:t xml:space="preserve">                № </w:t>
      </w:r>
      <w:r>
        <w:rPr>
          <w:rFonts w:cs="Times New Roman" w:ascii="Times New Roman" w:hAnsi="Times New Roman"/>
          <w:sz w:val="20"/>
          <w:u w:val="single"/>
          <w:lang w:eastAsia="ru-RU"/>
        </w:rPr>
        <w:t>26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color w:val="000000"/>
          <w:sz w:val="44"/>
        </w:rPr>
      </w:pPr>
      <w:r>
        <w:rPr>
          <w:rFonts w:eastAsia="Times New Roman" w:cs="Times New Roman" w:ascii="Times New Roman" w:hAnsi="Times New Roman"/>
          <w:color w:val="000000"/>
          <w:sz w:val="44"/>
        </w:rPr>
        <w:t>МУНИЦИПАЛЬНАЯ ПРОГРАММА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color w:val="000000"/>
          <w:sz w:val="44"/>
        </w:rPr>
      </w:pPr>
      <w:r>
        <w:rPr>
          <w:rFonts w:eastAsia="Times New Roman" w:cs="Times New Roman" w:ascii="Times New Roman" w:hAnsi="Times New Roman"/>
          <w:color w:val="000000"/>
          <w:sz w:val="44"/>
        </w:rPr>
        <w:t>«Развитие образования  в  Краснослободском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color w:val="000000"/>
          <w:sz w:val="44"/>
        </w:rPr>
      </w:pPr>
      <w:r>
        <w:rPr>
          <w:rFonts w:eastAsia="Times New Roman" w:cs="Times New Roman" w:ascii="Times New Roman" w:hAnsi="Times New Roman"/>
          <w:color w:val="000000"/>
          <w:sz w:val="44"/>
        </w:rPr>
        <w:t>муниципальном районе Республики Мордовия»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color w:val="000000"/>
          <w:sz w:val="4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44"/>
          <w:highlight w:val="yellow"/>
        </w:rPr>
        <w:t>на 2016 - 2027 годы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44"/>
        </w:rPr>
        <w:t>(новая редакция)</w:t>
      </w:r>
      <w:r>
        <w:rPr/>
        <w:br/>
      </w:r>
    </w:p>
    <w:p>
      <w:pPr>
        <w:pStyle w:val="Normal"/>
        <w:ind w:firstLine="720"/>
        <w:jc w:val="both"/>
        <w:rPr/>
      </w:pPr>
      <w:r>
        <w:rPr/>
      </w:r>
      <w:bookmarkStart w:id="0" w:name="sub_10003"/>
      <w:bookmarkStart w:id="1" w:name="sub_10002"/>
      <w:bookmarkStart w:id="2" w:name="sub_10003"/>
      <w:bookmarkStart w:id="3" w:name="sub_10002"/>
      <w:bookmarkEnd w:id="2"/>
      <w:bookmarkEnd w:id="3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аспорт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ой 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граммы «Развитие образования в Краснослободском муниципальном районе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спублики Мордовия»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 2016 -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</w:rPr>
        <w:t>2027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год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" w:name="sub_10102"/>
      <w:bookmarkStart w:id="5" w:name="sub_10103"/>
      <w:bookmarkStart w:id="6" w:name="sub_10102"/>
      <w:bookmarkStart w:id="7" w:name="sub_10103"/>
      <w:bookmarkEnd w:id="6"/>
      <w:bookmarkEnd w:id="7"/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980"/>
      </w:tblGrid>
      <w:tr>
        <w:trPr/>
        <w:tc>
          <w:tcPr>
            <w:tcW w:w="3220" w:type="dxa"/>
            <w:tcBorders/>
          </w:tcPr>
          <w:p>
            <w:pPr>
              <w:pStyle w:val="Style4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ограммы</w:t>
            </w:r>
          </w:p>
        </w:tc>
        <w:tc>
          <w:tcPr>
            <w:tcW w:w="6980" w:type="dxa"/>
            <w:tcBorders/>
          </w:tcPr>
          <w:p>
            <w:pPr>
              <w:pStyle w:val="Style5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грамма «Развитие образования в Краснослободском муниципальном районе Республики Мордовия»  на 2016 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>202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годы (далее - Программа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5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нование для разработки Программы</w:t>
            </w:r>
          </w:p>
        </w:tc>
        <w:tc>
          <w:tcPr>
            <w:tcW w:w="6980" w:type="dxa"/>
            <w:tcBorders/>
          </w:tcPr>
          <w:p>
            <w:pPr>
              <w:pStyle w:val="Style5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споряжение администрации Краснослободского муниципального района   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5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азчик Программы</w:t>
            </w:r>
          </w:p>
        </w:tc>
        <w:tc>
          <w:tcPr>
            <w:tcW w:w="6980" w:type="dxa"/>
            <w:tcBorders/>
          </w:tcPr>
          <w:p>
            <w:pPr>
              <w:pStyle w:val="Style5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 Краснослободского муниципальн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5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новной разработчик Программы</w:t>
            </w:r>
          </w:p>
        </w:tc>
        <w:tc>
          <w:tcPr>
            <w:tcW w:w="6980" w:type="dxa"/>
            <w:tcBorders/>
          </w:tcPr>
          <w:p>
            <w:pPr>
              <w:pStyle w:val="Style5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униципальное казенное учреждение Краснослободского муниципального района Республики Мордовия  «Управление образованием»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5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ль</w:t>
            </w:r>
          </w:p>
          <w:p>
            <w:pPr>
              <w:pStyle w:val="Style5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ачи Программы</w:t>
            </w:r>
          </w:p>
        </w:tc>
        <w:tc>
          <w:tcPr>
            <w:tcW w:w="6980" w:type="dxa"/>
            <w:tcBorders/>
          </w:tcPr>
          <w:p>
            <w:pPr>
              <w:pStyle w:val="Style5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высокого качества образования в Краснослободском муниципальном районе в соответствии с меняющимися запросами населения и перспективными задачами развития общества и экономики</w:t>
            </w:r>
          </w:p>
          <w:p>
            <w:pPr>
              <w:pStyle w:val="Style54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54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ормирование гибкой, подотчетной обществу системы образования, развивающей человеческий потенциал, обеспечивающей текущие и перспективные потребности социально – экономического развития Краснослободского муниципального район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инфраструктуры и организационно-экономических механизмов, обеспечивающих максимально равную доступность услуг дошкольного, общего, дополните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дернизация образовательных программ в системах  дошкольного, общего и дополнительного образования детей , направленная на достижение современного качества учебных результатов и результатов социализац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новление современной системы оценки качества образования на основе принципов объективности, прозрачности, общественного участ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солидация и координация деятельности школы, семьи, общественности в воспитании детей и молодеж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5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левые индикаторы</w:t>
            </w:r>
          </w:p>
          <w:p>
            <w:pPr>
              <w:pStyle w:val="Style5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показатели</w:t>
            </w:r>
          </w:p>
          <w:p>
            <w:pPr>
              <w:pStyle w:val="Style5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раммы</w:t>
            </w:r>
          </w:p>
        </w:tc>
        <w:tc>
          <w:tcPr>
            <w:tcW w:w="6980" w:type="dxa"/>
            <w:tcBorders/>
          </w:tcPr>
          <w:p>
            <w:pPr>
              <w:pStyle w:val="Style5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дельный вес населения школьного возраста, охваченного общим образованием, в общей численности населения школьного возраста: 2018 г. -99%, 2019г.-100%; 2020г. – 100%; 2021г. 100%; 2022г. 100%.; 2023г.-100%; 2024г. - 100% ; 2025г. -100%; 2026г. -100%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 xml:space="preserve"> 2027 г. — 100%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хват детей дошкольными образовательными организациями (отношение численности детей в возрасте от 2 месяцев до 3 лет, посещающих дошкольные образовательные организации, к общей численности детей от 2 месяцев до 3 лет): 2018г.-33,2%; 2019г.-97%; 2020г. – 98%; 2021г. -100%; 2022г. – 100%, 2023г.-100%; 2024г. - 100% ; 2025г. -100%; 2026 — 100%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>2027 г. -100%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ступность дошкольного образования (отношени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: 2018г.-100%; 2019г.-100%; 2020г. – 100%; 2021г. -100%; 2022г.-100%; 2023г.-100%; 2024г. - 100% ; 2025г. -100%; 2026г. -100%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 xml:space="preserve">2027 г. - 100%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ность детей дошкольного возраста  местами в дошкольных образовательных организациях (количество мест на 1000 детей): 2018 г.-749; 2019 г.-749; 2020г.-749; 2021г. -749; 2022г.-749; 2023 г.-749;  2024 г. -749 ; 2025г. -749; 2026 г. - 749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 xml:space="preserve"> 2027 г. -749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хват детей в возрасте 5-18 лет программами дополнительного образования (удельный вес численности детей в возрасте 5-18 лет): 2018г.-71,4%; 2019г.-73%; 2020г. – 75%; 2021г. - 76%; 2022г. – 77%; 2023г.-77%; 2024 г.- 77%; 2025г. -77%; 2026г. -77%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>2027 г. -77%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ношение среднего балла единого государственного экзамена (в расчете на 2 обязательных предмета) в 10%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% школ с худшими результатами единого государственного экзамена: 2018г.-1,3%; 2019г.-1,3%; 2020г. – 1,3%; 2021г. -1,3%; 2022г. – 1,3%; 2023г. – 1,3%; 2024г. -1,3%; 2025г. – 1,3%; 2026г. -1,3%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 xml:space="preserve"> 2027 г. - 1,3%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довлетворенность населения качеством дошкольного, общего, дополнительного образования: 2018г.-78%; 2019г.-79%; 2020г. – 79%; 2021г. -80%; 2022г. – 80%; 2023г. – 81%; 2024 г. -81%; 2025г. – 82%; 2026г. -82%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 xml:space="preserve"> 2027 г. -82%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дельный вес численности обучающихся в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муниципальных общеобразовательных организаций: 2018г.-86,5%; 2019г.-87%; 2020г. – 88%; 2021г. -89%; 2022г. –89%; 2023г. – 89%; 2024г. -89%; 2025г. – 90%; 2026 г. -90%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>2027 г. - 90%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ля численности высококвалифицированных работников в общей численности квалифицированных работников в регионе: 2018г.-47,8%; 2019г.-50%; 2020г. – 52%; 2021г. -54%; 2022г. – 55%; 2023г. – 56%; 2024г. -57%; 2025г. – 58%; 2026г. -58%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>2027 г. - 58 %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ля организаций, реализующих программы духовно-нравственной направленности, от их общего количества: 2018г.-65%; 2019г.-85%; 2020г. – 100%; 2021г. -100%; 2022г. – 100%; 2023г. – 100%; 2024г. -100%; 2025г. – 100%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>2026г. -100%; 2027 г. - 100%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5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и и этапы реализации Программы</w:t>
            </w:r>
          </w:p>
        </w:tc>
        <w:tc>
          <w:tcPr>
            <w:tcW w:w="6980" w:type="dxa"/>
            <w:tcBorders/>
          </w:tcPr>
          <w:p>
            <w:pPr>
              <w:pStyle w:val="Style54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грамма рассчитана на 2016 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 xml:space="preserve">2027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ды и реализуется в три этап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торой этап – 2019-2022 годы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ретий этап —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>2023-202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годы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5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чень подпрограмм</w:t>
            </w:r>
          </w:p>
        </w:tc>
        <w:tc>
          <w:tcPr>
            <w:tcW w:w="6980" w:type="dxa"/>
            <w:tcBorders/>
          </w:tcPr>
          <w:p>
            <w:pPr>
              <w:pStyle w:val="Heading1"/>
              <w:spacing w:before="108" w:after="108"/>
              <w:jc w:val="both"/>
              <w:rPr/>
            </w:pPr>
            <w:hyperlink w:anchor="sub_111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color w:val="000000"/>
                  <w:sz w:val="18"/>
                  <w:szCs w:val="18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"Развитие системы дошкольного, общего и дополнительного  образования детей   в Краснослободском муниципальном районе Республики Мордовия»  на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  <w:t>2016 – 2027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годы;</w:t>
            </w:r>
          </w:p>
          <w:p>
            <w:pPr>
              <w:pStyle w:val="Style5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программа «Обеспечение реализации муниципальной Программы «Развитие образования Краснослободского муниципального района Республики Мордовия» 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>2016-202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годы;</w:t>
            </w:r>
          </w:p>
          <w:p>
            <w:pPr>
              <w:pStyle w:val="Style5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программа  «Духовно-нравственное воспитание детей и молодежи в Краснослободском муниципальном районе Республики Мордовия» на 2016 -2025 годы 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5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мы и источники финансирования</w:t>
            </w:r>
          </w:p>
          <w:p>
            <w:pPr>
              <w:pStyle w:val="Style5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раммы</w:t>
            </w:r>
          </w:p>
        </w:tc>
        <w:tc>
          <w:tcPr>
            <w:tcW w:w="6980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ий объем средств федерального, республиканского  и районного бюджетов составит 4648753,62 тыс. руб; федеральный бюджет- 589144,94 тыс. руб., республиканский бюджет – 3117390,56 тыс. руб., районный бюджет – 942218,12тыс. руб., в том числе по годам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 год – 693977,44   тыс. 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 год – 327985,414  тыс. 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 год – 602994,2  тыс. 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 год – 470675,77   тыс. руб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440,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тыс. рублей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 год – 325322,10  тыс. рублей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 год – 362810,0 тыс.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023 год – 435914,8 </w:t>
            </w:r>
            <w:r>
              <w:rPr>
                <w:color w:val="000000"/>
                <w:sz w:val="18"/>
                <w:szCs w:val="18"/>
              </w:rPr>
              <w:t>тыс. руб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2024 год – 459577,38</w:t>
            </w:r>
            <w:r>
              <w:rPr>
                <w:rFonts w:cs="Times New Roman" w:ascii="Times New Roman" w:hAnsi="Times New Roman"/>
                <w:color w:val="000000"/>
                <w:sz w:val="18"/>
                <w:highlight w:val="yellow"/>
              </w:rPr>
              <w:t>тыс. руб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2025 год – 398489,7</w:t>
            </w:r>
            <w:r>
              <w:rPr>
                <w:rFonts w:cs="Times New Roman" w:ascii="Times New Roman" w:hAnsi="Times New Roman"/>
                <w:color w:val="000000"/>
                <w:sz w:val="18"/>
                <w:highlight w:val="yellow"/>
              </w:rPr>
              <w:t>тыс. руб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highlight w:val="yellow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18"/>
                <w:highlight w:val="yellow"/>
              </w:rPr>
              <w:t xml:space="preserve">390406,94 </w:t>
            </w:r>
            <w:r>
              <w:rPr>
                <w:rFonts w:cs="Times New Roman" w:ascii="Times New Roman" w:hAnsi="Times New Roman"/>
                <w:color w:val="000000"/>
                <w:sz w:val="18"/>
                <w:highlight w:val="yellow"/>
              </w:rPr>
              <w:t>тыс. руб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2027 год - </w:t>
            </w:r>
          </w:p>
          <w:p>
            <w:pPr>
              <w:pStyle w:val="Style5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азанный объем носит прогнозный характер и подлежит уточнению в установленном порядке при формировании бюджетов всех уровней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5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жидаемые конечные результаты</w:t>
            </w:r>
          </w:p>
          <w:p>
            <w:pPr>
              <w:pStyle w:val="Style5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ализации Программы и показатели</w:t>
            </w:r>
          </w:p>
          <w:p>
            <w:pPr>
              <w:pStyle w:val="Style5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циально-экономической эффективности</w:t>
            </w:r>
          </w:p>
        </w:tc>
        <w:tc>
          <w:tcPr>
            <w:tcW w:w="6980" w:type="dxa"/>
            <w:tcBorders/>
          </w:tcPr>
          <w:p>
            <w:pPr>
              <w:pStyle w:val="Style5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ализация мероприятий Госпрограммы позволит обеспечить достижение следующих социально-экономических эффектов:</w:t>
            </w:r>
          </w:p>
          <w:p>
            <w:pPr>
              <w:pStyle w:val="Style5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охвата общим  образованием 100% населения в возрасте 5 - 18 лет;</w:t>
            </w:r>
          </w:p>
          <w:p>
            <w:pPr>
              <w:pStyle w:val="Style5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доступности дошкольного образования для 100% детей в возрасте от 3 до 7 лет;</w:t>
            </w:r>
          </w:p>
          <w:p>
            <w:pPr>
              <w:pStyle w:val="Style5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охвата 100% детей в возрасте от 2 месяцев до 3 лет дошкольными образовательными организациями;</w:t>
            </w:r>
          </w:p>
          <w:p>
            <w:pPr>
              <w:pStyle w:val="Style5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ность детей дошкольного возраста местами в дошкольных образовательных организациях (677 места на 1000 детей);</w:t>
            </w:r>
          </w:p>
          <w:p>
            <w:pPr>
              <w:pStyle w:val="Style5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личение доли детей 5 - 18 лет, охваченных программами дополнительного образования, до 77%;</w:t>
            </w:r>
          </w:p>
          <w:p>
            <w:pPr>
              <w:pStyle w:val="Style5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ведение отношения среднего балла единого государственного экзамена (в расчете на 2 обязательных предмета) в 10%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% школ с худшими результатами единого государственного экзамена до 1,3 %;</w:t>
            </w:r>
          </w:p>
          <w:p>
            <w:pPr>
              <w:pStyle w:val="Style5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ставление возможности обучаться в соответствии с основными современными требованиями для 100% обучающихся общеобразовательных организаций;</w:t>
            </w:r>
          </w:p>
          <w:p>
            <w:pPr>
              <w:pStyle w:val="Style5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личение численности высококвалифицированных работников в общей численности квалифицированных работников в районе до 55%;</w:t>
            </w:r>
          </w:p>
          <w:p>
            <w:pPr>
              <w:pStyle w:val="Style5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личение доли образовательных организаций, реализующих программы духовно-нравственной направленности до 100%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5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истема организации управления и контроль за исполнением Программы</w:t>
            </w:r>
          </w:p>
        </w:tc>
        <w:tc>
          <w:tcPr>
            <w:tcW w:w="6980" w:type="dxa"/>
            <w:tcBorders/>
          </w:tcPr>
          <w:p>
            <w:pPr>
              <w:pStyle w:val="Style5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азчик Программы организует управление реализацией Программы, проведение мониторинга хода реализаци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1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bookmarkStart w:id="8" w:name="sub_10011"/>
      <w:bookmarkEnd w:id="8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аздел 1. Общая характеристика системы образования: основные проблемы и прогноз её развития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астоящая Программа  разработана в соответствии со Стратегией социально-экономического развития Республики Мордовия до 2025 года (утверждена Законом Республики Мордовия от 1 октября 2008 г. N 94-З "О Стратегии социально-экономического развития Республики Мордовия до 2025 года"), государственной программой Республики Мордовия «Развитие образования в Республике Мордовия» на 2024 -2025 годы (утверждена постановлением правительства Республики Мордовия от 4 октября 2013г. № 451, в редакции постановления Правительства Республики Мордовия от 31.07.2015 г. № 456).   В муниципальную программу внесены изменения в соответствии с обновленной  государственной программой Республики Мордовия «Развитие образования в Республике Мордовия» на 2024 -2030 годы (утверждена постановлением правительства Республики Мордовия от 27 декабря 2023г. № 780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трасль образования выступает в качестве одной из основных отраслей, призванных обеспечить высокое качество жизни населения. Ключевые позиции стратегической и бюджетной политики развития образования базируются на общей стратегии развития государства (инвестиции в человека, повышение качества жизни населения на основе развития приоритетных отраслей экономики и модернизации социальной сферы), на проводимой в республике бюджетной политике (применение механизмов, стимулирующих организацию к повышению качества оказания услуг, снижение объемов неэффективных расходов, концентрация ресурсов в программной части бюджета образования)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настоящее время в районе, в соответствии  с  ключевыми задачами, обозначенными в нормативных документах,    обеспечено стабильное функционирование системы образования и созданы предпосылки ее дальнейшего развития. В системе</w:t>
      </w:r>
      <w:r>
        <w:rPr>
          <w:rFonts w:eastAsia="Times New Roman" w:cs="Times New Roman" w:ascii="Times New Roman" w:hAnsi="Times New Roman"/>
          <w:sz w:val="18"/>
          <w:szCs w:val="18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бразования  Краснослободского муниципального района  16  муниципальных образовательных организации с контингентом обучающихся и воспитанников 2251 человек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целях повышения эффективности функционирования образовательных организаций в новых социально-экономических и демографических условиях за счет эффективного использования материально-технических, финансовых и кадровых ресурсов продолжается работа по оптимизации сети общеобразовательных организа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За последние годы сеть общеобразовательных школ значительно оптимизирована. Из 16 общеобразовательных организаций  6  малокомплектных сельских школ переведены в статус отделений. Однако 3 средних (38% от общего числа средних школ), 2 основных школы (100%) остаются малокомплектным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целях обеспечения равного доступа к качественному образованию всеми обучающимися в районе реализуется проект «Развития сети образовательных организаций Краснослободского муниципального района путем сетевой интеграции», одобренного Общественным советом по образованию при главе  администрации Краснослободского муниципального района.  Создано  четыре образовательных округа, которые возглавляют 4 школы-центра, продолжает функционировать ресурсный центр дистанционного обучения . В них  сконцентрированы лучшие кадровые и материальные ресурсы, ведется целенаправленная работа, позволяющая обеспечить предоставление качественных образовательных услу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азвивается сетевое взаимодействие образовательных организаций. Продолжается формирование единого муниципального информационно-образовательного пространства, на базе МБОУ «Краснослободский многопрофильный лицей», МБОУ «ОЦ «Краснослободская средняя общеобразовательная школа №1» с учетом кадровых и материально-технических ресурсов данных образовательных организаций, создается центр администрирова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результате  реализации мероприятий программы   будет выполнен прогноз развития системы образования Краснослободского муниципального района, представленный в подпрограмм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а новый уровень вышел процесс выстраивания системы оценки качества работы образовательных организаций. При  главе администрации Краснослободского муниципального района  создан Общественный совет по независимой оценке качества работы образовательных организаций, в который вошли представители общественных организаций, депутатов, предпринимателей, духовенства, работники социальной сфер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еализация  Программы  позволит расширить возможности для получения качественного образования на всех уровнях, независимо от места жительства, с учетом потребностей разных групп населения, рынка труда, индивидуальных запросов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bookmarkStart w:id="9" w:name="sub_1001"/>
      <w:bookmarkEnd w:id="9"/>
      <w:r>
        <w:rPr>
          <w:rFonts w:eastAsia="Times New Roman" w:cs="Times New Roman" w:ascii="Times New Roman" w:hAnsi="Times New Roman"/>
          <w:b/>
          <w:sz w:val="18"/>
          <w:szCs w:val="18"/>
        </w:rPr>
        <w:t>Глава 1. Дошкольное, общее и дополнительное образова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0" w:name="sub_10012"/>
      <w:bookmarkStart w:id="11" w:name="sub_10013"/>
      <w:bookmarkStart w:id="12" w:name="sub_10012"/>
      <w:bookmarkStart w:id="13" w:name="sub_10013"/>
      <w:bookmarkEnd w:id="12"/>
      <w:bookmarkEnd w:id="13"/>
    </w:p>
    <w:p>
      <w:pPr>
        <w:pStyle w:val="Normal"/>
        <w:shd w:fill="FFFFFF" w:val="clear"/>
        <w:ind w:firstLine="79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E181E"/>
          <w:sz w:val="18"/>
          <w:szCs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 муниципальную образовательную сеть Краснослободского  муниципального района  входят 16  образовательных учреждений:  10 общеобразовательных учреждений, 4 учреждения дошкольного образования, 2 — дополнительного образования. Среднегодовое количество  обучающихся в общеобразовательных учреждениях  2023 году — 1703 человек ( в 2022 году — 1720). На 1 сентября 2023 года в школах 1698 обучающихся, из них 166 первоклассни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состоянию на 1 сентября 2023 г. в районе функционируют 4 дошкольных образовательных организации и 4 дошкольных отделения  с контингентом 553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 w:bidi="ru-RU"/>
        </w:rPr>
        <w:t xml:space="preserve"> ребенка: 92 детей в сельских д/с, 461 - в городских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хват детей дошкольным образованием составляет 600 (660)  человек (68 % от общего числа детей в районе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 целях обеспечения доступности дошкольного образования для всех категорий граждан развивается сеть образовательных организаций, реализующих образовательную программу дошкольного образования, за счет строительства новых зданий, капитального и текущего ремонта имеющихся площадей. В течение 2014-2021  годов построено 2, реконструировано 0, капитально отремонтировано 2 дошкольные  образовательные организации. Активно развиваются вариативные формы дошкольного образования: группы кратковременного пребывания, консультативные пункты. Охват детей в возрасте от  2 мес. -   до 3 лет услугами дошкольного образования на 1 сентября 2023 года составляет – 49,4%. В возрасте от 3 до 7 лет охват детей составляет 100%. 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еспублика Мордовия, в том числе и наш район, с 2011 года участвует в реализации проекта модернизации системы общего образования. В ходе реализации вышеуказанного проекта значительно повышена готовность общеобразовательных организаций к реализации федерального государственного образовательного стандарта начального общего образования и федерального государственного образовательного стандарта основного общего образования (включая нормативное и финансовое обеспечение введения в основную образовательную программу начального общего образования занятий по внеурочной деятельности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 2009 года 100% муниципальных общеобразовательных организаций переведены на принципы нормативного подушевого финансирования и новую систему оплаты труда, ориентированную на результат, направленную на повышение доходов учите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</w:rPr>
        <w:t>Введение нормативного подушевого финансирования способствовало доведению средств непосредственно в общеобразовательные организации и их эффективному использованию. Каждый учащийся дает школе дополнительные средства, достаточный фонд оплаты труда не только для выплаты гарантированной части заработной платы, но и стимулирующих выпла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птимизированы сеть, штатные расписания образовательных организаций. Наполняемость классов в общеобразовательных организациях: в городской местности -  23,7 человека, в сельской местности — 7 челове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облюдается принцип государственно-общественного управления в деятельности образовательных организаций. 100% общеобразовательных организаций имеют органы государственно-общественного управления (управляющие советы, попечительские советы и т. д.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о всех  дошкольных образовательных организациях внедрены и реализуются ФГОС дошкольного образования, в общеобразовательных организациях - ФГОС среднего (общего) образ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 ходе модернизации общего образования и реализации национальных проектов значительно улучшены инфраструктура, материально-техническое оснащение общеобразовательных организаций в соответствии с требованиями федерального государственного образовательного стандарта: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число персональных компьютеров, используемых в учебных целях, в расчете на 100 учащихся общеобразовательных организаций - 43,4 ед. Число персональных компьютеров, используемых в учебных целях, имеющих доступ к Интернету, в расчете на 100 учащихся общеобразовательных организаций составляет  35,8 ед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 - 100 %. Скорость подключения в сельских школах от 50,0-99,9 Мбит/сек., в городских — 100 и выше Мбит/сек. Скорость доступа осуществляется посредством Единой сети передачи данных (ЕСПД)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В рамках регионального проекта «Современная школа» в 2019 году введено в эксплуатацию новое здание  МБОУ «ОЦ «Краснослободская СОШ №1» с современной инфраструктурой и новейшим оборудованием, стоимостью </w:t>
      </w:r>
      <w:r>
        <w:rPr>
          <w:rFonts w:cs="Times New Roman" w:ascii="Times New Roman" w:hAnsi="Times New Roman"/>
          <w:sz w:val="18"/>
          <w:szCs w:val="18"/>
          <w:lang w:eastAsia="en-US"/>
        </w:rPr>
        <w:t>более 476 млн. руб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  <w:t xml:space="preserve">В рамках этого же проекта в 2019-2023 годах </w:t>
      </w:r>
      <w:r>
        <w:rPr>
          <w:rFonts w:eastAsia="Times New Roman" w:cs="Times New Roman" w:ascii="Times New Roman" w:hAnsi="Times New Roman"/>
          <w:sz w:val="18"/>
          <w:szCs w:val="18"/>
          <w:lang w:eastAsia="ar-SA" w:bidi="ru-RU"/>
        </w:rPr>
        <w:t xml:space="preserve">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 и созданы Центры «Точка роста» </w:t>
      </w: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  <w:t>в МБОУ «Учхозская СОШ», МБОУ «Краснослободский многопрофильный лицей», МБОУ «Красноподгорная СОШ им. П.М. Волкова», МБОУ «Гуменская СОШ», МБОУ «Сивинская ООШ»,</w:t>
      </w:r>
      <w:r>
        <w:rPr>
          <w:rFonts w:eastAsia="Times New Roman" w:cs="Times New Roman" w:ascii="Times New Roman" w:hAnsi="Times New Roman"/>
          <w:sz w:val="18"/>
          <w:szCs w:val="18"/>
          <w:lang w:eastAsia="ar-SA" w:bidi="ru-RU"/>
        </w:rPr>
        <w:t xml:space="preserve"> Старосиндровское отделение МБОУ «Учхозская СОШ». В 2023 году Точки Роста открыты в МБОУ «Селищинская СОШ», МБОУ «Новокарьгинская СОШ», МБОУ «Куликовская СОШ», МБОУ «Мордовскопаркинская ООШ», МБОУ «ОЦ «Краснослободская СОШ № 1».   </w:t>
      </w: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  <w:t>Школы получили компьютерное интерактивное оборудование, мебель, оборудование  для изучения основ безопасности жизнедеятельности и оказания первой помощи, комплект оборудования для обучения трудовым процессам и   фотографированию, 3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 w:bidi="ru-RU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  <w:t xml:space="preserve">-принтер на сумму 14600,869 тыс. руб, из них в 2023 году- 6608,305 тыс. руб. </w:t>
      </w:r>
    </w:p>
    <w:p>
      <w:pPr>
        <w:pStyle w:val="Normal"/>
        <w:ind w:firstLine="45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По  федеральному проекту «Цифровая образовательная среда» национального проекта «Образование» в 2019-2023 годах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создания современной и безопасной цифровой образовательной среды, обеспечивающей высокое качество и доступность образования всех видов и уровней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поступило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временное компьютерное оборудование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в общеобразовательные организации района  на сумму 9562,114 тыс. руб., из них 3994,5 тыс. руб. - в  2023 год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 xml:space="preserve">Внедрение модели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цифровой образовательной среды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ar-SA"/>
        </w:rPr>
        <w:t>позволило существенно расширить доступ учащихся к качественным программам обучения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 xml:space="preserve"> в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МБОУ «Краснослободский многопрофильный лицей» (2019 год)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 xml:space="preserve">МБОУ «Гуменская СОШ» (2020 год),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МБОУ «Красноподгорная СОШ им. П.М. Волкова» (2021 год), МБОУ «ОЦ «Краснослободская СОШ № 1» (2023 год), МБОУ «Учхозская СОШ»  (2023 год), МБОУ «Селищинская СОШ» (2024 г.), МБОУ «Новокарьгинская СОШ» (2024 г.).</w:t>
      </w:r>
    </w:p>
    <w:p>
      <w:pPr>
        <w:pStyle w:val="Normal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18"/>
          <w:szCs w:val="18"/>
          <w:lang w:eastAsia="ru-RU"/>
        </w:rPr>
        <w:t xml:space="preserve">В </w:t>
      </w:r>
      <w:r>
        <w:rPr>
          <w:rStyle w:val="Style30"/>
          <w:rFonts w:eastAsia="Times New Roman"/>
          <w:sz w:val="18"/>
          <w:szCs w:val="18"/>
          <w:lang w:eastAsia="ru-RU"/>
        </w:rPr>
        <w:t xml:space="preserve">целях обеспечения возможности использования цифровой образовательной среды, а также для создания условий для цифровой трансформации системы образования и использования новых возможностей информационных технологий при реализации основных общеобразовательных программ и дополнительных общеобразовательных программ образовательными организациями района активно осваивается </w:t>
      </w:r>
      <w:r>
        <w:rPr>
          <w:rStyle w:val="Style30"/>
          <w:rFonts w:eastAsia="Times New Roman" w:cs="Times New Roman"/>
          <w:sz w:val="18"/>
          <w:szCs w:val="18"/>
          <w:shd w:fill="FFFFFF" w:val="clear"/>
          <w:lang w:eastAsia="ar-SA"/>
        </w:rPr>
        <w:t>федеральная государственная информационная система "Моя школа" (ФГИС «Моя школа»).</w:t>
      </w:r>
      <w:r>
        <w:rPr>
          <w:rStyle w:val="Style30"/>
          <w:rFonts w:eastAsia="Times New Roman" w:cs="Times New Roman" w:ascii="Times New Roman" w:hAnsi="Times New Roman"/>
          <w:sz w:val="18"/>
          <w:szCs w:val="18"/>
          <w:shd w:fill="FFFFFF" w:val="clear"/>
          <w:lang w:eastAsia="ar-SA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18"/>
          <w:szCs w:val="18"/>
          <w:lang w:eastAsia="ru-RU"/>
        </w:rPr>
        <w:t xml:space="preserve"> Для создания цифровой образовательной среды также используются уже  имеющиеся цифровые инструменты: электронный дневник и журнал, цифровые образовательные платформы</w:t>
      </w:r>
      <w:r>
        <w:rPr>
          <w:rStyle w:val="Strong"/>
          <w:rFonts w:eastAsia="Times New Roman" w:cs="Times New Roman" w:ascii="Times New Roman" w:hAnsi="Times New Roman"/>
          <w:b w:val="false"/>
          <w:sz w:val="18"/>
          <w:szCs w:val="1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соответствующие ФГОС</w:t>
      </w:r>
      <w:r>
        <w:rPr>
          <w:rStyle w:val="Strong"/>
          <w:rFonts w:eastAsia="Times New Roman" w:cs="Times New Roman" w:ascii="Times New Roman" w:hAnsi="Times New Roman"/>
          <w:b w:val="false"/>
          <w:sz w:val="18"/>
          <w:szCs w:val="18"/>
          <w:lang w:eastAsia="ru-RU"/>
        </w:rPr>
        <w:t>. Педагогические коллективы школ осуществляют переход  на электронный журнал к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ar-SA"/>
        </w:rPr>
        <w:t>омплексной автоматизированной информационной системы Сетевой город. Образование без дублирования журналов в бумажном виде.</w:t>
      </w:r>
    </w:p>
    <w:p>
      <w:pPr>
        <w:pStyle w:val="TextBody"/>
        <w:spacing w:before="0" w:after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sz w:val="18"/>
          <w:szCs w:val="18"/>
          <w:lang w:eastAsia="ru-RU"/>
        </w:rPr>
        <w:t xml:space="preserve">Для эффективной работы  используются платформы с гибким инструментом диагностики, такие как цифровые образовательные платформы Сберкласс и  Учи.ру. </w:t>
      </w:r>
      <w:r>
        <w:rPr>
          <w:rFonts w:eastAsia="Times New Roman" w:cs="Times New Roman" w:ascii="Times New Roman" w:hAnsi="Times New Roman"/>
          <w:sz w:val="18"/>
          <w:szCs w:val="18"/>
          <w:lang w:eastAsia="ar-SA" w:bidi="ru-RU"/>
        </w:rPr>
        <w:t xml:space="preserve"> В районе  сформирована система   дистанционного обучения. Осваиваются современные  информационно-коммуникационные и медиа — технолог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ar-SA"/>
        </w:rPr>
        <w:t xml:space="preserve">В </w:t>
      </w:r>
      <w:r>
        <w:rPr>
          <w:rFonts w:cs="Times New Roman" w:ascii="Times New Roman" w:hAnsi="Times New Roman"/>
          <w:sz w:val="18"/>
          <w:szCs w:val="18"/>
        </w:rPr>
        <w:t xml:space="preserve"> 2023 года  обеспечены горячим питани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о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бучающиеся 1-4 классов обеспечены одноразовым  горячим питанием;</w:t>
      </w:r>
    </w:p>
    <w:p>
      <w:pPr>
        <w:pStyle w:val="Normal"/>
        <w:ind w:firstLine="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обучающиеся с ограниченными возможностями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были</w:t>
      </w:r>
      <w:r>
        <w:rPr>
          <w:rFonts w:cs="Times New Roman" w:ascii="Times New Roman" w:hAnsi="Times New Roman"/>
          <w:sz w:val="18"/>
          <w:szCs w:val="18"/>
        </w:rPr>
        <w:t xml:space="preserve"> обеспечены двухразовым бесплатным питанием; </w:t>
      </w:r>
    </w:p>
    <w:p>
      <w:pPr>
        <w:pStyle w:val="Normal"/>
        <w:ind w:firstLine="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учающиеся из малоимущих семей, посещающие группу продленного дня, обеспечиваются бесплатным двухразовым питанием, не посещающие – одноразовым;</w:t>
      </w:r>
    </w:p>
    <w:p>
      <w:pPr>
        <w:pStyle w:val="Normal"/>
        <w:ind w:firstLine="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учающиеся  из семей военнослужащих,  принимающих участие в специальной военной операции, обеспечены двухразовым бесплатным питанием;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ar-SA"/>
        </w:rPr>
        <w:t>Предоставлено бесплатное посещение занятий на кружки и секции по дополнительным общеобразовательным программам, в которых задействованы все учащиеся из  семей военнослужащи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Решена проблема обеспечения 100% учащихся школ бесплатными учебниками. Повышена транспортная доступность образовательных услуг современного качества для учащихся школ, расположенных в сельской местности. Осуществляется подвоз 469 детей (в 2022 г. - 434)  в восемь  школ по 23 утвержденным маршрутам, в этом задействовано 20 единиц техники. Ежегодно проводится текущий ремонт зданий образовательных организаций, создаются современные условия обуч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Продолжается работа по обеспечению безопасности образовательных организаций за счет оснащения современными средствами пожаротушения и совершенствования школьных коммуникаций, ввода механизмов энергосбере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величилась доля образовательных организаций, создавших условия для обучения детей-инвалидов в рамках программы «Доступная среда».  Однако, еще далеко не во всех организациях детям с ограниченными возможностями обеспечивается необходимый уровень психолого-медико-социального сопрово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Возможность получения дополнительного образования детьми обеспечивается в районе 2-мя организациями, подведомственными органам управления в сфере образования 2-мя организациями, подведомственными органам управления  культуры. В утвержденных федеральных государственных образовательных стандартах общего образования дополнительное</w:t>
      </w:r>
      <w:r>
        <w:rPr>
          <w:rFonts w:eastAsia="Times New Roman" w:cs="Times New Roman" w:ascii="Times New Roman" w:hAnsi="Times New Roman"/>
          <w:sz w:val="18"/>
          <w:szCs w:val="18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бразование присутствует как обязательный компонент обучения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в МБУ ДО «Дом детского творчества» в котором  по состоянию на 1 сентября 2023 года занимаются 1017</w:t>
      </w:r>
      <w:bookmarkStart w:id="14" w:name="_GoBack3"/>
      <w:bookmarkEnd w:id="14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 учащихся,  МБУ ДО «ДЮСШ» –1064 учащихся, что составляет  85,3 % от общего числа обучающихс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</w:rPr>
        <w:t>Таким образом, в целом в масштабах района обеспечен высокий уровень доступности образования на всех уровнях: раннее развитие, дошкольное образование, непрерывное образование. Растет внимание к возможностям этих сфер в социализации подрастающего поколения, для удовлетворения потребностей граждан и развития человеческого потенциал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месте с тем негативные тенденции в подростковой и молодежной среде (алкоголизм, употребление наркотиков, насилие, ксенофобия) продолжают иметь место и свидетельствуют о необходимости усиления участия образования в решении задач воспитания, формирования социальных компетенций и гражданских установок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5" w:name="sub_1003"/>
      <w:bookmarkStart w:id="16" w:name="sub_10031"/>
      <w:bookmarkStart w:id="17" w:name="sub_1003"/>
      <w:bookmarkStart w:id="18" w:name="sub_10031"/>
      <w:bookmarkEnd w:id="17"/>
      <w:bookmarkEnd w:id="18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Глава 2. Кадры системы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9" w:name="sub_10032"/>
      <w:bookmarkStart w:id="20" w:name="sub_10033"/>
      <w:bookmarkStart w:id="21" w:name="sub_10032"/>
      <w:bookmarkStart w:id="22" w:name="sub_10033"/>
      <w:bookmarkEnd w:id="21"/>
      <w:bookmarkEnd w:id="22"/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ажным фактором, определяющим качество системы образования, является состояние кадрового потенциала на всех его уровня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 целью усиления объективности оценки деятельности педагогических и руководящих работников в республике приказами Министерства образования от 26 июня 2013 г. N 169, от 19 сентября 2013 г. N 847 утверждены примерные критерии оценки деятельности педагогических и руководящих работников системы образования Республики Мордовия в зависимости от результатов и качества труда. С учетом данных критериев во всех общеобразовательных организациях приняты новые положения о стимулирующих выплатах, распределение которых осуществляется с участием управляющих советов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системе образования республики остается высокой доля учителей пенсионного возраста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 целью привлечения молодых учителей со стажем до 5 лет в школы в Республике  установлены ежемесячные надбавки от 2000 до 4500 тыс. рублей в зависимости от стажа работы.</w:t>
      </w:r>
    </w:p>
    <w:p>
      <w:pPr>
        <w:pStyle w:val="Normal"/>
        <w:jc w:val="both"/>
        <w:rPr>
          <w:rFonts w:ascii="Times New Roman" w:hAnsi="Times New Roman" w:cs="Times New Roman"/>
          <w:sz w:val="18"/>
          <w:shd w:fill="FFD821" w:val="clear"/>
        </w:rPr>
      </w:pPr>
      <w:r>
        <w:rPr>
          <w:rFonts w:cs="Times New Roman" w:ascii="Times New Roman" w:hAnsi="Times New Roman"/>
          <w:sz w:val="18"/>
          <w:shd w:fill="FFD821" w:val="clear"/>
        </w:rPr>
        <w:t xml:space="preserve">Производится выплата ежемесячного денежного вознаграждения за классное руководство педагогическим работникам муниципальных общеобразовательных организаций в размере 10000 руб.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 1 сентября 2022 года в школах введена должность советника директора по воспитательной работ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yellow"/>
        </w:rPr>
        <w:t xml:space="preserve">с 1 сентября 2024 будет производиться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 в размере 5000 руб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Благодаря реализации дополнительных мер, принятых на уровне Республики,  в муниципальной системе образования за последние пять лет закрепились  44   молодых специалистов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результате  доля молодых специалистов в общеобразовательных организациях района  увеличилась до 9,8%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дним из стимулов профессионального роста учителей является аттестация. В целях повышения качества проведения аттестации Министерством образования Республики Мордовия разработаны необходимые нормативные правовые документы, на их основе созданы необходимые нормативные документы муниципального уровня и локальные акты образовательных организа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Исполняются нормы закона в части прохождения курсов повышения квалифик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иоритетами системы повышения квалификации являются готовность педагогов и управленцев к реализации федерального государственного образовательного стандарта; подготовка педагогов к использованию информационно-коммуникационных технологий и современного учебного оборудования; обучение работников системы общего образования, включенных в кадровый резерв; профессиональная переподготовка специалистов по программе "Менеджмент в образовании"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трабатываются элементы персонифицированной системы повышения квалификации. Активно используются педагогами района  дистанционные формы переподготовки и повышения квалификации педагогических и руководящих работников образовательных организаций.</w:t>
      </w:r>
    </w:p>
    <w:p>
      <w:pPr>
        <w:pStyle w:val="Normal"/>
        <w:ind w:firstLine="794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целях повышения профессиональной компетентности педагогов осуществляется сотрудничество с организациями высшего профессионального образования республики. На базе ФГБОУ ВПО "Мордовский государственный педагогический университет им. М.Е. Евсевьева", ФГБОУ ВПО «Мордовский государственный университет имени Н.П.Огарева»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bookmarkStart w:id="23" w:name="sub_2000"/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Раздел 2. Приоритеты государственной политики в сфере образования Краснослободского муниципального района   Республики Мордовия на период </w:t>
      </w:r>
      <w:r>
        <w:rPr>
          <w:rFonts w:eastAsia="Times New Roman" w:cs="Times New Roman" w:ascii="Times New Roman" w:hAnsi="Times New Roman"/>
          <w:b/>
          <w:sz w:val="18"/>
          <w:szCs w:val="18"/>
          <w:highlight w:val="yellow"/>
        </w:rPr>
        <w:t>до 2027 года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, цели, задачи и показатели (индикаторы) достижения целей и решения задач, описание основных ожидаемых конечных результатов программы, сроков и этапов ее реализ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24" w:name="sub_1004"/>
      <w:bookmarkStart w:id="25" w:name="sub_1004"/>
      <w:bookmarkEnd w:id="23"/>
      <w:bookmarkEnd w:id="25"/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bookmarkStart w:id="26" w:name="sub_1004"/>
      <w:bookmarkEnd w:id="26"/>
      <w:r>
        <w:rPr>
          <w:rFonts w:eastAsia="Times New Roman" w:cs="Times New Roman" w:ascii="Times New Roman" w:hAnsi="Times New Roman"/>
          <w:b/>
          <w:sz w:val="18"/>
          <w:szCs w:val="18"/>
        </w:rPr>
        <w:t>Глава 3. Приоритеты государственной политики в сфере реализации Программ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7" w:name="sub_10041"/>
      <w:bookmarkStart w:id="28" w:name="sub_10042"/>
      <w:bookmarkStart w:id="29" w:name="sub_10041"/>
      <w:bookmarkStart w:id="30" w:name="sub_10042"/>
      <w:bookmarkEnd w:id="29"/>
      <w:bookmarkEnd w:id="30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иоритеты государственной политики в сфере образования Республики Мордовия на период до </w:t>
      </w:r>
      <w:r>
        <w:rPr>
          <w:rFonts w:eastAsia="Times New Roman" w:cs="Times New Roman" w:ascii="Times New Roman" w:hAnsi="Times New Roman"/>
          <w:sz w:val="18"/>
          <w:szCs w:val="18"/>
          <w:highlight w:val="yellow"/>
        </w:rPr>
        <w:t>2027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года сформированы с учетом целей и задач, представленных в следующих стратегических документах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онцепция долгосрочного социально-экономического развития Российской Федерации на период до 2021 года (утверждена распоряжением Правительства Российской Федерации от 17 ноября 2008 г. N 1662-р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тратегия инновационного развития Российской Федерации на период до 2021 года (распоряжение Правительства Российской Федерации от 8 декабря 2011 г. N 2227-р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тратегия развития физической культуры и спорта в Российской Федерации на период до 2020 года (распоряжение Правительства Российской Федерации от 7 августа 2009 г. N 1101-р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каз Президента Российской Федерации от 7 мая 2012 г. N 597 "О мероприятиях по реализации государственной социальной политики"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Указ Президента Российской Федерации от 7 мая 2012 г. N 599 "О мерах по реализации государственной политики в области образования и науки"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каз Президента Российской Федерации от 7 мая 2012 г. N 602 "Об обеспечении межнационального согласия"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Федеральный закон от 29 декабря 2012 г. N 273-ФЗ "Об образовании в Российской Федерации"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Закон Республики Мордовия от 8 августа 2013 г. N 53-З "Об образовании в Республике Мордовия"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Миссией образования является реализация каждым гражданином своего позитивного социального, культурного, экономического потенциала, и в конечном итоге - социально-экономическое развитие России, Республики Мордовия, Краснослободского муниципального района. Для этого сфера образования должна обеспечивать доступность качественных образовательных услуг. Задачи доступности образования на основных уровнях решены за счет подвоза  обучающихся в базовые школы и системы дистанционного обучения. Исключением пока остается дошкольное образование. Поэтому приоритетом государственной политики на данном этапе развития образования является обеспечение доступности дошколь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ругим системным приоритетом является повышение качества результатов образования на разных уровнях и обеспечение соответствия образовательных результатов меняющимся запросам населения, а также перспективным задачам развития социально-экономического развития общества и экономики. Речь идет не только об усредненных индивидуальных образовательных результатах, но и о качественных характеристиках всего поколения, формируемого системой образования, о равенстве возможностей для достижения качественного образовательного результата. В контексте этого приоритета актуальной является задача переосмысления представлений о "качественном" образовании на всех его уровнях, определение того, какие индивидуально усвоенные и коллективно распределенные знания, компетенции, установки являются ключевыми для личной успешности, социально-культурной и экономической модернизации стран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ограмма должна обеспечивать реализацию государственной политики человеческого развития  через всю среду образования и социализации человека. В этой связи системным приоритетом Программы становится развитие сферы непрерывного образования, включающей гибко организованные вариативные формы образования и социализации обучающих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овременное качество и гибкость могут достигаться только при активном участии всех заинтересованных лиц, включая самих обучающихся, их семьи, работодателей. Поэтому к системным приоритетам системы образования относится модернизация сферы образования в направлении большей открытости, больших возможностей для инициативы и активности самих получателей образовательных услуг, включая обучающихся, их семьи, работодателей и местные сообщества через вовлечение их как в развитие системы образования и управление образовательным процессом, так и непосредственно в образовательную деятельность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сновные мероприятия подпрограмм отражают актуальные и перспективные направления государственной политики в сфере образования по реализации указанных приоритетов и эффективно дополняют основные положения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аряду с перечисленными приоритетами при формировании основных мероприятий Программы учтены изменения, отраженные в Федеральном законе "Об образовании в Российской Федерации", реализация которого началась с 1 сентября 2013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тратегической целью  молодежной политики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социально ориентированного развития стран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еализация политики в данной сфере деятельности будет осуществляться по следующим приоритетным направления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овлечение молодежи в социальную практику и ее информирование о потенциальных возможностях саморазвития, обеспечение поддержки научной, творческой активности молодеж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формирование целостной системы поддержки обладающей лидерскими навыками, инициативной и талантливой молодеж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гражданское образование и патриотическое воспитание молодежи, содействие формированию правовых, культурных и нравственных ценностей среди молодежи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bookmarkStart w:id="31" w:name="sub_1005"/>
      <w:bookmarkEnd w:id="31"/>
      <w:r>
        <w:rPr>
          <w:rFonts w:eastAsia="Times New Roman" w:cs="Times New Roman" w:ascii="Times New Roman" w:hAnsi="Times New Roman"/>
          <w:b/>
          <w:sz w:val="18"/>
          <w:szCs w:val="18"/>
        </w:rPr>
        <w:t>Глава 4. Цель, задачи и инструменты Програм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32" w:name="sub_10051"/>
      <w:bookmarkStart w:id="33" w:name="sub_10052"/>
      <w:bookmarkStart w:id="34" w:name="sub_10051"/>
      <w:bookmarkStart w:id="35" w:name="sub_10052"/>
      <w:bookmarkEnd w:id="34"/>
      <w:bookmarkEnd w:id="35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Цель Программы сформулирована с учетом положений Концепции долгосрочного социально-экономического развития Российской Федерации на период до 2021 года (распоряжение Правительства Российской Федерации от 17 ноября 2008 г. N 1662-р) и изменений, произошедших в системе образования за последние годы, Стратегии социально-экономического развития Республики Мордовия до 2025 года (утверждена Законом Республики Мордовия от 1 октября 2008 г. N 94-З "О Стратегии социально-экономического развития Республики Мордовия до 2025 года")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осударственной программы Республики Мордовия «Развитие образования в Республике Мордовия» (срок реализации 2024-2030 гг.) (Постановление Правительства Республики Мордовия от 27 декабря 2023 г. № 780)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Целью Программы является обеспечение высокого качества образования в Республике Мордовия в соответствии с меняющимися запросами населения и перспективными задачами развития российского общества и эконом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Задачи Программ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ервая задача - формирование гибкой, подотчетной обществу системы  образования, развивающей человеческий потенциал, посредство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оздания новой модели муниципальной  системы образования посредством сетевой интеграци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азвития эффективных финансово-экономических механизмов управления (внедрение нормативного финансирования, учитывающего результативность работы организаций; введение эффективного контракта с педагогическими  кадрами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адикального обновления методов и технологий обуч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торая задача - развитие инфраструктуры и организационно-экономических механизмов, обеспечивающих максимально равную доступность услуг дошкольного, общего, дополнительного образования детей, включае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беспечение доступности качественного общего образования независимо от места жительства, социального и материального положения семей и состояния здоровья обучающихс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здание современных условий обуч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азвитие сетевого взаимодействия образовательных организац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недрение и совершенствование современных организационно-экономических механизмов управления образование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третья задача - модернизация образовательных программ в системах дошкольного, общего и дополнительного образования, направленная на всестороннее развитие детей и достижение современного качества учебных результатов и результатов социализации. Она предусматривает стимулирование качественного труда педагогических работников, внедрение современных стандартов общего образования, обновление содержания, технологий и материальной среды образования, в том числе развитие информационных технолог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четвертая задача - обновление  системы оценки качества образования на основе принципов открытости, объективности, прозрачности, общественно-профессионального участия. Реализация задачи предусматривает внедрение муниципальных и привлечение внешних  мониторинговых исследований в образовании. Цель и задачи Программы взаимосвязаны с целями и задачами ряда республиканских целевых програм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сновными инструментами реализации Программы являю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ифференцированное финансовое обеспечение муниципальных  заданий образовательных организац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онкурсная поддержка инновационных программ и инициативных проектов образовательных организац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онкурсная поддержка лучших практик и проектов их распростран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тимулирование инициативы, активности и самостоятельности отдельных организаций и инновационных се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тепень достижения цели и задач программы будет определяться на основе целевых индикаторов и показателей, перечень которых приведен в приложении 1 к Программе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bookmarkStart w:id="36" w:name="sub_1006"/>
      <w:bookmarkEnd w:id="36"/>
      <w:r>
        <w:rPr>
          <w:rFonts w:eastAsia="Times New Roman" w:cs="Times New Roman" w:ascii="Times New Roman" w:hAnsi="Times New Roman"/>
          <w:b/>
          <w:sz w:val="18"/>
          <w:szCs w:val="18"/>
        </w:rPr>
        <w:t>Глава 5. Показатели (индикаторы) достижения целей и решения задач, описание основных ожидаемых конечных результатов програм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37" w:name="sub_10061"/>
      <w:bookmarkStart w:id="38" w:name="sub_10062"/>
      <w:bookmarkStart w:id="39" w:name="sub_10061"/>
      <w:bookmarkStart w:id="40" w:name="sub_10062"/>
      <w:bookmarkEnd w:id="39"/>
      <w:bookmarkEnd w:id="40"/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еализация мероприятий Программы позволит достичь следующих основных результатов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беспечение охвата общим  образованием 99,5% населения в возрасте 5 - 18 лет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беспечение доступности дошкольного образования для 100% детей в возрасте от 3 до 7 лет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беспеченность детей дошкольного возраста местами в дошкольных образовательных организациях (677 мест на 1000 детей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беспечение охвата 100% детей в возрасте от 2 месяцев до 3 лет дошкольными образовательными организациям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величение доли детей 5 - 18 лет, охваченных программами дополнительного образования, до 77%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оведение отношения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 до 1,3 процент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едоставление возможности обучаться в соответствии с основными современными требованиями для 100% обучающихся общеобразовательных организац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величение численности высококвалифицированных работников в общей численности квалифицированных работников в районе до 58%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величение доли образовательных организаций республики, реализующих программы духовно-нравственной направленности до 100%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bookmarkStart w:id="41" w:name="sub_1007"/>
      <w:bookmarkEnd w:id="41"/>
      <w:r>
        <w:rPr>
          <w:rFonts w:eastAsia="Times New Roman" w:cs="Times New Roman" w:ascii="Times New Roman" w:hAnsi="Times New Roman"/>
          <w:b/>
          <w:sz w:val="18"/>
          <w:szCs w:val="18"/>
        </w:rPr>
        <w:t>Глава 6. Сроки и этапы реализации Програм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42" w:name="sub_10071"/>
      <w:bookmarkStart w:id="43" w:name="sub_10072"/>
      <w:bookmarkStart w:id="44" w:name="sub_10071"/>
      <w:bookmarkStart w:id="45" w:name="sub_10072"/>
      <w:bookmarkEnd w:id="44"/>
      <w:bookmarkEnd w:id="45"/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еализация Программы будет осуществляться в 2 этап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 этап - 2016 - 2018 год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 этап - 2019 – 2025 год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3 этап - 2</w:t>
      </w:r>
      <w:r>
        <w:rPr>
          <w:rFonts w:eastAsia="Times New Roman" w:cs="Times New Roman" w:ascii="Times New Roman" w:hAnsi="Times New Roman"/>
          <w:sz w:val="18"/>
          <w:szCs w:val="18"/>
          <w:highlight w:val="yellow"/>
        </w:rPr>
        <w:t>023- 2027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год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а первом этапе 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Будет завершено формирование и внедрение финансово-экономических механизмов обеспечения обязательств государства в сфере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Будет обеспечен вывод инфраструктуры школьного образования на базовый уровень условий образовательного процесса, отвечающих современным требования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Будут реализованы адресные меры ликвидации зон низкого качества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Будут внедрены федеральные государственные образовательные стандарты дошкольного и основного общего образования. При этом федеральный государственный образовательный стандарт дошкольного образования не будет содержать требования к результатам освоения образовательных программ дошкольного образов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езультатом Программы на данном этапе станет внедрение новой  модели управления и оценки качества в условиях широкомасштабного использования информационно-телекоммуникационных технолог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Наряду с этим на первом этапе программы будет осуществлена поддержка инновационных сетей, включающих исследователей и коллективы инновационных школ, в разработке новых образовательных программ и технологий общего образов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собое внимание будет уделено вопросам повышения качества управления образовательными организациями. Именно уровень управления организацией становится самым критичным для успехов, планируемых на первом и последующих этапах преобразований. Поэтому основным приоритетом остается  переподготовка и укрепление управленческих кадров организаций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Будет решена задача обеспечения информационной прозрачности системы образования для обще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Это позволит стабилизировать ситуацию в  системе образования района и создать условия для ее устойчивого развит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а этом же этапе реализации Программы  будут даны ориентиры  на полноценное использование созданных условий для обеспечения нового качества и конкурентоспособности районной системы 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Будут сформированы механизмы опережающего обновления содержания образования, а также будет создана высокотехнологичная образовательная сре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Будет формироваться  с участием общественности независимая система оценки качества работы образовательных организаций, включая введение публичных рейтингов их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Будут сформированы современные сети организаций общего, дополнитель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а втором  этапе реализации Программы акцент будет сделан на развитии образовательной среды, дальнейшей индивидуализации образовательных програм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центре внимания окажется система дополнительного образования, которая будет обеспечивать охват детей и молодежи программами позитивной социализации, поддерживать их самореализацию. В результате сеть образовательных организаций, федеральные государственные образовательные стандарты, система информационной открытости и оценки учебных достижений будут обеспечивать максимальные возможности для выбора и реализации индивидуальных образовательных траекторий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bookmarkStart w:id="46" w:name="sub_3000"/>
      <w:bookmarkEnd w:id="46"/>
      <w:r>
        <w:rPr>
          <w:rFonts w:eastAsia="Times New Roman" w:cs="Times New Roman" w:ascii="Times New Roman" w:hAnsi="Times New Roman"/>
          <w:b/>
          <w:sz w:val="18"/>
          <w:szCs w:val="18"/>
        </w:rPr>
        <w:t>Раздел 3. Обобщенная характеристика основных мероприятий  Програм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47" w:name="sub_30001"/>
      <w:bookmarkStart w:id="48" w:name="sub_30002"/>
      <w:bookmarkStart w:id="49" w:name="sub_30001"/>
      <w:bookmarkStart w:id="50" w:name="sub_30002"/>
      <w:bookmarkEnd w:id="49"/>
      <w:bookmarkEnd w:id="50"/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 соответствии с Федеральным законом "Об образовании в Российской Федерации", Государственной программой Республики  Мордовия «Развитие образования в Республике Мордовия» на 2021-2026 годы (изложенной в редакции постановления Правительства Республики Мордовия от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6 сентября 2021 г. № 416</w:t>
      </w:r>
      <w:r>
        <w:rPr>
          <w:rFonts w:eastAsia="Times New Roman" w:cs="Times New Roman" w:ascii="Times New Roman" w:hAnsi="Times New Roman"/>
          <w:sz w:val="18"/>
          <w:szCs w:val="18"/>
        </w:rPr>
        <w:t>) в Программе предусмотрены основные мероприятия по реализации в Краснослободском муниципальном районе Республике Мордовия федеральной государственной образовательной политики в области образования в разрезе подпрограмм (приложение 2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дпрограммы  состоят из основных мероприятий, которые отражают актуальные и перспективные направления деятельности  в сфере образования и отражают  основные положения республиканских целевых програм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программе определены стратегические направления развития  системы образования, в соответствии с которыми выделены отдельные основные мероприятия по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азвитию системы дошкольного, общего и дополнительного  образования (подпрограмма 1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беспечению реализации  муниципальной программы и прочих мероприятий в области образования (подпрограмма 2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уховно-нравственному воспитанию детей и молодежи (подпрограмма 3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ядом основных мероприятий предусмотрено проведение традиционных и формирование новых муниципальных мероприятий, направленных на развитие творческой, научной, спортивной составляющей деятельности обучающих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полномочиями органов местного самоуправления в сфере  дошкольного, общего и дополнительного образования  по организации и финансовому обеспечению  определены основные направления развития данных уровней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беспечение высокого качества образования связано не только с созданием организационных, кадровых, инфраструктурных, материально-технических и учебно-методических условий. Важной составляющей обеспечения устойчиво высокого качества образовательных услуг и его повышения является объективная и охватывающая все уровни образования система оценки качества. На формирование и развитие системы оценки качества, в том числе формирование системы обратной связи, участие в различных исследованиях качества образования, включение общественности в управление образовательными организациями, повышение качества контроля за реализацией образовательных программ направлены основные мероприятия подпрограммы 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аряду с перечисленными мерами при формировании основных мероприятий Программы учитывались изменения, отраженные в Федеральном законе "Об образовании в Российской Федерации" и Законе Республики Мордовия "Об образовании в Республике Мордовия", и мероприятия, которые необходимо осуществить с целью его реализации, а также мероприятия по обеспечению реализации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еречень основных мероприятий Программы представлен в подпрограмм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 рамках реализации основных мероприятий названных подпрограмм из республиканского бюджета будет выделена субсидия  для стимулирования развития доступности и повышения качества дошкольного образования, общего образования, дополнительного образования детей при выполнении обозначенных в программных документах условий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вышение заработной платы педагогических работников образовательных организац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недрение вариативных моделей дошкольного образов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азработка, апробация и распространение механизмов улучшения работы школ с низкими результатами обуч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азвитие доступного и эффективного дополнительного образования детей и молодежи (продвижение культуры, спорта) и так дале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Финансирование и реализация соответствующих мероприятий в рамках Программы, а также республиканских целевых программ будет осуществляться за счет средств республиканского и муниципального бюджетов Республики Мордов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За счет средств федерального бюджета осуществляется софинансирование расходных обязательств в рамках заключаемых с Министерством образования и науки Российской Федерации соглашени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 соответствии с распоряжением Правительства Российской Федерации от 7 сентября 2010 г. N 1507-р Республика Мордовия участвует в реализации национальной образовательной инициативы "Наша новая школа", приоритетного национального проекта "Образование". Реализация мероприятий, в том числе национальной образовательной инициативы "Наша новая школа", будет осуществляться как в рамках текущей деятельности исполнительных органов государственной власти Республики Мордовия,  в рамках реализации  Государственной программы Республики  Мордовия «Развитие образования в Республике Мордовия» на 2021-2026 годы (изложенной в редакции постановления Правительства Республики Мордовия от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6 сентября 2021 г. № 416</w:t>
      </w:r>
      <w:r>
        <w:rPr>
          <w:rFonts w:eastAsia="Times New Roman" w:cs="Times New Roman" w:ascii="Times New Roman" w:hAnsi="Times New Roman"/>
          <w:sz w:val="18"/>
          <w:szCs w:val="18"/>
        </w:rPr>
        <w:t>), так и в рамках муниципальной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рамках Программы предлагается оценивать достижение целевых показателе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хват детей дошкольными образовательными организациями (отношение численности детей в возрасте от 2 месяцев до 3 лет, посещающих дошкольные образовательные организации, к общей численности детей в возрасте от 2 месяцев до 3 лет), процент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беспеченность детей дошкольного возраста местами в дошкольных образовательных организациях (количество мест на 1000 детей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тношение среднего балла единого государственного экзамена (в расчете на 2 обязательных предмета) в 10%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% школ с худшими результатами единого государственного экзамен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довлетворенность населения качеством дошкольного, общего, дополнительного и среднего профессионального образов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дельный вес численности обучающихся в  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 муниципальных общеобразовательных организац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оля численности высококвалифицированных работников в общей численности квалифицированных работников в регион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оля образовательных организаций республики, реализующих программы духовно-нравственной направленности, от их общего количества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bookmarkStart w:id="51" w:name="sub_5000"/>
      <w:bookmarkEnd w:id="51"/>
      <w:r>
        <w:rPr>
          <w:rFonts w:eastAsia="Times New Roman" w:cs="Times New Roman" w:ascii="Times New Roman" w:hAnsi="Times New Roman"/>
          <w:b/>
          <w:sz w:val="18"/>
          <w:szCs w:val="18"/>
        </w:rPr>
        <w:t>Раздел 4. Описание мер правового регулирования в рамках Програм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52" w:name="sub_50001"/>
      <w:bookmarkStart w:id="53" w:name="sub_50002"/>
      <w:bookmarkStart w:id="54" w:name="sub_50001"/>
      <w:bookmarkStart w:id="55" w:name="sub_50002"/>
      <w:bookmarkEnd w:id="54"/>
      <w:bookmarkEnd w:id="55"/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 связи с реализацией Федерального закона "Об образовании в Российской Федерации" в течение 2014 — </w:t>
      </w:r>
      <w:r>
        <w:rPr>
          <w:rFonts w:eastAsia="Times New Roman" w:cs="Times New Roman" w:ascii="Times New Roman" w:hAnsi="Times New Roman"/>
          <w:sz w:val="18"/>
          <w:szCs w:val="18"/>
          <w:highlight w:val="yellow"/>
        </w:rPr>
        <w:t>2027 г</w:t>
      </w:r>
      <w:r>
        <w:rPr>
          <w:rFonts w:eastAsia="Times New Roman" w:cs="Times New Roman" w:ascii="Times New Roman" w:hAnsi="Times New Roman"/>
          <w:sz w:val="18"/>
          <w:szCs w:val="18"/>
        </w:rPr>
        <w:t>одов в рамках программы на основе принятых федеральных нормативных актов будут приняты республиканские и муниципальные  нормативные правовые акты, обеспечивающие реализацию указанного федерального закона, других федеральных нормативных актов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bookmarkStart w:id="56" w:name="sub_8000"/>
      <w:bookmarkEnd w:id="56"/>
      <w:r>
        <w:rPr>
          <w:rFonts w:eastAsia="Times New Roman" w:cs="Times New Roman" w:ascii="Times New Roman" w:hAnsi="Times New Roman"/>
          <w:b/>
          <w:sz w:val="18"/>
          <w:szCs w:val="18"/>
        </w:rPr>
        <w:t>Раздел 5. Анализ рисков реализации Программы и описание мер управления рисками ее реализ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57" w:name="sub_80001"/>
      <w:bookmarkStart w:id="58" w:name="sub_80002"/>
      <w:bookmarkStart w:id="59" w:name="sub_80001"/>
      <w:bookmarkStart w:id="60" w:name="sub_80002"/>
      <w:bookmarkEnd w:id="59"/>
      <w:bookmarkEnd w:id="60"/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 основным рискам реализации Программы относя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финансово-экономические риски - недофинансирование мероприятий Программы, в том числе со стороны республиканского бюджета Республики Мордовия, муниципалитета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мероприят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циальные риски, связанные с сопротивлением населения, профессиональной обществен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деятельности по достижению целей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ормативные риски. В Программе заложены мероприятия, направленные на изменения в системе образования, предусмотренные Федеральным законом "Об образовании в Российской Федерации". Реализация ряда мероприятий также зависит от сроков принятия подзаконных актов к Федеральному закону "Об образовании в Российской Федерации"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Организационные и управленческие риски. Ошибочная организационная схема и слабый управленческий потенциал (в том числе недостаточный уровень квалификации для работ с новыми инструментами)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изкому качеству реализации программных мероприятий на муниципальном уровне и уровне образовательных организаций. Устранение риска возможно за счет  обеспечения постоянного и оперативного мониторинга 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системы образов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циальные риски могут выража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Heading1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bookmarkStart w:id="61" w:name="sub_10010"/>
      <w:bookmarkStart w:id="62" w:name="sub_100101"/>
      <w:bookmarkEnd w:id="61"/>
      <w:bookmarkEnd w:id="62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аздел 6. Обоснование ресурсного обеспечения Программы</w:t>
      </w:r>
    </w:p>
    <w:p>
      <w:pPr>
        <w:pStyle w:val="Normal"/>
        <w:jc w:val="both"/>
        <w:rPr/>
      </w:pPr>
      <w:bookmarkStart w:id="63" w:name="sub_100102"/>
      <w:bookmarkEnd w:id="6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ограмма реализуется за счет средств федерального,  республиканского  и районного бюдже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бщий объем средств федерального, республиканского  и районного бюджетов составит 4785333,9 тыс. руб; федеральный бюджет- 666047,44 тыс. руб., республиканский бюджет – 3198938,56 тыс. руб., районный бюджет – 920347,9тыс. руб., в том числе по годам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016 год – 693977,44   тыс. руб.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017 год – 327985,414  тыс. руб.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018 год – 602994,2  тыс. руб.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019 год – 470675,77   тыс. руб.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2020 год – </w:t>
      </w:r>
      <w:r>
        <w:rPr>
          <w:rFonts w:cs="Times New Roman" w:ascii="Times New Roman" w:hAnsi="Times New Roman"/>
          <w:color w:val="000000"/>
          <w:sz w:val="18"/>
          <w:szCs w:val="18"/>
        </w:rPr>
        <w:t>317440,6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тыс. рублей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021 год – 325322,10  тыс. рублей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022 год – 362810,0 тыс. рублей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2023 год – 435914,8 </w:t>
      </w:r>
      <w:r>
        <w:rPr>
          <w:color w:val="000000"/>
          <w:sz w:val="18"/>
          <w:szCs w:val="18"/>
        </w:rPr>
        <w:t>тыс. руб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highlight w:val="yellow"/>
        </w:rPr>
        <w:t>2024 год – 459577,38</w:t>
      </w:r>
      <w:r>
        <w:rPr>
          <w:rFonts w:cs="Times New Roman" w:ascii="Times New Roman" w:hAnsi="Times New Roman"/>
          <w:color w:val="000000"/>
          <w:sz w:val="18"/>
          <w:highlight w:val="yellow"/>
        </w:rPr>
        <w:t>тыс. руб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highlight w:val="yellow"/>
        </w:rPr>
        <w:t>2025 год – 398489,7</w:t>
      </w:r>
      <w:r>
        <w:rPr>
          <w:rFonts w:cs="Times New Roman" w:ascii="Times New Roman" w:hAnsi="Times New Roman"/>
          <w:color w:val="000000"/>
          <w:sz w:val="18"/>
          <w:highlight w:val="yellow"/>
        </w:rPr>
        <w:t>тыс. руб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highlight w:val="yellow"/>
        </w:rPr>
        <w:t>2026 год – 390406,94 тыс. руб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highlight w:val="yellow"/>
        </w:rPr>
        <w:t xml:space="preserve">2027 год -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Из них средства на проектные работы и работы по строительству, реконструкции объектов образовательных учреждений составили 20 970,0    тыс. руб., в том числе по годам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016 год – 13 760,0 тыс. руб.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017 год -  7 210,0 тыс. руб.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казанный объем носит прогнозный характер и подлежит уточнению в установленном порядке при формировании бюджетов всех уровн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Style w:val="Style11"/>
          <w:rFonts w:eastAsia="Times New Roman" w:cs="Times New Roman" w:ascii="Times New Roman" w:hAnsi="Times New Roman"/>
          <w:b w:val="false"/>
          <w:color w:val="000000"/>
          <w:sz w:val="18"/>
          <w:szCs w:val="18"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rStyle w:val="Style11"/>
          <w:rFonts w:eastAsia="Times New Roman" w:cs="Times New Roman" w:ascii="Times New Roman" w:hAnsi="Times New Roman"/>
          <w:b w:val="false"/>
          <w:color w:val="000000"/>
          <w:sz w:val="18"/>
          <w:szCs w:val="18"/>
        </w:rPr>
        <w:t xml:space="preserve">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18"/>
            <w:szCs w:val="18"/>
          </w:rPr>
          <w:t xml:space="preserve"> муниципальной программе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 «Р</w:t>
      </w:r>
      <w:r>
        <w:rPr>
          <w:rStyle w:val="Style11"/>
          <w:rFonts w:eastAsia="Times New Roman" w:cs="Times New Roman" w:ascii="Times New Roman" w:hAnsi="Times New Roman"/>
          <w:b w:val="false"/>
          <w:color w:val="000000"/>
          <w:sz w:val="18"/>
          <w:szCs w:val="18"/>
        </w:rPr>
        <w:t xml:space="preserve">азвитие образования  </w:t>
      </w:r>
    </w:p>
    <w:p>
      <w:pPr>
        <w:pStyle w:val="Normal"/>
        <w:ind w:firstLine="698"/>
        <w:jc w:val="right"/>
        <w:rPr/>
      </w:pPr>
      <w:r>
        <w:rPr>
          <w:rStyle w:val="Style11"/>
          <w:rFonts w:eastAsia="Times New Roman" w:cs="Times New Roman" w:ascii="Times New Roman" w:hAnsi="Times New Roman"/>
          <w:b w:val="false"/>
          <w:color w:val="000000"/>
          <w:sz w:val="18"/>
          <w:szCs w:val="18"/>
        </w:rPr>
        <w:t xml:space="preserve">в Краснослободском муниципальном районе Республики Мордовия» </w:t>
      </w:r>
    </w:p>
    <w:p>
      <w:pPr>
        <w:pStyle w:val="Normal"/>
        <w:ind w:firstLine="698"/>
        <w:jc w:val="right"/>
        <w:rPr/>
      </w:pPr>
      <w:r>
        <w:rPr>
          <w:rStyle w:val="Style11"/>
          <w:rFonts w:eastAsia="Times New Roman" w:cs="Times New Roman" w:ascii="Times New Roman" w:hAnsi="Times New Roman"/>
          <w:b w:val="false"/>
          <w:color w:val="000000"/>
          <w:sz w:val="18"/>
          <w:szCs w:val="18"/>
          <w:highlight w:val="yellow"/>
        </w:rPr>
        <w:t xml:space="preserve">на </w:t>
      </w:r>
      <w:r>
        <w:rPr>
          <w:rFonts w:eastAsia="Times New Roman" w:cs="Times New Roman" w:ascii="Times New Roman" w:hAnsi="Times New Roman"/>
          <w:sz w:val="18"/>
          <w:szCs w:val="18"/>
          <w:highlight w:val="yellow"/>
        </w:rPr>
        <w:t>2016-2027 г</w:t>
      </w:r>
      <w:r>
        <w:rPr>
          <w:rFonts w:eastAsia="Times New Roman" w:cs="Times New Roman" w:ascii="Times New Roman" w:hAnsi="Times New Roman"/>
          <w:sz w:val="18"/>
          <w:szCs w:val="18"/>
        </w:rPr>
        <w:t>од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Сведения</w:t>
      </w:r>
      <w:r>
        <w:rPr>
          <w:sz w:val="18"/>
          <w:szCs w:val="18"/>
        </w:rPr>
        <w:br/>
      </w:r>
      <w:r>
        <w:rPr>
          <w:rFonts w:eastAsia="Times New Roman" w:cs="Times New Roman" w:ascii="Times New Roman" w:hAnsi="Times New Roman"/>
          <w:b/>
          <w:sz w:val="18"/>
          <w:szCs w:val="18"/>
        </w:rPr>
        <w:t>о показателях (индикаторах) Госпрограммы</w:t>
      </w:r>
    </w:p>
    <w:p>
      <w:pPr>
        <w:pStyle w:val="Normal"/>
        <w:ind w:firstLine="698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  <w:bookmarkStart w:id="64" w:name="sub_20000"/>
      <w:bookmarkStart w:id="65" w:name="sub_200001"/>
      <w:bookmarkStart w:id="66" w:name="sub_20000"/>
      <w:bookmarkStart w:id="67" w:name="sub_200001"/>
      <w:bookmarkEnd w:id="66"/>
      <w:bookmarkEnd w:id="67"/>
    </w:p>
    <w:tbl>
      <w:tblPr>
        <w:tblW w:w="11075" w:type="dxa"/>
        <w:jc w:val="left"/>
        <w:tblInd w:w="-7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250"/>
        <w:gridCol w:w="480"/>
        <w:gridCol w:w="630"/>
        <w:gridCol w:w="615"/>
        <w:gridCol w:w="570"/>
        <w:gridCol w:w="570"/>
        <w:gridCol w:w="630"/>
        <w:gridCol w:w="675"/>
        <w:gridCol w:w="630"/>
        <w:gridCol w:w="615"/>
        <w:gridCol w:w="570"/>
        <w:gridCol w:w="570"/>
        <w:gridCol w:w="570"/>
        <w:gridCol w:w="615"/>
        <w:gridCol w:w="665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Показатель (индикатор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7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Значения показателей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15 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16 го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17 го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18 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19 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20 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21 го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22 го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23 го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24 го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2025 </w:t>
            </w:r>
          </w:p>
          <w:p>
            <w:pPr>
              <w:pStyle w:val="Normal"/>
              <w:ind w:right="-1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26 го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</w:rPr>
              <w:t>2027 год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дельный вес численности населения в возрасте 5 - 18 лет, охваченного общим образованием, в общей численности населения в возрасте 5 - 18 лет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9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хват детей дошкольными образовательными организациями (отношение численности детей в возрасте от 2 месяцев до 3 лет, посещающих дошкольные образовательные организации, к общей численности детей в возрасте от 2 месяцев до 3 лет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2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4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6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3,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еспеченность детей дошкольного возраста местами в дошкольных образовательных организациях (количество мест на 1000 детей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ед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4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4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4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4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4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4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44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4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хват детей в возрасте 5 -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8 лет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1,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,3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,3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,3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,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,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,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,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,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,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,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,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довлетворенность населения качеством дошкольного, общего, дополнительного образова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5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6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7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8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9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9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0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1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1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1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,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дельный вес численности обучающихся в 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  муниципальных общеобразовательных организаци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6,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ля численности высококвалифицированных работников в общей численности квалифицированных работников системы образования в районе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6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7,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7,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7,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ля образовательных организаций района, реализующих программы духовно-нравственной направленности, от их общего количеств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698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sectPr>
          <w:type w:val="nextPage"/>
          <w:pgSz w:w="11906" w:h="16838"/>
          <w:pgMar w:left="1270" w:right="546" w:gutter="0" w:header="0" w:top="426" w:footer="0" w:bottom="777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408"/>
          <w:tab w:val="left" w:pos="5125" w:leader="none"/>
        </w:tabs>
        <w:jc w:val="right"/>
        <w:rPr/>
      </w:pPr>
      <w:bookmarkStart w:id="68" w:name="sub_20002"/>
      <w:bookmarkEnd w:id="68"/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Приложение 2</w:t>
      </w:r>
    </w:p>
    <w:p>
      <w:pPr>
        <w:pStyle w:val="Normal"/>
        <w:tabs>
          <w:tab w:val="clear" w:pos="408"/>
          <w:tab w:val="left" w:pos="5125" w:leader="none"/>
        </w:tabs>
        <w:jc w:val="right"/>
        <w:rPr/>
      </w:pPr>
      <w:bookmarkStart w:id="69" w:name="sub_200021"/>
      <w:bookmarkEnd w:id="69"/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к подпрограмме  "Развитие системы</w:t>
      </w:r>
    </w:p>
    <w:p>
      <w:pPr>
        <w:pStyle w:val="Normal"/>
        <w:tabs>
          <w:tab w:val="clear" w:pos="408"/>
          <w:tab w:val="left" w:pos="5125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дошкольного, общего и дополнительного</w:t>
      </w:r>
    </w:p>
    <w:p>
      <w:pPr>
        <w:pStyle w:val="Normal"/>
        <w:tabs>
          <w:tab w:val="clear" w:pos="408"/>
          <w:tab w:val="left" w:pos="5125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образования детей в Краснослободском </w:t>
      </w:r>
    </w:p>
    <w:p>
      <w:pPr>
        <w:pStyle w:val="Normal"/>
        <w:tabs>
          <w:tab w:val="clear" w:pos="408"/>
          <w:tab w:val="left" w:pos="5125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муниципальном районе»</w:t>
      </w:r>
    </w:p>
    <w:p>
      <w:pPr>
        <w:pStyle w:val="Normal"/>
        <w:tabs>
          <w:tab w:val="clear" w:pos="408"/>
          <w:tab w:val="left" w:pos="5125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на </w:t>
      </w:r>
      <w:r>
        <w:rPr>
          <w:rFonts w:eastAsia="Times New Roman" w:cs="Times New Roman" w:ascii="Times New Roman" w:hAnsi="Times New Roman"/>
          <w:b/>
          <w:sz w:val="18"/>
          <w:szCs w:val="18"/>
          <w:highlight w:val="yellow"/>
        </w:rPr>
        <w:t>2016 – 2027 г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оды</w:t>
      </w:r>
    </w:p>
    <w:p>
      <w:pPr>
        <w:pStyle w:val="Normal"/>
        <w:tabs>
          <w:tab w:val="clear" w:pos="408"/>
          <w:tab w:val="left" w:pos="5125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408"/>
          <w:tab w:val="left" w:pos="512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Перечень</w:t>
      </w:r>
      <w:r>
        <w:rPr>
          <w:sz w:val="18"/>
          <w:szCs w:val="18"/>
        </w:rPr>
        <w:br/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основных мероприятий подпрограммы  «Развитие системы дошкольного, общего и дополнительного образования детей в Республике Мордовия» на </w:t>
      </w:r>
      <w:r>
        <w:rPr>
          <w:rFonts w:eastAsia="Times New Roman" w:cs="Times New Roman" w:ascii="Times New Roman" w:hAnsi="Times New Roman"/>
          <w:b/>
          <w:sz w:val="18"/>
          <w:szCs w:val="18"/>
          <w:highlight w:val="yellow"/>
        </w:rPr>
        <w:t>2016 – 2027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 годы Программы</w:t>
      </w:r>
    </w:p>
    <w:p>
      <w:pPr>
        <w:pStyle w:val="Normal"/>
        <w:tabs>
          <w:tab w:val="clear" w:pos="408"/>
          <w:tab w:val="left" w:pos="5125" w:leader="none"/>
        </w:tabs>
        <w:jc w:val="center"/>
        <w:rPr/>
      </w:pPr>
      <w:r>
        <w:rPr/>
      </w:r>
    </w:p>
    <w:p>
      <w:pPr>
        <w:pStyle w:val="Normal"/>
        <w:tabs>
          <w:tab w:val="clear" w:pos="408"/>
          <w:tab w:val="left" w:pos="5125" w:leader="none"/>
        </w:tabs>
        <w:jc w:val="center"/>
        <w:rPr/>
      </w:pPr>
      <w:r>
        <w:rPr/>
      </w:r>
    </w:p>
    <w:tbl>
      <w:tblPr>
        <w:tblW w:w="16230" w:type="dxa"/>
        <w:jc w:val="left"/>
        <w:tblInd w:w="-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"/>
        <w:gridCol w:w="2558"/>
        <w:gridCol w:w="675"/>
        <w:gridCol w:w="1485"/>
        <w:gridCol w:w="1080"/>
        <w:gridCol w:w="735"/>
        <w:gridCol w:w="780"/>
        <w:gridCol w:w="750"/>
        <w:gridCol w:w="795"/>
        <w:gridCol w:w="780"/>
        <w:gridCol w:w="915"/>
        <w:gridCol w:w="855"/>
        <w:gridCol w:w="795"/>
        <w:gridCol w:w="795"/>
        <w:gridCol w:w="960"/>
        <w:gridCol w:w="795"/>
        <w:gridCol w:w="975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ероприят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роки реализации (годы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9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ы финансирования в тыс. руб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2018 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0" w:leader="none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  <w:p>
            <w:pPr>
              <w:pStyle w:val="Normal"/>
              <w:tabs>
                <w:tab w:val="clear" w:pos="408"/>
                <w:tab w:val="left" w:pos="870" w:leader="none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2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026 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  <w:t>2027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  <w:t>год</w:t>
            </w:r>
          </w:p>
        </w:tc>
      </w:tr>
      <w:tr>
        <w:trPr/>
        <w:tc>
          <w:tcPr>
            <w:tcW w:w="1525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дача 1. Развитие дошко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5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.1 Обеспечение доступности дошко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одернизация инфраструктуры системы дошкольного образования. Обеспечение капитального ремонта, реконструкции и строительства дошкольных образовательных организаций (Строительство объекта  «Детский сад на 35 мест в с. Новая Карьга, капитальный ремонт дошкольной образовательной организации: МБДОУ «Детский сад комбинированного вида «Солнышко», МБДОУ «Детский сад комбинированного вида «Улыбка»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дминистрация Краснослободского муниципального района  во взаимодействии с Министерством образования Республики Мордовия (по согласованию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,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ый бюдже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511,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0,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60,0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здание единой на уровне муниципальных образований электронной системы учета детей дошкольного возраста, не охваченных услугами дошкольного образования, и определение наиболее целесообразных форм получения услу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>90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>90,5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здание и реализация моделей образования детей старшего дошкольного возраста, обеспечивающих выравнивание их стартовых возможностей для обучения в начальной школ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, ГБУ ДПО «МРИО»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социального партнерства с учреждениями здравоохранения по вопросам помощи семье, организации работы с детьми, не охваченными организованными формами образования, профилактики и коррекции здоровья дет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 Министерством здравоохране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1525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.2  Обеспечение современного качества дошко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введения федерального государственного образовательного стандарта дошкольного образования и проведение мониторинг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У «Управление образованием» во взаимодействии с Министерством образования Республики Мордовия (по согласованию),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здание ресурсных центров на базе ведущих дошкольных образовательных организ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здание и реализация моделей этнокультурного образования детей дошкольного возрас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профессиональных конкурсов педагогов, конкурсов дошкольных образовательных организ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У «Управление образованием», подведомственные организ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униципальный бюджет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>6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жегодная грантовая поддержка дошкольных образовательных организаций, использующих инновационные образовательные программы и технолог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У «Управление образованием», подведомственные организ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ый бюдже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мониторинга качества предоставления образовательных услуг в области дошко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жегодная грантовая поддержка педагогов дошкольных образовательных организ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, МКУ «Управление образованием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ый бюдже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здание условий для распространения моделей государственно-общественного управления образованием и поддержка развития регионально-муниципальных систем дошко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Управление образованием»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1525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 Обеспечение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ы коммунальных услуг) полномочий по обеспечению бесплатным федеральным комплектом учебников обучающихся из малоимущих семей из библиотек общеобразовательных организаций2016- 20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еспубликанский бюджет РМ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435,9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 659,2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ind w:left="-57" w:firstLine="5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587,3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184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314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ind w:firstLine="5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442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55633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57823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4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6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39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39,5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держание дошкольных общеобразовательных организац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, МКУ «Управление образованием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ый бюдже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660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430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ind w:lef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266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39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91,5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80,2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0352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3223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3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3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3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3,5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вышение заработной платы педагогическим работникам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образовательных организ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иобретение учебных пособий, средств обучения, игр, игрушек в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ответствии с требованиями ФГОС дошкольного образования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и соответствующими нормативами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1525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.4 Создание современных условий для получения дошкольного образования, ухода и присмотра за детьми в образовательных организациях в соответствии с требованиями ФГОС дошко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и утверждение методики расчета норматива родительской платы, взимаемой за присмотр и уход за деть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аботка нормативных правовых актов органов местного самоуправления, закрепляющих нормативные затраты на создание условий для реализации образовательной программы дошко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обретение учебных пособий, средств обучения, игр, игрушек в соответствии с требованиями ФГОС дошкольного образования и соответствующими норматив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вершенствование психолого-педагогической службы в дошкольном образовании для обеспечения психолого-педагогической и коррекционно-развивающей помощ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нащение медицинских кабинетов в дошкольных образовательных организациях в соответствии с нормативными требованиями; приобретение современного оборуд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, Министерство здравоохранения Республики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монт и оснащение пищеблоков муниципальных дошкольных образовательных организаций технологическим оборудование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дминистрация Краснослободского муниципального района  во взаимодействии с Министерством образования Республики Мордовия (по согласованию)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нащение спортивных залов, детских площадок в дошкольных образовательных организаций в соответствии с нормативными требова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обретение оборудования для внедрения здоровьесберегающих и компенсирующих технологий для системы дошко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1525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дача 2. Развитие обще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5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.1. Переход на новые образовательные станда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дрение федеральных государственных образовательных стандартов начального общего, основного общего образования, среднего обще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мониторинга введения федерального государственного образовательного стандарта общего образования2016 – 202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У «Управление образованием» во взаимодействии с Министерством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разования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и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рдовия,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моделей и программ взаимодействия и интеграции общеобразовательных организаций и организаций дополнительного образования, организаций культуры и спор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У «Управление образованием» во взаимодействии с Министерством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разования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и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1525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.2 Информатизация образовательного процесс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безопасного доступа обучаемых к ресурсам глобальных информационных сетей (аппаратное и программное обеспечение, повышение квалификации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аботка и внедрение на основе информационных и телекоммуникационных технологий образовательных программ и электронных учебно-методических комплексов,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ом числе для дистанционного обуч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новой технологической среды в системе образования, в том числе подключение образовательных организаций к высокоскоростному доступу в сеть Интернет, а также учащихся для обеспечения дистанционного обучения, развитие нового поколения учебных материалов, электронных и цифровых образовательных ресурсов, введение современных электронных систем 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У «Управление образованием» во взаимодействии с Министерством образования Республики Мордовия,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525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.3 Совершенствование нормативно-правового обеспечения системы образования в соответствии с Федеральным законом «Об образовании в РФ», Законом  Республики Мордовия «Об образовании в Республике Мордовия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сение изменений в документы образовательных организаций в соответствии с Федеральным законом «Об образовании в Российской Федерации», Законом Республики Мордовия «Об образовании в Республике Мордовия»2016- 20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Управление образованием»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аботка примерного договора о сетевой форме реализации образовательных программ, формы эффективного контракта с педагогическими работниками образовательных организ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Управление образованием» во взаимодействии с Министерством образования Республики Мордовия 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сение изменений в порядок формирования государственного, муниципального задания для образовательных организаций в соответствии с действующим законодательство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1525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.4 Изменение школьной инфраструктур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учебниками и учебными пособиями, учебно-методическими материалами, средствами обучения и воспитания обучающихся, осваивающих основные образовательные программы2016 – 20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44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9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6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3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65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38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cs="Times New Roman"/>
                <w:color w:val="CE181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CE181E"/>
                <w:sz w:val="20"/>
                <w:szCs w:val="20"/>
                <w:highlight w:val="yellow"/>
              </w:rPr>
              <w:t>3070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E181E"/>
                <w:sz w:val="20"/>
                <w:szCs w:val="20"/>
              </w:rPr>
              <w:t>3145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E181E"/>
                <w:sz w:val="20"/>
                <w:szCs w:val="20"/>
              </w:rPr>
              <w:t>465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E181E"/>
                <w:sz w:val="20"/>
                <w:szCs w:val="20"/>
              </w:rPr>
              <w:t>8367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E181E"/>
                <w:sz w:val="20"/>
                <w:szCs w:val="20"/>
              </w:rPr>
              <w:t>4499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CE181E"/>
                <w:sz w:val="20"/>
                <w:szCs w:val="20"/>
              </w:rPr>
              <w:t>4499,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ализация комплекса мер, направленных на формирование в общеобразовательных организациях современной технологической среды (приобретение оборудования (учебно-лабораторного, учебно-производственного и др.), мебели, учебных и учебно-наглядных пособий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должение мероприятий по оптимизации сети общеобразовательных организаций (приобретение школьных автобусов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3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color w:val="CE181E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20"/>
                <w:szCs w:val="20"/>
                <w:highlight w:val="yellow"/>
              </w:rPr>
              <w:t>2977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проведения промежуточной аттестации в образовательных организациях, обучающихся в форме семейного образования и само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ализация программ образовательного обмена для школьников, преподавателей, руководителей образовательных организ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подключения автотранспортных средств, осуществляющих перевозку детей в образовательные организации, к системе ГЛОНАСС и оборудование тахографами, обслуживание транспортных средств О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еспубликанский бюджет РМ, муниципальный бюджет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7,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7,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дернизация (автоматизация) котельных объектов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00,0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5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.5 Сохранение и укрепление здоровья школьник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нащение столовых муниципальных общеобразовательных организаций: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вка современного технологического оборудования;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монт пищеблоков;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на мебели в обеденных зала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00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организации питания обучающихся из малоимущих сем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65,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62,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99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3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67,0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28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E181E"/>
                <w:sz w:val="20"/>
                <w:szCs w:val="20"/>
              </w:rPr>
              <w:t>2911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E181E"/>
                <w:sz w:val="20"/>
                <w:szCs w:val="20"/>
              </w:rPr>
              <w:t>6657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E181E"/>
                <w:sz w:val="20"/>
                <w:szCs w:val="20"/>
              </w:rPr>
              <w:t>421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E181E"/>
                <w:sz w:val="20"/>
                <w:szCs w:val="20"/>
              </w:rPr>
              <w:t>4386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561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561,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нащение медицинских кабинетов общеобразовательных организаций в соответствии с нормативными требованиями: приобретение современного оборудования (МБОУ «Краснослободский многопрофильный лицей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аботка и реализация программ по формированию норм поведения здорового и безопасного образа жизни детей, подростков и молодеж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ализация проекта «спортивная суббота» в пилотных общеобразовательных организациях (приобретение спортивного оборудования, спортинвентаря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этапов Всероссийских спортивных игр школьников «Президентские состязания» и «Президентские спортивные игр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мониторинга физического развития обучающихс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летнего отдыха обучающихся в каникулярное время ( пришкольные лагеря, актива сельских школьников, лагерей труда и отдыха, выездные лагеря для несовершеннолетних, состоящих на учете в ПДН, школы выживания, актива дополнительного образования</w:t>
            </w: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</w:rPr>
              <w:t xml:space="preserve">, детей-сирот и детей, оставшихся без попечения родителей и т.д.)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У «Управление образованием»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, муниципальный бюдже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4,7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2,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4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2,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5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6,0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E181E"/>
                <w:sz w:val="20"/>
                <w:szCs w:val="20"/>
              </w:rPr>
              <w:t>1322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E181E"/>
                <w:sz w:val="20"/>
                <w:szCs w:val="20"/>
              </w:rPr>
              <w:t>1497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E181E"/>
                <w:sz w:val="20"/>
                <w:szCs w:val="20"/>
              </w:rPr>
              <w:t>1694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E181E"/>
                <w:sz w:val="20"/>
                <w:szCs w:val="20"/>
              </w:rPr>
              <w:t>1694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E181E"/>
                <w:sz w:val="20"/>
                <w:szCs w:val="20"/>
              </w:rPr>
              <w:t>1694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E181E"/>
                <w:sz w:val="20"/>
                <w:szCs w:val="20"/>
              </w:rPr>
              <w:t>1694,1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работы летнего загородного  оздоровительного лагеря «Золотой колос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2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33,67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5,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2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E181E"/>
                <w:sz w:val="20"/>
                <w:szCs w:val="20"/>
              </w:rPr>
              <w:t>3031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E181E"/>
                <w:sz w:val="20"/>
                <w:szCs w:val="20"/>
              </w:rPr>
              <w:t>7230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E181E"/>
                <w:sz w:val="20"/>
                <w:szCs w:val="20"/>
              </w:rPr>
              <w:t>829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E181E"/>
                <w:sz w:val="20"/>
                <w:szCs w:val="20"/>
              </w:rPr>
              <w:t>8297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E181E"/>
                <w:sz w:val="20"/>
                <w:szCs w:val="20"/>
              </w:rPr>
              <w:t>8297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E181E"/>
                <w:sz w:val="20"/>
                <w:szCs w:val="20"/>
              </w:rPr>
              <w:t>8297,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обучающих курсов по специальной подготовке педагогов к преподаванию основ безопасности жизнедеятельности, ПДД и безопасного поведения на дорог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, МВД по Республике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муниципального  этапа и участия представителей Краснослободского муниципального района на республиканском этапе всероссийского конкурса юных инспекторов движения «Безопасное колесо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У «Управление образованием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ый бюдже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муниципальных  соревнований полевых лагерей «Школа безопасности» и «Юный спасатель» и участие представителей района на республиканском этапе, приобретение необходимого оборудования и спорт инвентаря на проведение конкурс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, Главное управление МЧС России по Республике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еспубликанский бюджет РМ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репление материально-технической базы общеобразовательных организаций, расположенных в сельской местности, в целях создания условий для занятий физической культурой и спорто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,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ый бюдже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0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4,54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5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  <w:highlight w:val="yellow"/>
              </w:rPr>
              <w:t>935,</w:t>
            </w: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</w:rPr>
              <w:t>8</w:t>
            </w:r>
          </w:p>
          <w:p>
            <w:pPr>
              <w:pStyle w:val="Normal"/>
              <w:shd w:fill="E8F2A1" w:val="clear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hd w:fill="E8F2A1" w:val="clear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hd w:fill="E8F2A1" w:val="clear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>Укрепление материально-технической базы общеобразовательных организаций 2016 – 202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hd w:fill="E8F2A1" w:val="clear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hd w:fill="E8F2A1" w:val="clear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hd w:fill="E8F2A1" w:val="clear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>республиканский бюджет РМ, муниципальный бюдже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hd w:fill="E8F2A1" w:val="clear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>420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hd w:fill="E8F2A1" w:val="clear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>42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hd w:fill="E8F2A1" w:val="clear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hd w:fill="E8F2A1" w:val="clear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CE18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18"/>
                <w:szCs w:val="18"/>
              </w:rPr>
              <w:t>2245,2</w:t>
            </w:r>
          </w:p>
          <w:p>
            <w:pPr>
              <w:pStyle w:val="Normal"/>
              <w:shd w:fill="E8F2A1" w:val="clear"/>
              <w:tabs>
                <w:tab w:val="clear" w:pos="408"/>
                <w:tab w:val="left" w:pos="5125" w:leader="none"/>
              </w:tabs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hd w:fill="E8F2A1" w:val="clear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>3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hd w:fill="E8F2A1" w:val="clear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>3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hd w:fill="E8F2A1" w:val="clear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>3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hd w:fill="E8F2A1" w:val="clear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15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A1" w:val="clear"/>
          </w:tcPr>
          <w:p>
            <w:pPr>
              <w:pStyle w:val="Normal"/>
              <w:shd w:fill="E8F2A1" w:val="clear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150,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рганизация бесплатного горячего питания обучающихся, получающих начальное образование в муниципальных образовательных организациях Краснослободского муниципального район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89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1,0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cs="Times New Roman"/>
                <w:color w:val="CE181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CE181E"/>
                <w:sz w:val="20"/>
                <w:szCs w:val="20"/>
                <w:highlight w:val="yellow"/>
              </w:rPr>
              <w:t>6591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E181E"/>
                <w:sz w:val="20"/>
                <w:szCs w:val="20"/>
              </w:rPr>
              <w:t>6876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E181E"/>
                <w:sz w:val="20"/>
                <w:szCs w:val="20"/>
              </w:rPr>
              <w:t>6987,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E181E"/>
                <w:sz w:val="20"/>
                <w:szCs w:val="20"/>
              </w:rPr>
              <w:t>6877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77,4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7,4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</w:rPr>
              <w:t>Обеспечение бесплатным двухразовым питанием обучающихся, из семей военнослужащих, принимающих участие в специальной военной операции, в общеобразовательных организациях Краснослободского муниципального района, детей – инвалидов, детей-сирот  за счет бюджета Краснослободского муниципальн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E181E"/>
                <w:sz w:val="20"/>
                <w:szCs w:val="20"/>
              </w:rPr>
              <w:t>364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39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</w:rPr>
              <w:t>Мероприятие по обновлению материально-технической базы для организации учебно – исследовательской, научно – практической творческой деятельности, занятий физической культурой и спортом в образовательных организациях в целях достижения показателей и результатов федерального проекта «Успех каждого ребенка», входящего в состав национального проекта «Образование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CE181E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20"/>
                <w:szCs w:val="20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CE181E"/>
                <w:sz w:val="20"/>
                <w:szCs w:val="20"/>
                <w:highlight w:val="yellow"/>
              </w:rPr>
              <w:t>1837,</w:t>
            </w:r>
            <w:r>
              <w:rPr>
                <w:rFonts w:cs="Times New Roman" w:ascii="Times New Roman" w:hAnsi="Times New Roman"/>
                <w:color w:val="CE181E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CE181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CE181E"/>
                <w:sz w:val="20"/>
                <w:szCs w:val="20"/>
                <w:highlight w:val="yellow"/>
              </w:rPr>
              <w:t>20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CE181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CE181E"/>
                <w:sz w:val="20"/>
                <w:szCs w:val="20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E181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CE181E"/>
                <w:sz w:val="18"/>
                <w:szCs w:val="18"/>
                <w:highlight w:val="yellow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E181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CE181E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, направленных на создание некапитальных объектов (быстровозводимых конструкций) отдыха детей и их оздоро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CE181E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20"/>
                <w:szCs w:val="20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CE181E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20"/>
                <w:szCs w:val="20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CE181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CE181E"/>
                <w:sz w:val="20"/>
                <w:szCs w:val="20"/>
                <w:highlight w:val="yellow"/>
              </w:rPr>
              <w:t>9268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CE181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CE181E"/>
                <w:sz w:val="20"/>
                <w:szCs w:val="20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E181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CE181E"/>
                <w:sz w:val="18"/>
                <w:szCs w:val="18"/>
                <w:highlight w:val="yellow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E181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CE181E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cs="Times New Roman"/>
                <w:color w:val="C0504D"/>
                <w:sz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</w:rPr>
              <w:t>Обеспечение организации питания обучающихся из многодетных  сем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cs="Times New Roman"/>
                <w:color w:val="C0504D"/>
                <w:sz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</w:rPr>
              <w:t>2016 – 202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cs="Times New Roman"/>
                <w:color w:val="C0504D"/>
                <w:sz w:val="16"/>
              </w:rPr>
            </w:pPr>
            <w:r>
              <w:rPr>
                <w:rFonts w:cs="Times New Roman" w:ascii="Times New Roman" w:hAnsi="Times New Roman"/>
                <w:color w:val="C0504D"/>
                <w:sz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cs="Times New Roman"/>
                <w:color w:val="C0504D"/>
                <w:sz w:val="16"/>
              </w:rPr>
            </w:pPr>
            <w:r>
              <w:rPr>
                <w:rFonts w:cs="Times New Roman" w:ascii="Times New Roman" w:hAnsi="Times New Roman"/>
                <w:color w:val="C0504D"/>
                <w:sz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cs="Times New Roman"/>
                <w:color w:val="C0504D"/>
                <w:sz w:val="16"/>
              </w:rPr>
            </w:pPr>
            <w:r>
              <w:rPr>
                <w:rFonts w:cs="Times New Roman" w:ascii="Times New Roman" w:hAnsi="Times New Roman"/>
                <w:color w:val="C0504D"/>
                <w:sz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cs="Times New Roman"/>
                <w:color w:val="C0504D"/>
                <w:sz w:val="16"/>
              </w:rPr>
            </w:pPr>
            <w:r>
              <w:rPr>
                <w:rFonts w:cs="Times New Roman" w:ascii="Times New Roman" w:hAnsi="Times New Roman"/>
                <w:color w:val="C0504D"/>
                <w:sz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cs="Times New Roman"/>
                <w:color w:val="C0504D"/>
                <w:sz w:val="16"/>
              </w:rPr>
            </w:pPr>
            <w:r>
              <w:rPr>
                <w:rFonts w:cs="Times New Roman" w:ascii="Times New Roman" w:hAnsi="Times New Roman"/>
                <w:color w:val="C0504D"/>
                <w:sz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A1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C0504D"/>
                <w:sz w:val="16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C0504D"/>
                <w:sz w:val="16"/>
                <w:szCs w:val="18"/>
                <w:highlight w:val="yellow"/>
              </w:rPr>
              <w:t>В рамках текущего финансирования</w:t>
            </w:r>
          </w:p>
        </w:tc>
      </w:tr>
      <w:tr>
        <w:trPr/>
        <w:tc>
          <w:tcPr>
            <w:tcW w:w="1525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.6 Обеспечение этнокультур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репление материально-технической базы кабинетов мордовских языков общеобразовательных организаций Республики Мордов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зработка и введение в учебные планы средних общеобразовательных организаций республики учебного курса «Разговорный английский»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1525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.7 Расширение самостоятельности шко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сети образовательных организаций новых организационно-правовых форм: новые бюджетные организации, автономные организации; внедрение методик и рекомендаций, проведение семинаров; экспертно-аналитическое сопровождение, мониторин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должение мероприятий по оптимизации сети образовательных организаций (создание и оснащение ресурсных центров, реализующих образовательные программы разных видов, уровней и направленностей, включая смешанные формы обучения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здание и распространение моделей государственно-общественного управления образование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иторинг программ развития муниципальных систем образования, в том числе развитие системы открытого электронного мониторинга и обязательной публичной отчетности образовательных организ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1525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.8 Создание условий для успешной социализации детей группы рис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вершенствование психолого-педагогических программ работы с детьми групп риска (научно-методическое, программное, кадровое, организационно-педагогическое обеспечение, мониторинг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вершенствование содержания, форм и методов профилактической и реабилитационной работы в сфере образования с детьми, склонными к наркозависимости (научно-методическое, программное, кадровое, организационно-педагогическое обеспечение, мониторинг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Управление Федеральной службы Российской Федерации по контролю за оборотом наркотиков по Республике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1525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.9 Развитие системы оценки качества образовательных услуг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здание механизмов комплексной оценки академических достижений обучающегося, его компетенций и способностей на всех ступенях и уровнях образования (мониторинговые исследования): разработка диагностических и измерительных материалов, экспертиза диагностических и измерительных материалов, проведение мониторинговых исследований, обработка результатов исследования2016- 20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У «Управление образованием» во взаимодействии с 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мониторинга качества предоставления образовательных услуг дошкольного, общего и дополните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еспубликанский бюджет РМ, муниципальный бюджет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1525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.10 Информационное сопровождение развития системы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перехода органов управления образованием и образовательных организаций на электронный (безбумажный) документооборо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существление комплексного электронного мониторинга всех общеобразовательных организац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здание основанной на информационно-коммуникационных технологиях системы управления качеством образования, обеспечивающей доступ к образовательным услугам и сервисам, в том числе оснащение современными персональными компьютерами и оргтехникой образовательных организ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1525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дача 3. Развитие дополнительного и неформ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5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.1 Обеспечение качества дополнительного образования  дете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моделей и программ взаимодействия и интеграции организаций дополнительного образования детей, общеобразовательных организаций и детско-юношеских общественных объединений по реализации воспитательных и образовательных проектов и программ в условиях города и сел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доступности и качественного оказания государственной услуги по предоставлению дополнительного образования детям в организациях дополнительного образования дет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, МКУ «Управление образованием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униципальный бюджет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36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262,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846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135,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084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14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ind w:left="-57" w:hanging="0"/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</w:rPr>
              <w:t>17058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</w:rPr>
              <w:t>14839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</w:rPr>
              <w:t>12586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</w:rPr>
              <w:t>12586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</w:rPr>
              <w:t>12586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</w:rPr>
              <w:t>12586,7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ализация комплекса мер по созданию условий успешной социализации и эффективной самореализации молодеж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ализация проектов поддержки научно-технического творчества и изобретательства, популяризации науки и инноваций, проведение муниципального фестиваля проектных работ обучающихс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проведения мероприятий по патриотическому воспитанию, в том числе по развитию кадетского движения в образовательных организациях  Краснослободского муниципального района Республики Мордовия (мероприятия с обучающимися и педагогами, укрепление материально-технической базы образовательных организаций), обеспечение функционирования движения «Юнармия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У «Управление образованием»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, муниципальный бюдже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муниципальных, окружных, зональных творческих, научно-исследовательских, спортивных мероприятиях, участие в республиканских этапа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У «Управление образованием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униципальный бюджет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учебно-тренировочных сборов и мероприятий в рамках учебно-воспитательного процесса (спец. класс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ый бюдже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9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9,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1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25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.2 Развитие инфраструктуры организаций дополните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материально-технической базы организаций дополнительного образования детей, загородных оздоровительных лагерей, а также по созданию новых зон досуга и отдыха, в том числе за счет использования моделей государственно-частного партнерства                                                       (ремонт загородного детского оздоровительного лагеря «Золотой колос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, муниципальный бюдже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3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ind w:lef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ind w:lef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32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32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32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32,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вершенствование техносферы организаций дополнительного образования детей и подростков, развивающей мотивацию к инженерно-технической и конструкторской деятельности, медиа- и информационным технологиям (приобретение оборудования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, муниципальный бюдже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1525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.3 Развитие кадрового потенциала организаций  обще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ышение квалификации руководителей и педагогов организаций дополните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ый бюдже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ализация государственных полномочий по реализации основных общеобразовательных программ в части финансирования расходов на оплату труда работников общеобразовательных организац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6593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414,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118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003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ind w:lef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85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5339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color w:val="CE181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6"/>
                <w:szCs w:val="16"/>
              </w:rPr>
              <w:t>146396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ind w:left="-57" w:hanging="0"/>
              <w:jc w:val="center"/>
              <w:rPr>
                <w:rFonts w:ascii="Times New Roman" w:hAnsi="Times New Roman" w:eastAsia="Times New Roman" w:cs="Times New Roman"/>
                <w:color w:val="CE181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6"/>
                <w:szCs w:val="16"/>
              </w:rPr>
              <w:t>163198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ind w:left="-57" w:hanging="0"/>
              <w:jc w:val="center"/>
              <w:rPr>
                <w:rFonts w:ascii="Times New Roman" w:hAnsi="Times New Roman" w:eastAsia="Times New Roman" w:cs="Times New Roman"/>
                <w:color w:val="CE181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6"/>
                <w:szCs w:val="16"/>
              </w:rPr>
              <w:t>17482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color w:val="CE181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6"/>
                <w:szCs w:val="16"/>
              </w:rPr>
              <w:t>145325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color w:val="CE181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6"/>
                <w:szCs w:val="16"/>
              </w:rPr>
              <w:t>16861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color w:val="CE181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6"/>
                <w:szCs w:val="16"/>
              </w:rPr>
              <w:t>168618,5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держание образовательных организац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ый бюдже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310,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981,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764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667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53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493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37631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584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89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892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892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892,2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вышение заработной платы педагогическим работникам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образовательных организ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учебниками и учебными пособиями, учебно-методическими материалами, средствами обучения и воспитания, обучающихся, осваивающих основные образовательные программ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ind w:firstLine="720"/>
              <w:rPr>
                <w:rFonts w:ascii="Times New Roman" w:hAnsi="Times New Roman" w:eastAsia="Times New Roman" w:cs="Times New Roman"/>
                <w:color w:val="26282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07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18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</w:rPr>
              <w:t>10240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</w:rPr>
              <w:t>9999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</w:rPr>
              <w:t>18059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</w:rPr>
              <w:t>19686,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</w:rPr>
              <w:t>19686,2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</w:rPr>
              <w:t>19686,24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  <w:highlight w:val="yellow"/>
              </w:rPr>
              <w:t>583,9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</w:rPr>
              <w:t>184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5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5,8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Выплата 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0-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0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  <w:highlight w:val="yello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  <w:highlight w:val="yellow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  <w:highlight w:val="yellow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  <w:highlight w:val="yello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  <w:highlight w:val="yellow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25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дача 4. Выявление и поддержка одаренных дете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5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.1 Развитие и поддержка сети учреждений и организаций, работающих с одаренными детьм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репление материально-технической и учебно-методической базы образовательных организаций, работающих с одаренными деть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республиканских и муниципальных  экспериментальных площадок по отработке методик формирования и развития одаренности детей в различных областях интеллектуальной и творческ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У  «Управление образованием»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государственной итоговой аттестации выпускников 9, 11 классов (в т. ч. В форме ЕГЭ)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У «Управление образованием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ый бюдже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жегодные выплаты премий для поддержки образовательных организаций, реализующих инновационные образовательные программ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ый бюдже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ипендиальное обеспечение обучающихся в образовательных организация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, МКУ «Управление образованием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ый бюдже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5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.2 Государственная поддержка и социальная защита одаренных дете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 обучения (сборов) для способной и талантливой молодежи с использованием различных форм обучения (очной, очно-заочной, дистанционной) на базе МБОУ «Краснослободский многопрофильный лицей»  и  Государственной нетиповой общеобразовательной организации «Республиканский лицей для одаренных детей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, ГБНОУ «Республиканский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цей для одаренных детей» (по согласованию),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У «Управление образованием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левая поддержка участия детей в  республиканских, муниципальных  предметных олимпиадах, в том числе и в дистанционных олимпиада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У «Управление образованием» во взаимодействии с Министерством образования РМ 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муниципального этапа всероссийской предметной олимпиады школьников, участие в региональном этап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У «Управление образованием» во взаимодействии с Министерством образования РМ 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ый бюдже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левая поддержка участия детей в международных, всероссийских, зональных, республиканских, муниципальных  конкурсах, фестивалях, научно-практических конференциях по различным направлениям образователь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МО РМ (по согласованию), ГБУ ДПО «Мордовский республиканский институт образования»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левая поддержка участия детей в международных, всероссийских, зональных, республиканских конкурсах, фестивалях, научно-практических конференциях по различным направлениям дополните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О РМ (по согласованию), МКУ «Управление образованием», подведомственные организ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, муниципальный бюдже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муниципального этапа Межрегиональной олимпиады по мордовскому (мокшанскому) языку и мордовской литературе, участие в республиканском этап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КУ «Управление образованием»  во взаимодействии с Министерством образования Республики Мордовия (по согласованию),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ый бюдже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левая поддержка участия детей в международных, всероссийских, зональных, республиканских, муниципальных  спортивных мероприятия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, ГБОУ РМ ДОД  «Республиканская специализированная детско-юношеская спортивная школа»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оржественный прием золотых медалистов у Главы Республики Мордовия, чествование медалистов и проведение районного выпускного вечера  в Краснослободском муниципальном район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дминистрация Краснослободского муниципального района  во взаимодействии с Министерством образования Республики Мордовия (по согласованию), МКУ «Управление образованием»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еспубликанский бюджет РМ, муниципальный бюджет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системы профессиональной ориентации обучающихся старших классов общеобразовательных организ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1525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.3 Развитие системы работы с кадрам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ышение квалификации педагогов, работающих с одаренными детьми, на региональных и российских экспериментальных площадках, в ведущих российских вузах, в инновационных общеобразовательных организациях регионов России, Мордов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У «Управление образованием» во взаимодействии с Министерством образования Республики Мордовия (по согласовани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, муниципальный бюдже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муниципального и республиканского этапа  олимпиады среди учителей, по физике, математике, информатике, химии, биологии, русскому язык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КУ «Управление образованием» во взаимодействии с  Министерством образования Республики Мордовия (по согласованию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, муниципальный бюдже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жегодные выплаты премий для поощрения творческих и талантливых  молодых учителей  образовательных организ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, МКУ «Управление образованием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ый бюдже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жегодные выплаты премий для поощрения    учителей образовательных организаций, победителей конкурса профессионального мастерства («Учитель года», «Учитель здоровья» и т.д.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, МКУ «Управление образованием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ый бюдже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жегодные выплаты премий для поощрения творческих и талантливых педагогов дополнительного образования дет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, МКУ «Управление образованием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ый бюдже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 муниципального  конкурса профессионального мастерства («Учитель года», «Учитель здоровья» и др.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У «Управление образованием» во взаимодействии с 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униципальный бюджет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республиканского и муниципального  конкурса педагогов дополнительного образования «Сердце отдаю детям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КУ «Управление образованием»  во взаимодействии с Министерством образования Республики Мордовия (по согласованию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ый бюдже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проведения муниципального Фестиваля проектных работ учащихс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, МКУ «Управление образованием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ый бюдже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525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.4 Научно-методическая рабо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 республиканских, муниципальных  конференций,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минаров, совеща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ый бюдже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1525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дача 5. Создание условий, обеспечивающих успешную социализацию детей, оставшихся без попечения родителей, находящихся в трудной жизненной ситуаци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5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.1 Создание эффективной системы подготовки замещающих родителей и сопровождение замещающей семь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16- 2027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подготовка и повышение квалификации специалистов органов управления образованием, органов опеки и попечительства по вопросам организации работы по устройству детей, оставшихся без попечения родителей, на воспитание в семьи, проведение обучающих семинаров, тренингов для замещающих родител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1525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дача 6. Реализация моделей получения качественного дошкольного и общего  образования детьми инвалидами и лицами с ограниченными возможностями здоровь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5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.1 Создание условий для получения образования детьми с ограниченными возможностями здоровь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сети организаций, осуществляющих образовательную деятельность, реализующих основные общеобразовательные программы для детей с ограниченными возможностями здоровья в условиях инклюзивного образования, дистанционных формах и на дом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аботка и принятие   нормативных правовых актов, утверждающих  условия организации и ведения образовательных процессов при обучении на дом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, Министерство здравоохране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рамках текущего финансирования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я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, Министерство строительства и архитектуры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психолого-педагогической, медицинской и социальной помощи обучающимся, испытывающим трудности в освоении основных общеобразовательных программ,  и социальной адапт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1525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дача 7. Развитие кадрового потенциала системы дошкольного и обще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46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.1 Создание привлекательных условий труда для педагогических и управленческих работник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ведение стандартов профессиональ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влечение для работы в образовательные организации молодых педагогических кадр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оддержка деятельности профессиональных Интернет сообщества учителей-предметник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еспублики Мордов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ход на конкурсную систему отбора руководителей общеобразовательных организ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информационной среды профессионального развития педагогов с базами образовательных программ, лучших практик, сервисами консультирования, сетевыми профессиональными сообществ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, ФГБУ ВПО «МГУ им. Н.П. Огарева» (по согласованию), ФГБОУ ВПО «МГПИ имени М.Е. Евсевьева»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1525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.2     Повышение квалификации педагогических  и управленческих кадр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ышение квалификации педагогических работников дошкольных образовательных организаций в соответствии с федеральными государственными образовательными стандартами дошко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вершенствование системы опережающей подготовки педагогических кадров дошкольных образовательных организаций, способных к инновационной деятельности в поликультурном социальном пространств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ышение квалификации педагогических и руководящих работников общеобразовательных организаций с целью внедрения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готовка квалифицированных кадров, владеющих современными педагогическими технологиями дополнительного образования и социализации детей и подростк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дминистрация Краснослободского муниципального района  во взаимодействии с Министерством образования Республики Мордовия (по согласованию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влечение к педагогической деятельности (в том числе к работе с мотивированными и одаренными детьми, программам профильного образования, профессиональной ориентации) специалистов в конкретных областях знания, культуры, техники, бизнеса, не имеющих педагогическ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, Государственный комитет Республики Мордовия по труду и занятости населен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аботка и реализация образовательных программ для педагогов системы дошкольного, общего и профессионального образования по овладению специальными педагогическими подходами и методами обучения и воспитания обучающихся с ограниченными возможностями здоровь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, Министерство здравоохранения Республики Мордовия (по согласованию), ФГБОУ ВПО «МГПИ имени М.Е. Евсевьева»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учение и повышение квалификации специалистов сферы образования применению электронных образовательных ресурсов нового поколения, проведение аттестации знаний и компетенций педагогов в области использования современных образовательных технолог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ышение квалификации, переподготовка и аттестация педагогических кадров в сфере использования ИКТ, в том числе с использованием дистанционных технолог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1525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.3. Реализация национального проекта «Образование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3.1Реализация проекта "Современная школа" национального проекта "Образование"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здание центров цифрового и гуманитарного профилей "Точка роста" (МБОУ «Учхозская СОШ», МБОУ "Красносподгорная СОШ им. П.М. Волкова", МБОУ "Краснослободский многопрофильный лицей", МБОУ «ОЦ «Краснослободская Сош №1», МБОУ «Новокарьгинская СОШ» МБОУ «Гуменская СОШ», МБОУ «Куликовская СОШ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53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color w:val="CE181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20"/>
                <w:szCs w:val="20"/>
              </w:rPr>
              <w:t>3364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CE181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20"/>
                <w:szCs w:val="20"/>
              </w:rPr>
              <w:t>86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5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50,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3.2 Реализация проекта "Цифровая образовательная среда" национального проекта "Образование". Создание центров цифрового образования (МБОУ "Гуменская СОШ", МБОУ "Краснослободский многопрофильный лицей", МБОУ «ОЦ «Краснослободская Сош №1», МБОУ «Новокарьгинская СОШ», МБОУ «Учхозская СОШ», МБОУ "Красносподгорная СОШ им. П.М. Волкова"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6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6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73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</w:rPr>
              <w:t>2777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00,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3.3 Реализация проекта " Поддержка семей, имеющих детей" национального проекта "Образование". Создание муниципального консультационного центра оказания психолого  - педагогической, методической и консультативной помощи гражданам, имеющим детей" (МА ДОО ЦРР ДС "Радуга"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3.4 Реализация проекта " Успех каждого ребенка" национального проекта "Образование". Создание мобильного технопарка "Кванториум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7.3.5 Реализация проекта " Успех каждого ребенка" национального проекта "Образование". Внедрение модели персонифицированного учета и финансирования дополнительного образования детей.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28,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28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18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</w:rPr>
              <w:t>2521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</w:rPr>
              <w:t>2689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</w:rPr>
              <w:t>4942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</w:rPr>
              <w:t>4942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</w:rPr>
              <w:t>4942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</w:rPr>
              <w:t>4942,8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3.6 Реализация проекта "Учитель будущего" национального проекта "Образование". Дополнительные мес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М ия (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1358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431" w:gutter="0" w:header="0" w:top="312" w:footer="11" w:bottom="2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408"/>
          <w:tab w:val="left" w:pos="5125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Приложение 3</w:t>
      </w:r>
    </w:p>
    <w:p>
      <w:pPr>
        <w:pStyle w:val="Normal"/>
        <w:tabs>
          <w:tab w:val="clear" w:pos="408"/>
          <w:tab w:val="left" w:pos="5125" w:leader="none"/>
        </w:tabs>
        <w:jc w:val="right"/>
        <w:rPr/>
      </w:pPr>
      <w:bookmarkStart w:id="70" w:name="sub_301011"/>
      <w:bookmarkEnd w:id="70"/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к подпрограмме 2</w:t>
      </w:r>
    </w:p>
    <w:p>
      <w:pPr>
        <w:pStyle w:val="Normal"/>
        <w:tabs>
          <w:tab w:val="clear" w:pos="408"/>
          <w:tab w:val="left" w:pos="5125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«Обеспечение реализации муниципальной  программы</w:t>
      </w:r>
    </w:p>
    <w:p>
      <w:pPr>
        <w:pStyle w:val="Normal"/>
        <w:tabs>
          <w:tab w:val="clear" w:pos="408"/>
          <w:tab w:val="left" w:pos="5125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«Развитие образования Краснослободского</w:t>
      </w:r>
    </w:p>
    <w:p>
      <w:pPr>
        <w:pStyle w:val="Normal"/>
        <w:tabs>
          <w:tab w:val="clear" w:pos="408"/>
          <w:tab w:val="left" w:pos="5125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муниципального  района Республики Мордовия  на</w:t>
      </w:r>
    </w:p>
    <w:p>
      <w:pPr>
        <w:pStyle w:val="Normal"/>
        <w:tabs>
          <w:tab w:val="clear" w:pos="408"/>
          <w:tab w:val="left" w:pos="5125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2016 – 2027год и прочие мероприятия в области образования»</w:t>
      </w:r>
    </w:p>
    <w:p>
      <w:pPr>
        <w:pStyle w:val="Normal"/>
        <w:tabs>
          <w:tab w:val="clear" w:pos="408"/>
          <w:tab w:val="left" w:pos="5125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408"/>
          <w:tab w:val="left" w:pos="512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Перечень</w:t>
      </w:r>
      <w:r>
        <w:rPr>
          <w:sz w:val="18"/>
          <w:szCs w:val="18"/>
        </w:rPr>
        <w:br/>
      </w:r>
      <w:r>
        <w:rPr>
          <w:rFonts w:eastAsia="Times New Roman" w:cs="Times New Roman" w:ascii="Times New Roman" w:hAnsi="Times New Roman"/>
          <w:b/>
          <w:sz w:val="18"/>
          <w:szCs w:val="18"/>
        </w:rPr>
        <w:t>основных мероприятий подпрограммы 2 «Обеспечение реализации муниципальной   программы «Развитие образования Краснослободского муниципального района  Республики Мордовия»  на 2016 – 2027 годы и прочие мероприятия в области образования»</w:t>
      </w:r>
    </w:p>
    <w:p>
      <w:pPr>
        <w:pStyle w:val="Normal"/>
        <w:tabs>
          <w:tab w:val="clear" w:pos="408"/>
          <w:tab w:val="left" w:pos="5125" w:leader="none"/>
        </w:tabs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6485" w:type="dxa"/>
        <w:jc w:val="left"/>
        <w:tblInd w:w="-10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2115"/>
        <w:gridCol w:w="644"/>
        <w:gridCol w:w="1636"/>
        <w:gridCol w:w="806"/>
        <w:gridCol w:w="829"/>
        <w:gridCol w:w="855"/>
        <w:gridCol w:w="960"/>
        <w:gridCol w:w="900"/>
        <w:gridCol w:w="855"/>
        <w:gridCol w:w="855"/>
        <w:gridCol w:w="915"/>
        <w:gridCol w:w="900"/>
        <w:gridCol w:w="960"/>
        <w:gridCol w:w="915"/>
        <w:gridCol w:w="960"/>
        <w:gridCol w:w="1065"/>
      </w:tblGrid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ероприяти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рок реализации (годы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осударственный заказчик, ответственный исполнитель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ъемы финансирования (тыс. руб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6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2017 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8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2019 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20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21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2022  год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23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4 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5 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7год</w:t>
            </w:r>
          </w:p>
        </w:tc>
      </w:tr>
      <w:tr>
        <w:trPr/>
        <w:tc>
          <w:tcPr>
            <w:tcW w:w="1542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2.1 Реализац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10D0C"/>
                <w:sz w:val="18"/>
                <w:szCs w:val="18"/>
                <w:highlight w:val="yellow"/>
              </w:rPr>
              <w:t xml:space="preserve">муниципально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задан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материально-технической, программной и методической базы для проведения мероприятий в on-line режиме (вебинары, видеоконференции, тестирование, анкетирование и т. д.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КУ «Управление образованием» во взаимодействии с Министерством образования Республики Мордовия (по согласованию),  ГБУ ДПО  «МРИО» (по согласованию)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  <w:highlight w:val="yellow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ельство объекта «Ясли для детей от 2-х месяцев  до 3-х лет на 60 мест в с. Гумн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rPr>
                <w:rFonts w:ascii="Times New Roman" w:hAnsi="Times New Roman" w:cs="Times New Roman"/>
                <w:color w:val="CE181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CE181E"/>
                <w:sz w:val="18"/>
                <w:szCs w:val="18"/>
                <w:highlight w:val="yellow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Капитальный ремонт общеобразовательных организаций: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1) МБОУ «Красноподгорная СОШ им.  П.М. Волкова» ,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2) МБОУ «Краснослободский многопрофильный лицей» 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3) МБОУ «Учхозская средняя СОШ» 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МБОУ «Сивинская О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»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color w:val="CE181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20"/>
                <w:szCs w:val="20"/>
              </w:rPr>
              <w:t>5) МБОУ «Гуменская СОШ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, муниципальный бюджет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315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3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ind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8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ind w:left="57" w:right="-113" w:hanging="0"/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37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  <w:tab w:val="left" w:pos="5125" w:leader="none"/>
              </w:tabs>
              <w:ind w:left="113" w:right="-57" w:hanging="0"/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  <w:highlight w:val="yellow"/>
              </w:rPr>
              <w:t>4274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750" w:leader="none"/>
                <w:tab w:val="left" w:pos="844" w:leader="none"/>
                <w:tab w:val="left" w:pos="5125" w:leader="none"/>
              </w:tabs>
              <w:spacing w:lineRule="auto" w:line="276" w:before="0" w:after="200"/>
              <w:ind w:left="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8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5125" w:leader="none"/>
              </w:tabs>
              <w:spacing w:lineRule="auto" w:line="276" w:before="0" w:after="20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5125" w:leader="none"/>
              </w:tabs>
              <w:spacing w:lineRule="auto" w:line="276" w:before="0" w:after="200"/>
              <w:ind w:left="57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8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00,0</w:t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Реализация региональных проектов, направленных на реализацию мероприятий по модернизации школьных систем образования в рамках государственной программы Российской Федерации «Развитие образования»: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) МБОУ «Краснослободский многопрофильный лицей»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2)  МБОУ «Гуменская СОШ»;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3) МБОУ «Учхозская СОШ»;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, Республиканский бюджет, муниципальный бюджет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ind w:left="-57" w:right="-113" w:hanging="0"/>
              <w:rPr>
                <w:rFonts w:ascii="Times New Roman" w:hAnsi="Times New Roman" w:eastAsia="Times New Roman" w:cs="Times New Roman"/>
                <w:color w:val="CE181E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ind w:left="-57" w:right="-113" w:hanging="0"/>
              <w:rPr>
                <w:rFonts w:ascii="Times New Roman" w:hAnsi="Times New Roman" w:eastAsia="Times New Roman" w:cs="Times New Roman"/>
                <w:color w:val="CE181E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20"/>
                <w:szCs w:val="20"/>
                <w:highlight w:val="yellow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  <w:tab w:val="left" w:pos="5125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CE181E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750" w:leader="none"/>
                <w:tab w:val="left" w:pos="844" w:leader="none"/>
                <w:tab w:val="left" w:pos="5125" w:leader="none"/>
              </w:tabs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  <w:highlight w:val="yellow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5125" w:leader="none"/>
              </w:tabs>
              <w:spacing w:lineRule="auto" w:line="276" w:before="0" w:after="20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5125" w:leader="none"/>
              </w:tabs>
              <w:spacing w:lineRule="auto" w:line="276" w:before="0" w:after="20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аботка на основе информационных и телекоммуникационных технологий образовательных программ и электронных учебно-методических комплексов, в том числе для дистанционного обучения, применения в системе общего, а также среднего профессионального образования с учетом особенностей Республики Мордов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КУ «Управление образованием» во взаимодействии с Министерством образования Республики Мордовия (по согласованию)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  <w:highlight w:val="yellow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держание учреждений, 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й бюджет Р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51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7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9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28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12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  <w:highlight w:val="yellow"/>
              </w:rPr>
              <w:t>5031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</w:rPr>
              <w:t>503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</w:rPr>
              <w:t>584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</w:rPr>
              <w:t>6104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</w:rPr>
              <w:t>584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</w:rPr>
              <w:t>5844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</w:rPr>
              <w:t>5844,6</w:t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ализация государственных полномочий по оплате труда приемных родителей, проживающих на территории Республики Мордовия, и выплате ежемесячного денежного пособия опекуну (попечителю) на содержание ребенка, находящегося под опекой (попечительством) в Республике Мордов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дминистрация Краснослободского муниципального района  во взаимодействии с Министерством образова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и Мордовия (по согласованию)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05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72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72,1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18,7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18,7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  <w:highlight w:val="yellow"/>
              </w:rPr>
              <w:t>3300,2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  <w:highlight w:val="yellow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</w:rPr>
              <w:t>3560,3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</w:rPr>
              <w:t>3625,1</w:t>
            </w:r>
          </w:p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  <w:highlight w:val="yello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</w:rPr>
              <w:t>3535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</w:rPr>
              <w:t>353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</w:rPr>
              <w:t>3535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</w:rPr>
              <w:t>3535,9</w:t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ругие  вопросы (День учителя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униципальный бюджет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  <w:highlight w:val="yellow"/>
              </w:rPr>
              <w:t>18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2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еализация мероприятий, связанных с предупреждением распространения короновирусной инфекции в муниципальных  образовательных организациях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16- 2027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Администрация Краснослободского муниципального района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Муниципальный бюджет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512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512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512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512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1542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.2 Научно-методическое , аналитическое , информационное и организационное сопровождение программы  и прочие мероприятия в сфере образован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перехода органов управления образованием и образовательных организаций на электронный (безбумажный) документооборот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аботка учебно-тематических комплексов, в том числе для дистанционных технологий по обучению педагогических работников внедрению интерактивных технологий в учебный процесс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  <w:highlight w:val="yellow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учение педагогических работников созданию информационной образовательной сре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дминистрация Краснослободского муниципального района  во взаимодействии с Министерством образования Республики Мордовия (по согласованию)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1542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.3  Внедрение новых информационных сервисов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Каналов связи удаленных образовательных организаций с ресурсным центро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дминистрация Краснослободского муниципального района  во взаимодействии с Министерством образования Республики Мордовия (по согласованию)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здание механизмов комплексной оценки академических достижений обучающегося, его компетенций и способностей на всех ступенях и уровнях образования (мониторинговые исследования): разработка диагностических и измерительных материалов, экспертиза диагностических и измерительных материалов, проведение мониторинговых исследований, обработка результатов исслед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дминистрация Краснослободского муниципального района  во взаимодействии с Министерством образования Республики Мордовия (по согласованию)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информационной системы поддержки образовательных процесс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  <w:highlight w:val="yellow"/>
              </w:rPr>
              <w:t>0,0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408"/>
          <w:tab w:val="left" w:pos="5125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08"/>
          <w:tab w:val="left" w:pos="5125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5125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5125" w:leader="none"/>
        </w:tabs>
        <w:jc w:val="right"/>
        <w:rPr>
          <w:rFonts w:ascii="Times New Roman" w:hAnsi="Times New Roman" w:eastAsia="Times New Roman" w:cs="Times New Roman"/>
          <w:b/>
          <w:b/>
          <w:color w:val="26282F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26282F"/>
          <w:sz w:val="18"/>
          <w:szCs w:val="18"/>
        </w:rPr>
        <w:t>Приложение 4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color w:val="26282F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26282F"/>
          <w:sz w:val="18"/>
          <w:szCs w:val="18"/>
        </w:rPr>
        <w:t>к подпрограмме 3 " Духовно – нравственное</w:t>
      </w:r>
    </w:p>
    <w:p>
      <w:pPr>
        <w:pStyle w:val="Normal"/>
        <w:ind w:firstLine="698"/>
        <w:jc w:val="right"/>
        <w:rPr/>
      </w:pPr>
      <w:r>
        <w:rPr>
          <w:rFonts w:eastAsia="Times New Roman" w:cs="Times New Roman" w:ascii="Times New Roman" w:hAnsi="Times New Roman"/>
          <w:b/>
          <w:color w:val="26282F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26282F"/>
          <w:sz w:val="18"/>
          <w:szCs w:val="18"/>
        </w:rPr>
        <w:t>воспитание детей и молодежи</w:t>
      </w:r>
    </w:p>
    <w:p>
      <w:pPr>
        <w:pStyle w:val="Normal"/>
        <w:ind w:firstLine="698"/>
        <w:jc w:val="right"/>
        <w:rPr/>
      </w:pPr>
      <w:r>
        <w:rPr>
          <w:rFonts w:eastAsia="Times New Roman" w:cs="Times New Roman" w:ascii="Times New Roman" w:hAnsi="Times New Roman"/>
          <w:b/>
          <w:color w:val="26282F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26282F"/>
          <w:sz w:val="18"/>
          <w:szCs w:val="18"/>
        </w:rPr>
        <w:t>в Краснослободском муниципальном районе</w:t>
      </w:r>
    </w:p>
    <w:p>
      <w:pPr>
        <w:pStyle w:val="Normal"/>
        <w:ind w:firstLine="698"/>
        <w:jc w:val="right"/>
        <w:rPr/>
      </w:pPr>
      <w:r>
        <w:rPr>
          <w:rFonts w:eastAsia="Times New Roman" w:cs="Times New Roman" w:ascii="Times New Roman" w:hAnsi="Times New Roman"/>
          <w:b/>
          <w:color w:val="26282F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26282F"/>
          <w:sz w:val="18"/>
          <w:szCs w:val="18"/>
        </w:rPr>
        <w:t>Республики Мордовия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color w:val="26282F"/>
          <w:sz w:val="18"/>
          <w:szCs w:val="18"/>
        </w:rPr>
        <w:t>на 2016 - 2027 годы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408"/>
          <w:tab w:val="left" w:pos="512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Перечень</w:t>
        <w:br/>
        <w:t xml:space="preserve">основных мероприятий подпрограммы </w:t>
      </w:r>
      <w:r>
        <w:rPr>
          <w:rFonts w:eastAsia="Times New Roman" w:cs="Times New Roman" w:ascii="Times New Roman" w:hAnsi="Times New Roman"/>
          <w:b/>
          <w:color w:val="26282F"/>
          <w:sz w:val="18"/>
          <w:szCs w:val="18"/>
        </w:rPr>
        <w:t>" Духовно – нравственное воспитание детей и молодежи в Краснослободском муниципальном районе Республики Мордовия»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08"/>
          <w:tab w:val="left" w:pos="5125" w:leader="none"/>
        </w:tabs>
        <w:jc w:val="center"/>
        <w:rPr/>
      </w:pPr>
      <w:r>
        <w:rPr/>
      </w:r>
    </w:p>
    <w:tbl>
      <w:tblPr>
        <w:tblW w:w="16464" w:type="dxa"/>
        <w:jc w:val="left"/>
        <w:tblInd w:w="-10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"/>
        <w:gridCol w:w="2225"/>
        <w:gridCol w:w="735"/>
        <w:gridCol w:w="1755"/>
        <w:gridCol w:w="1245"/>
        <w:gridCol w:w="795"/>
        <w:gridCol w:w="855"/>
        <w:gridCol w:w="855"/>
        <w:gridCol w:w="795"/>
        <w:gridCol w:w="900"/>
        <w:gridCol w:w="855"/>
        <w:gridCol w:w="795"/>
        <w:gridCol w:w="795"/>
        <w:gridCol w:w="840"/>
        <w:gridCol w:w="855"/>
        <w:gridCol w:w="795"/>
        <w:gridCol w:w="984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ероприяти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роки реализации (годы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ъемы финансирования в тыс. 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2017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1548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.1 Создание нормативной и содержательной базы духовно-нравственного воспитания детей и молодежи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аботка программ по созданию духовно-нравственной воспитательной среды района, города, сел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У «Управление образования»  во взаимодействии с Министерством образования Республики Мордовия (по согласованию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еспублики Мордов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обретение наглядных  пособий, аудио-видеоматериалов, мультимедийных средств и средств глобальной сети в области духовно-нравственного воспит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еспублики Мордов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  <w:highlight w:val="yellow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.2   Программное и организационно-методическое сопровождение системы духовно-нравственного воспитания детей и молодежи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формление кабинетов  (классных комнат) образовательных организаций2016- 20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 во взаимодействии с Министерством образования Республики Мордовия (по согласованию), Министерст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дравоохранения Республики Мордовия (по согласованию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еспублики Мордов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обретение для образовательных организаций литературы духовно-нравственной направленно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У «Управление образованием»  во взаимодействии с Министерством образования Республики Мордовия (по согласованию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еспублики Мордов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  <w:highlight w:val="yellow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учно-методическое обеспечение реализации модулей курса «Основы религиозных культур и светской этики» в образовательных организация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У «Управление образованием» во взаимодействии с Министерством образования Республики Мордовия (по согласованию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еспублики Мордов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  <w:highlight w:val="yellow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ежегодного мониторинга курса «Основы религиозных культур и светской этики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У «Управление образованием» во взаимодействии с Министерством образования Республики Мордовия (по согласованию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еспублики Мордов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ведение курса «Духовно-нравственная культура народов России» в 5-х классах общеобразовательных организ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У «Управление образованием» во взаимодействии с Министерством образования Республики Мордовия (по согласованию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еспублики Мордов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аботка мероприятий по формированию духовно-нравственного воспитания детей и молодеж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У «Управление образованием» во взаимодействии с Министерством образования Республики Мордовия (по согласованию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еспублики Мордов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муниципального этапа и организация участия на республиканском этапе Всероссийской олимпиады школьников по Основам православной культур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У «Управление образованием» во взаимодействии с Министерством образования Республики Мордовия (по согласованию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еспублики Мордовия, муниципальный бюдж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  <w:highlight w:val="yellow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601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конкурсов, викторин, с обучающимися образовательных организаций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У «Управление образованием» во взаимодействии с Министерством образования Республики Мордовия (по согласованию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еспублики Мордовия, муниципальный бюдж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  <w:highlight w:val="yellow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</w:t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деятельности детского общественного движения по духовно-нравственному, патриотическому и гражданскому воспита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У «Управление образованием», подведомственные организац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еспубликанский бюджет Республики  Мордовия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вершенствование работы с родителями по наиболее актуальным аспектам воспитания дет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У «Управление образованием»,подведомственные организац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еспублики Мордов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лагерей отдыха с использованием программ духовно – нравственного, гражданского и патриотического воспит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У «Управление образованием» во взаимодействии с Министерством образования Республики Мордовия (по согласованию),подведомственные организац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еспублики Мордов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муниципального этапа конкурса «Святыни земли Мордовско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У «Управление образованием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униципальный бюджет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  <w:highlight w:val="yellow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конкурсов для педагогических работников « За нравственный подвиг учителя», «Серафимовский учитель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, МКУ «Управление образованием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ый бюдж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  <w:highlight w:val="yellow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конкурсов и сочинений обучающихся соответствующ4.2  Система мер по совершенствованию процесса духовно-нравственного воспитания детей и молодежи ей тематик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У «Управление образованием» во взаимодействии с Министерством образования Республики Мордовия (по согласованию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еспублики Мордов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1548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2 Система мер по совершенствованию процесса духовно-нравственного воспитания детей и молодежи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ышение квалификации учителей для преподавателей предмета «Основы православной культуры и светской этики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Краснослободского муниципального района во взаимодействии с  Министерством образования Республики Мордовия (по согласованию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еспублики Мордов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  <w:highlight w:val="yellow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ведение научно-методических семинаров  учителей  в рамках модулей  предмета «Основы религиозных культур и светской этики»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У «Управление образованием» Краснослободского муниципальн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ый бюдж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ведение муниципального этапа регионального конкурса программ по духовно-нравственному воспитанию в образовательных организациях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У «Управление образованием» Краснослободского муниципальн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ый бюдж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  <w:highlight w:val="yellow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влечение священнослужителей к работе с несовершеннолетними, состоящими на учете в органах внутренних дел  и комиссиях по делам несоврешеннолетни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У «Управление образованием» Краснослободского муниципальн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ый бюдж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научно-практических конференций, тематических вечеров, внеклассных мероприятий по духовно-нравственному воспитанию детей и подростков2016- 20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У «Управление образованием» Краснослободского муниципальн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ый бюдж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ежегодной акции «Письмо солдату», приуроченной к Дню побе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У «Управление образованием» Краснослободского муниципальн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ый бюдж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молодежной патриотической акции «Пост №1» у  мемориальных объектов в Дни воинской славы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У «Управление образованием» Краснослободского муниципального района, молодежный комит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ый бюдж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конкурса исследовательских работ среди учеников общеобразовательных организаций республики «Нет в России семьи такой, где б не памятен был свой герой», посвященного военно-патриотической тематик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У «Управление образованием» Краснослободского муниципальн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ый бюдж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512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512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512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512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участия обучающихся образовательных организаций в акции «Бессмертный полк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КУ «Управление образованием» Краснослободского муниципального района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ый бюдж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512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512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512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512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1068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в образовательных организациях  единого урока, посвященного 75-летию победы в Великой Отечественной войн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У «Управление образованием» Краснослободского муниципальн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ый бюдж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512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512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512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512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муниципального этапа республиканского конкурса «Лучший педагог этнокультурного образования» в общеобразовательных организация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25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 202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У «Управление образованием» во взаимодействии с Министерством образования Республики Мордовия (по согласованию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, муниципальный бюдж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E181E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18"/>
                <w:szCs w:val="18"/>
                <w:highlight w:val="yellow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</w:tbl>
    <w:p>
      <w:pPr>
        <w:pStyle w:val="Normal"/>
        <w:tabs>
          <w:tab w:val="clear" w:pos="408"/>
          <w:tab w:val="left" w:pos="5125" w:leader="none"/>
        </w:tabs>
        <w:jc w:val="center"/>
        <w:rPr/>
      </w:pPr>
      <w:r>
        <w:rPr/>
      </w:r>
    </w:p>
    <w:p>
      <w:pPr>
        <w:pStyle w:val="Normal"/>
        <w:tabs>
          <w:tab w:val="clear" w:pos="408"/>
          <w:tab w:val="left" w:pos="5125" w:leader="none"/>
        </w:tabs>
        <w:jc w:val="center"/>
        <w:rPr/>
      </w:pPr>
      <w:r>
        <w:rPr/>
      </w:r>
    </w:p>
    <w:p>
      <w:pPr>
        <w:pStyle w:val="Normal"/>
        <w:tabs>
          <w:tab w:val="clear" w:pos="408"/>
          <w:tab w:val="left" w:pos="5125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bookmarkStart w:id="71" w:name="sub_3010"/>
      <w:bookmarkEnd w:id="71"/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404" w:gutter="0" w:header="0" w:top="1134" w:footer="1134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lang w:eastAsia="ru-RU"/>
      </w:rPr>
      <w:fldChar w:fldCharType="begin"/>
    </w:r>
    <w:r>
      <w:rPr>
        <w:lang w:eastAsia="ru-RU"/>
      </w:rPr>
      <w:instrText xml:space="preserve"> PAGE </w:instrText>
    </w:r>
    <w:r>
      <w:rPr>
        <w:lang w:eastAsia="ru-RU"/>
      </w:rPr>
      <w:fldChar w:fldCharType="separate"/>
    </w:r>
    <w:r>
      <w:rPr>
        <w:lang w:eastAsia="ru-RU"/>
      </w:rPr>
      <w:t>41</w:t>
    </w:r>
    <w:r>
      <w:rPr>
        <w:lang w:eastAsia="ru-RU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ru-RU"/>
      </w:rPr>
    </w:pPr>
    <w:r>
      <w:rPr>
        <w:lang w:eastAsia="ru-RU"/>
      </w:rPr>
      <w:fldChar w:fldCharType="begin"/>
    </w:r>
    <w:r>
      <w:rPr>
        <w:lang w:eastAsia="ru-RU"/>
      </w:rPr>
      <w:instrText xml:space="preserve"> PAGE </w:instrText>
    </w:r>
    <w:r>
      <w:rPr>
        <w:lang w:eastAsia="ru-RU"/>
      </w:rPr>
      <w:fldChar w:fldCharType="separate"/>
    </w:r>
    <w:r>
      <w:rPr>
        <w:lang w:eastAsia="ru-RU"/>
      </w:rPr>
      <w:t>52</w:t>
    </w:r>
    <w:r>
      <w:rPr>
        <w:lang w:eastAsia="ru-RU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bidi w:val="0"/>
      <w:spacing w:before="108" w:after="108"/>
      <w:jc w:val="center"/>
      <w:textAlignment w:val="auto"/>
      <w:outlineLvl w:val="0"/>
    </w:pPr>
    <w:rPr>
      <w:rFonts w:ascii="Arial" w:hAnsi="Arial" w:eastAsia="Arial" w:cs="Arial"/>
      <w:b/>
      <w:color w:val="000080"/>
      <w:sz w:val="24"/>
      <w:lang w:val="ru-RU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bidi w:val="0"/>
      <w:spacing w:before="108" w:after="108"/>
      <w:jc w:val="both"/>
      <w:textAlignment w:val="auto"/>
      <w:outlineLvl w:val="1"/>
    </w:pPr>
    <w:rPr>
      <w:rFonts w:ascii="Arial" w:hAnsi="Arial" w:eastAsia="Arial" w:cs="Arial"/>
      <w:b/>
      <w:color w:val="000080"/>
      <w:sz w:val="24"/>
      <w:lang w:val="ru-RU"/>
    </w:rPr>
  </w:style>
  <w:style w:type="paragraph" w:styleId="Heading3">
    <w:name w:val="Heading 3"/>
    <w:basedOn w:val="Heading2"/>
    <w:next w:val="TextBody"/>
    <w:qFormat/>
    <w:pPr>
      <w:widowControl w:val="false"/>
      <w:numPr>
        <w:ilvl w:val="2"/>
        <w:numId w:val="1"/>
      </w:numPr>
      <w:bidi w:val="0"/>
      <w:spacing w:before="108" w:after="108"/>
      <w:jc w:val="both"/>
      <w:textAlignment w:val="auto"/>
      <w:outlineLvl w:val="2"/>
    </w:pPr>
    <w:rPr>
      <w:rFonts w:ascii="Arial" w:hAnsi="Arial" w:eastAsia="Arial" w:cs="Arial"/>
      <w:b/>
      <w:color w:val="000080"/>
      <w:sz w:val="24"/>
      <w:lang w:val="ru-RU"/>
    </w:rPr>
  </w:style>
  <w:style w:type="paragraph" w:styleId="Heading4">
    <w:name w:val="Heading 4"/>
    <w:basedOn w:val="Heading3"/>
    <w:next w:val="TextBody"/>
    <w:qFormat/>
    <w:pPr>
      <w:widowControl w:val="false"/>
      <w:numPr>
        <w:ilvl w:val="3"/>
        <w:numId w:val="1"/>
      </w:numPr>
      <w:bidi w:val="0"/>
      <w:spacing w:before="108" w:after="108"/>
      <w:jc w:val="both"/>
      <w:textAlignment w:val="auto"/>
      <w:outlineLvl w:val="3"/>
    </w:pPr>
    <w:rPr>
      <w:rFonts w:ascii="Arial" w:hAnsi="Arial" w:eastAsia="Arial" w:cs="Arial"/>
      <w:b/>
      <w:color w:val="000080"/>
      <w:sz w:val="24"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Cambria" w:cs="Cambria"/>
      <w:b/>
      <w:kern w:val="2"/>
      <w:sz w:val="32"/>
    </w:rPr>
  </w:style>
  <w:style w:type="character" w:styleId="21">
    <w:name w:val="Заголовок 2 Знак"/>
    <w:qFormat/>
    <w:rPr>
      <w:rFonts w:ascii="Cambria" w:hAnsi="Cambria" w:eastAsia="Cambria" w:cs="Cambria"/>
      <w:b/>
      <w:i/>
      <w:sz w:val="28"/>
    </w:rPr>
  </w:style>
  <w:style w:type="character" w:styleId="31">
    <w:name w:val="Заголовок 3 Знак"/>
    <w:qFormat/>
    <w:rPr>
      <w:rFonts w:ascii="Cambria" w:hAnsi="Cambria" w:eastAsia="Cambria" w:cs="Cambria"/>
      <w:b/>
      <w:sz w:val="26"/>
    </w:rPr>
  </w:style>
  <w:style w:type="character" w:styleId="41">
    <w:name w:val="Заголовок 4 Знак"/>
    <w:qFormat/>
    <w:rPr>
      <w:rFonts w:ascii="Calibri" w:hAnsi="Calibri" w:eastAsia="Calibri" w:cs="Calibri"/>
      <w:b/>
      <w:sz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Style13">
    <w:name w:val="Активная гипертекстовая ссылка"/>
    <w:qFormat/>
    <w:rPr>
      <w:b/>
      <w:color w:val="008000"/>
      <w:u w:val="single"/>
    </w:rPr>
  </w:style>
  <w:style w:type="character" w:styleId="Style14">
    <w:name w:val="Заголовок своего сообщения"/>
    <w:qFormat/>
    <w:rPr>
      <w:b/>
      <w:color w:val="000080"/>
    </w:rPr>
  </w:style>
  <w:style w:type="character" w:styleId="Style15">
    <w:name w:val="Заголовок чужого сообщения"/>
    <w:qFormat/>
    <w:rPr>
      <w:b/>
      <w:color w:val="FF0000"/>
    </w:rPr>
  </w:style>
  <w:style w:type="character" w:styleId="Style16">
    <w:name w:val="Найденные слова"/>
    <w:qFormat/>
    <w:rPr>
      <w:b/>
      <w:color w:val="000080"/>
    </w:rPr>
  </w:style>
  <w:style w:type="character" w:styleId="Style17">
    <w:name w:val="Не вступил в силу"/>
    <w:qFormat/>
    <w:rPr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strike/>
      <w:color w:val="808000"/>
    </w:rPr>
  </w:style>
  <w:style w:type="character" w:styleId="Style24">
    <w:name w:val="Основной текст Знак"/>
    <w:qFormat/>
    <w:rPr>
      <w:rFonts w:ascii="Arial" w:hAnsi="Arial" w:eastAsia="Arial" w:cs="Arial"/>
      <w:sz w:val="24"/>
    </w:rPr>
  </w:style>
  <w:style w:type="character" w:styleId="Style25">
    <w:name w:val="МОН основной Знак"/>
    <w:qFormat/>
    <w:rPr>
      <w:sz w:val="24"/>
      <w:lang w:val="ru-RU"/>
    </w:rPr>
  </w:style>
  <w:style w:type="character" w:styleId="Style26">
    <w:name w:val="Основной текст с отступом Знак"/>
    <w:qFormat/>
    <w:rPr>
      <w:rFonts w:ascii="Calibri" w:hAnsi="Calibri" w:eastAsia="Calibri" w:cs="Calibri"/>
      <w:sz w:val="22"/>
      <w:lang w:val="ru-RU"/>
    </w:rPr>
  </w:style>
  <w:style w:type="character" w:styleId="FontStyle11">
    <w:name w:val="Font Style11"/>
    <w:qFormat/>
    <w:rPr>
      <w:rFonts w:ascii="Courier New" w:hAnsi="Courier New" w:cs="Courier New"/>
      <w:szCs w:val="18"/>
    </w:rPr>
  </w:style>
  <w:style w:type="character" w:styleId="Style27">
    <w:name w:val="Текст выноски Знак"/>
    <w:qFormat/>
    <w:rPr>
      <w:rFonts w:ascii="Tahoma" w:hAnsi="Tahoma" w:eastAsia="Tahoma" w:cs="Tahoma"/>
      <w:sz w:val="16"/>
    </w:rPr>
  </w:style>
  <w:style w:type="character" w:styleId="Style28">
    <w:name w:val="Верхний колонтитул Знак"/>
    <w:qFormat/>
    <w:rPr>
      <w:rFonts w:ascii="Arial" w:hAnsi="Arial" w:eastAsia="Arial" w:cs="Arial"/>
      <w:sz w:val="24"/>
    </w:rPr>
  </w:style>
  <w:style w:type="character" w:styleId="Style29">
    <w:name w:val="Нижний колонтитул Знак"/>
    <w:qFormat/>
    <w:rPr>
      <w:rFonts w:ascii="Arial" w:hAnsi="Arial" w:eastAsia="Arial" w:cs="Arial"/>
      <w:sz w:val="24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rong">
    <w:name w:val="Strong"/>
    <w:qFormat/>
    <w:rPr>
      <w:rFonts w:cs="Times New Roman"/>
      <w:b/>
      <w:bCs/>
    </w:rPr>
  </w:style>
  <w:style w:type="character" w:styleId="Style30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before="40" w:after="40"/>
      <w:jc w:val="left"/>
      <w:textAlignment w:val="auto"/>
    </w:pPr>
    <w:rPr>
      <w:rFonts w:ascii="Arial" w:hAnsi="Arial" w:eastAsia="Arial" w:cs="Arial"/>
      <w:sz w:val="20"/>
      <w:lang w:val="ru-RU"/>
    </w:rPr>
  </w:style>
  <w:style w:type="paragraph" w:styleId="List">
    <w:name w:val="List"/>
    <w:basedOn w:val="TextBody"/>
    <w:pPr>
      <w:widowControl/>
      <w:bidi w:val="0"/>
      <w:spacing w:before="40" w:after="40"/>
      <w:jc w:val="left"/>
      <w:textAlignment w:val="auto"/>
    </w:pPr>
    <w:rPr>
      <w:rFonts w:ascii="Arial" w:hAnsi="Arial" w:eastAsia="Arial" w:cs="Arial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widowControl w:val="false"/>
      <w:bidi w:val="0"/>
      <w:jc w:val="both"/>
      <w:textAlignment w:val="auto"/>
    </w:pPr>
    <w:rPr>
      <w:rFonts w:ascii="Arial" w:hAnsi="Arial" w:eastAsia="Arial" w:cs="Arial"/>
      <w:b/>
      <w:color w:val="C0C0C0"/>
      <w:sz w:val="24"/>
      <w:lang w:val="ru-RU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widowControl w:val="false"/>
      <w:bidi w:val="0"/>
      <w:spacing w:before="120" w:after="120"/>
      <w:jc w:val="left"/>
      <w:textAlignment w:val="auto"/>
    </w:pPr>
    <w:rPr>
      <w:rFonts w:ascii="Arial" w:hAnsi="Arial" w:eastAsia="Arial" w:cs="Arial"/>
      <w:i/>
      <w:sz w:val="24"/>
      <w:lang w:val="ru-RU"/>
    </w:rPr>
  </w:style>
  <w:style w:type="paragraph" w:styleId="14">
    <w:name w:val="Указатель1"/>
    <w:basedOn w:val="Normal"/>
    <w:qFormat/>
    <w:pPr>
      <w:widowControl w:val="false"/>
      <w:bidi w:val="0"/>
      <w:jc w:val="left"/>
      <w:textAlignment w:val="auto"/>
    </w:pPr>
    <w:rPr>
      <w:rFonts w:ascii="Arial" w:hAnsi="Arial" w:eastAsia="Arial" w:cs="Arial"/>
      <w:sz w:val="24"/>
      <w:lang w:val="ru-RU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Liberation Serif;Times New Roman"/>
      <w:color w:val="auto"/>
      <w:kern w:val="2"/>
      <w:sz w:val="22"/>
      <w:szCs w:val="24"/>
      <w:lang w:val="ru-RU" w:eastAsia="zh-CN" w:bidi="hi-IN"/>
    </w:rPr>
  </w:style>
  <w:style w:type="paragraph" w:styleId="Style32">
    <w:name w:val="Внимание: Криминал!!"/>
    <w:basedOn w:val="Normal"/>
    <w:qFormat/>
    <w:pPr>
      <w:widowControl w:val="false"/>
      <w:bidi w:val="0"/>
      <w:jc w:val="both"/>
      <w:textAlignment w:val="auto"/>
    </w:pPr>
    <w:rPr>
      <w:rFonts w:ascii="Arial" w:hAnsi="Arial" w:eastAsia="Arial" w:cs="Arial"/>
      <w:sz w:val="24"/>
      <w:lang w:val="ru-RU"/>
    </w:rPr>
  </w:style>
  <w:style w:type="paragraph" w:styleId="Style33">
    <w:name w:val="Внимание: недобросовестность!"/>
    <w:basedOn w:val="Normal"/>
    <w:qFormat/>
    <w:pPr>
      <w:widowControl w:val="false"/>
      <w:bidi w:val="0"/>
      <w:jc w:val="both"/>
      <w:textAlignment w:val="auto"/>
    </w:pPr>
    <w:rPr>
      <w:rFonts w:ascii="Arial" w:hAnsi="Arial" w:eastAsia="Arial" w:cs="Arial"/>
      <w:sz w:val="24"/>
      <w:lang w:val="ru-RU"/>
    </w:rPr>
  </w:style>
  <w:style w:type="paragraph" w:styleId="Style34">
    <w:name w:val="Основное меню (преемственное)"/>
    <w:basedOn w:val="Normal"/>
    <w:qFormat/>
    <w:pPr>
      <w:widowControl w:val="false"/>
      <w:bidi w:val="0"/>
      <w:jc w:val="both"/>
      <w:textAlignment w:val="auto"/>
    </w:pPr>
    <w:rPr>
      <w:rFonts w:ascii="Verdana" w:hAnsi="Verdana" w:eastAsia="Verdana" w:cs="Verdana"/>
      <w:sz w:val="24"/>
      <w:lang w:val="ru-RU"/>
    </w:rPr>
  </w:style>
  <w:style w:type="paragraph" w:styleId="Style35">
    <w:name w:val="Заголовок статьи"/>
    <w:basedOn w:val="Normal"/>
    <w:qFormat/>
    <w:pPr>
      <w:widowControl w:val="false"/>
      <w:bidi w:val="0"/>
      <w:ind w:left="1612" w:right="0" w:hanging="892"/>
      <w:jc w:val="both"/>
      <w:textAlignment w:val="auto"/>
    </w:pPr>
    <w:rPr>
      <w:rFonts w:ascii="Arial" w:hAnsi="Arial" w:eastAsia="Arial" w:cs="Arial"/>
      <w:sz w:val="24"/>
      <w:lang w:val="ru-RU"/>
    </w:rPr>
  </w:style>
  <w:style w:type="paragraph" w:styleId="Style36">
    <w:name w:val="Интерактивный заголовок"/>
    <w:basedOn w:val="12"/>
    <w:qFormat/>
    <w:pPr>
      <w:widowControl w:val="false"/>
      <w:bidi w:val="0"/>
      <w:jc w:val="both"/>
      <w:textAlignment w:val="auto"/>
    </w:pPr>
    <w:rPr>
      <w:rFonts w:ascii="Arial" w:hAnsi="Arial" w:eastAsia="Arial" w:cs="Arial"/>
      <w:b/>
      <w:color w:val="C0C0C0"/>
      <w:sz w:val="24"/>
      <w:u w:val="single"/>
      <w:lang w:val="ru-RU"/>
    </w:rPr>
  </w:style>
  <w:style w:type="paragraph" w:styleId="Style37">
    <w:name w:val="Интерфейс"/>
    <w:basedOn w:val="Normal"/>
    <w:qFormat/>
    <w:pPr>
      <w:widowControl w:val="false"/>
      <w:bidi w:val="0"/>
      <w:jc w:val="both"/>
      <w:textAlignment w:val="auto"/>
    </w:pPr>
    <w:rPr>
      <w:rFonts w:ascii="Arial" w:hAnsi="Arial" w:eastAsia="Arial" w:cs="Arial"/>
      <w:color w:val="ECE9D8"/>
      <w:sz w:val="22"/>
      <w:lang w:val="ru-RU"/>
    </w:rPr>
  </w:style>
  <w:style w:type="paragraph" w:styleId="Style38">
    <w:name w:val="Комментарий"/>
    <w:basedOn w:val="Normal"/>
    <w:qFormat/>
    <w:pPr>
      <w:widowControl w:val="false"/>
      <w:bidi w:val="0"/>
      <w:ind w:left="170" w:right="0" w:hanging="0"/>
      <w:jc w:val="both"/>
      <w:textAlignment w:val="auto"/>
    </w:pPr>
    <w:rPr>
      <w:rFonts w:ascii="Arial" w:hAnsi="Arial" w:eastAsia="Arial" w:cs="Arial"/>
      <w:i/>
      <w:color w:val="800080"/>
      <w:sz w:val="24"/>
      <w:lang w:val="ru-RU"/>
    </w:rPr>
  </w:style>
  <w:style w:type="paragraph" w:styleId="Style39">
    <w:name w:val="Информация об изменениях документа"/>
    <w:basedOn w:val="Style38"/>
    <w:qFormat/>
    <w:pPr>
      <w:widowControl w:val="false"/>
      <w:bidi w:val="0"/>
      <w:ind w:left="170" w:right="0" w:hanging="0"/>
      <w:jc w:val="both"/>
      <w:textAlignment w:val="auto"/>
    </w:pPr>
    <w:rPr>
      <w:rFonts w:ascii="Arial" w:hAnsi="Arial" w:eastAsia="Arial" w:cs="Arial"/>
      <w:i/>
      <w:color w:val="800080"/>
      <w:sz w:val="24"/>
      <w:lang w:val="ru-RU"/>
    </w:rPr>
  </w:style>
  <w:style w:type="paragraph" w:styleId="Style40">
    <w:name w:val="Текст (лев. подпись)"/>
    <w:basedOn w:val="Normal"/>
    <w:qFormat/>
    <w:pPr>
      <w:widowControl w:val="false"/>
      <w:bidi w:val="0"/>
      <w:jc w:val="left"/>
      <w:textAlignment w:val="auto"/>
    </w:pPr>
    <w:rPr>
      <w:rFonts w:ascii="Arial" w:hAnsi="Arial" w:eastAsia="Arial" w:cs="Arial"/>
      <w:sz w:val="24"/>
      <w:lang w:val="ru-RU"/>
    </w:rPr>
  </w:style>
  <w:style w:type="paragraph" w:styleId="Style41">
    <w:name w:val="Колонтитул (левый)"/>
    <w:basedOn w:val="Style40"/>
    <w:qFormat/>
    <w:pPr>
      <w:widowControl w:val="false"/>
      <w:bidi w:val="0"/>
      <w:jc w:val="both"/>
      <w:textAlignment w:val="auto"/>
    </w:pPr>
    <w:rPr>
      <w:rFonts w:ascii="Arial" w:hAnsi="Arial" w:eastAsia="Arial" w:cs="Arial"/>
      <w:sz w:val="16"/>
      <w:lang w:val="ru-RU"/>
    </w:rPr>
  </w:style>
  <w:style w:type="paragraph" w:styleId="Style42">
    <w:name w:val="Текст (прав. подпись)"/>
    <w:basedOn w:val="Normal"/>
    <w:qFormat/>
    <w:pPr>
      <w:widowControl w:val="false"/>
      <w:bidi w:val="0"/>
      <w:jc w:val="right"/>
      <w:textAlignment w:val="auto"/>
    </w:pPr>
    <w:rPr>
      <w:rFonts w:ascii="Arial" w:hAnsi="Arial" w:eastAsia="Arial" w:cs="Arial"/>
      <w:sz w:val="24"/>
      <w:lang w:val="ru-RU"/>
    </w:rPr>
  </w:style>
  <w:style w:type="paragraph" w:styleId="Style43">
    <w:name w:val="Колонтитул (правый)"/>
    <w:basedOn w:val="Style42"/>
    <w:qFormat/>
    <w:pPr>
      <w:widowControl w:val="false"/>
      <w:bidi w:val="0"/>
      <w:jc w:val="both"/>
      <w:textAlignment w:val="auto"/>
    </w:pPr>
    <w:rPr>
      <w:rFonts w:ascii="Arial" w:hAnsi="Arial" w:eastAsia="Arial" w:cs="Arial"/>
      <w:sz w:val="16"/>
      <w:lang w:val="ru-RU"/>
    </w:rPr>
  </w:style>
  <w:style w:type="paragraph" w:styleId="Style44">
    <w:name w:val="Комментарий пользователя"/>
    <w:basedOn w:val="Style38"/>
    <w:qFormat/>
    <w:pPr>
      <w:widowControl w:val="false"/>
      <w:bidi w:val="0"/>
      <w:ind w:left="170" w:right="0" w:hanging="0"/>
      <w:jc w:val="left"/>
      <w:textAlignment w:val="auto"/>
    </w:pPr>
    <w:rPr>
      <w:rFonts w:ascii="Arial" w:hAnsi="Arial" w:eastAsia="Arial" w:cs="Arial"/>
      <w:i/>
      <w:color w:val="000080"/>
      <w:sz w:val="24"/>
      <w:lang w:val="ru-RU"/>
    </w:rPr>
  </w:style>
  <w:style w:type="paragraph" w:styleId="Style45">
    <w:name w:val="Куда обратиться?"/>
    <w:basedOn w:val="Normal"/>
    <w:qFormat/>
    <w:pPr>
      <w:widowControl w:val="false"/>
      <w:bidi w:val="0"/>
      <w:jc w:val="both"/>
      <w:textAlignment w:val="auto"/>
    </w:pPr>
    <w:rPr>
      <w:rFonts w:ascii="Arial" w:hAnsi="Arial" w:eastAsia="Arial" w:cs="Arial"/>
      <w:sz w:val="24"/>
      <w:lang w:val="ru-RU"/>
    </w:rPr>
  </w:style>
  <w:style w:type="paragraph" w:styleId="Style46">
    <w:name w:val="Моноширинный"/>
    <w:basedOn w:val="Normal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sz w:val="24"/>
      <w:lang w:val="ru-RU"/>
    </w:rPr>
  </w:style>
  <w:style w:type="paragraph" w:styleId="Style47">
    <w:name w:val="Необходимые документы"/>
    <w:basedOn w:val="Normal"/>
    <w:qFormat/>
    <w:pPr>
      <w:widowControl w:val="false"/>
      <w:bidi w:val="0"/>
      <w:ind w:left="118" w:right="0" w:hanging="0"/>
      <w:jc w:val="both"/>
      <w:textAlignment w:val="auto"/>
    </w:pPr>
    <w:rPr>
      <w:rFonts w:ascii="Arial" w:hAnsi="Arial" w:eastAsia="Arial" w:cs="Arial"/>
      <w:sz w:val="24"/>
      <w:lang w:val="ru-RU"/>
    </w:rPr>
  </w:style>
  <w:style w:type="paragraph" w:styleId="Style48">
    <w:name w:val="Нормальный (таблица)"/>
    <w:basedOn w:val="Normal"/>
    <w:qFormat/>
    <w:pPr>
      <w:widowControl w:val="false"/>
      <w:bidi w:val="0"/>
      <w:jc w:val="both"/>
      <w:textAlignment w:val="auto"/>
    </w:pPr>
    <w:rPr>
      <w:rFonts w:ascii="Arial" w:hAnsi="Arial" w:eastAsia="Arial" w:cs="Arial"/>
      <w:sz w:val="24"/>
      <w:lang w:val="ru-RU"/>
    </w:rPr>
  </w:style>
  <w:style w:type="paragraph" w:styleId="Style49">
    <w:name w:val="Объект"/>
    <w:basedOn w:val="Normal"/>
    <w:qFormat/>
    <w:pPr>
      <w:widowControl w:val="false"/>
      <w:bidi w:val="0"/>
      <w:jc w:val="both"/>
      <w:textAlignment w:val="auto"/>
    </w:pPr>
    <w:rPr>
      <w:rFonts w:ascii="Arial" w:hAnsi="Arial" w:eastAsia="Arial" w:cs="Arial"/>
      <w:sz w:val="24"/>
      <w:lang w:val="ru-RU"/>
    </w:rPr>
  </w:style>
  <w:style w:type="paragraph" w:styleId="Style50">
    <w:name w:val="Таблицы (моноширинный)"/>
    <w:basedOn w:val="Normal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sz w:val="24"/>
      <w:lang w:val="ru-RU"/>
    </w:rPr>
  </w:style>
  <w:style w:type="paragraph" w:styleId="Style51">
    <w:name w:val="Оглавление"/>
    <w:basedOn w:val="Style50"/>
    <w:qFormat/>
    <w:pPr>
      <w:widowControl w:val="false"/>
      <w:bidi w:val="0"/>
      <w:ind w:left="140" w:right="0" w:hanging="0"/>
      <w:jc w:val="both"/>
      <w:textAlignment w:val="auto"/>
    </w:pPr>
    <w:rPr>
      <w:rFonts w:ascii="Arial" w:hAnsi="Arial" w:eastAsia="Arial" w:cs="Arial"/>
      <w:sz w:val="24"/>
      <w:lang w:val="ru-RU"/>
    </w:rPr>
  </w:style>
  <w:style w:type="paragraph" w:styleId="Style52">
    <w:name w:val="Переменная часть"/>
    <w:basedOn w:val="Style34"/>
    <w:qFormat/>
    <w:pPr>
      <w:widowControl w:val="false"/>
      <w:bidi w:val="0"/>
      <w:jc w:val="both"/>
      <w:textAlignment w:val="auto"/>
    </w:pPr>
    <w:rPr>
      <w:rFonts w:ascii="Arial" w:hAnsi="Arial" w:eastAsia="Arial" w:cs="Arial"/>
      <w:sz w:val="20"/>
      <w:lang w:val="ru-RU"/>
    </w:rPr>
  </w:style>
  <w:style w:type="paragraph" w:styleId="Style53">
    <w:name w:val="Постоянная часть"/>
    <w:basedOn w:val="Style34"/>
    <w:qFormat/>
    <w:pPr>
      <w:widowControl w:val="false"/>
      <w:bidi w:val="0"/>
      <w:jc w:val="both"/>
      <w:textAlignment w:val="auto"/>
    </w:pPr>
    <w:rPr>
      <w:rFonts w:ascii="Arial" w:hAnsi="Arial" w:eastAsia="Arial" w:cs="Arial"/>
      <w:sz w:val="22"/>
      <w:lang w:val="ru-RU"/>
    </w:rPr>
  </w:style>
  <w:style w:type="paragraph" w:styleId="Style54">
    <w:name w:val="Прижатый влево"/>
    <w:basedOn w:val="Normal"/>
    <w:qFormat/>
    <w:pPr>
      <w:widowControl w:val="false"/>
      <w:bidi w:val="0"/>
      <w:jc w:val="left"/>
      <w:textAlignment w:val="auto"/>
    </w:pPr>
    <w:rPr>
      <w:rFonts w:ascii="Arial" w:hAnsi="Arial" w:eastAsia="Arial" w:cs="Arial"/>
      <w:sz w:val="24"/>
      <w:lang w:val="ru-RU"/>
    </w:rPr>
  </w:style>
  <w:style w:type="paragraph" w:styleId="Style55">
    <w:name w:val="Пример."/>
    <w:basedOn w:val="Normal"/>
    <w:qFormat/>
    <w:pPr>
      <w:widowControl w:val="false"/>
      <w:bidi w:val="0"/>
      <w:ind w:left="118" w:right="0" w:firstLine="602"/>
      <w:jc w:val="both"/>
      <w:textAlignment w:val="auto"/>
    </w:pPr>
    <w:rPr>
      <w:rFonts w:ascii="Arial" w:hAnsi="Arial" w:eastAsia="Arial" w:cs="Arial"/>
      <w:sz w:val="24"/>
      <w:lang w:val="ru-RU"/>
    </w:rPr>
  </w:style>
  <w:style w:type="paragraph" w:styleId="Style56">
    <w:name w:val="Примечание."/>
    <w:basedOn w:val="Style38"/>
    <w:qFormat/>
    <w:pPr>
      <w:widowControl w:val="false"/>
      <w:bidi w:val="0"/>
      <w:ind w:left="170" w:right="0" w:hanging="0"/>
      <w:jc w:val="both"/>
      <w:textAlignment w:val="auto"/>
    </w:pPr>
    <w:rPr>
      <w:rFonts w:ascii="Arial" w:hAnsi="Arial" w:eastAsia="Arial" w:cs="Arial"/>
      <w:i/>
      <w:color w:val="800080"/>
      <w:sz w:val="24"/>
      <w:lang w:val="ru-RU"/>
    </w:rPr>
  </w:style>
  <w:style w:type="paragraph" w:styleId="Style57">
    <w:name w:val="Словарная статья"/>
    <w:basedOn w:val="Normal"/>
    <w:qFormat/>
    <w:pPr>
      <w:widowControl w:val="false"/>
      <w:bidi w:val="0"/>
      <w:ind w:left="0" w:right="118" w:hanging="0"/>
      <w:jc w:val="both"/>
      <w:textAlignment w:val="auto"/>
    </w:pPr>
    <w:rPr>
      <w:rFonts w:ascii="Arial" w:hAnsi="Arial" w:eastAsia="Arial" w:cs="Arial"/>
      <w:sz w:val="24"/>
      <w:lang w:val="ru-RU"/>
    </w:rPr>
  </w:style>
  <w:style w:type="paragraph" w:styleId="Style58">
    <w:name w:val="Текст (справка)"/>
    <w:basedOn w:val="Normal"/>
    <w:qFormat/>
    <w:pPr>
      <w:widowControl w:val="false"/>
      <w:bidi w:val="0"/>
      <w:ind w:left="170" w:right="170" w:hanging="0"/>
      <w:jc w:val="left"/>
      <w:textAlignment w:val="auto"/>
    </w:pPr>
    <w:rPr>
      <w:rFonts w:ascii="Arial" w:hAnsi="Arial" w:eastAsia="Arial" w:cs="Arial"/>
      <w:sz w:val="24"/>
      <w:lang w:val="ru-RU"/>
    </w:rPr>
  </w:style>
  <w:style w:type="paragraph" w:styleId="Style59">
    <w:name w:val="Текст в таблице"/>
    <w:basedOn w:val="Style48"/>
    <w:qFormat/>
    <w:pPr>
      <w:widowControl w:val="false"/>
      <w:bidi w:val="0"/>
      <w:ind w:left="0" w:right="0" w:firstLine="500"/>
      <w:jc w:val="both"/>
      <w:textAlignment w:val="auto"/>
    </w:pPr>
    <w:rPr>
      <w:rFonts w:ascii="Arial" w:hAnsi="Arial" w:eastAsia="Arial" w:cs="Arial"/>
      <w:sz w:val="24"/>
      <w:lang w:val="ru-RU"/>
    </w:rPr>
  </w:style>
  <w:style w:type="paragraph" w:styleId="Style60">
    <w:name w:val="Технический комментарий"/>
    <w:basedOn w:val="Normal"/>
    <w:qFormat/>
    <w:pPr>
      <w:widowControl w:val="false"/>
      <w:bidi w:val="0"/>
      <w:jc w:val="left"/>
      <w:textAlignment w:val="auto"/>
    </w:pPr>
    <w:rPr>
      <w:rFonts w:ascii="Arial" w:hAnsi="Arial" w:eastAsia="Arial" w:cs="Arial"/>
      <w:sz w:val="24"/>
      <w:lang w:val="ru-RU"/>
    </w:rPr>
  </w:style>
  <w:style w:type="paragraph" w:styleId="Style61">
    <w:name w:val="Центрированный (таблица)"/>
    <w:basedOn w:val="Style48"/>
    <w:qFormat/>
    <w:pPr>
      <w:widowControl w:val="false"/>
      <w:bidi w:val="0"/>
      <w:jc w:val="center"/>
      <w:textAlignment w:val="auto"/>
    </w:pPr>
    <w:rPr>
      <w:rFonts w:ascii="Arial" w:hAnsi="Arial" w:eastAsia="Arial" w:cs="Arial"/>
      <w:sz w:val="24"/>
      <w:lang w:val="ru-RU"/>
    </w:rPr>
  </w:style>
  <w:style w:type="paragraph" w:styleId="NormalWeb">
    <w:name w:val="Normal (Web)"/>
    <w:basedOn w:val="Normal"/>
    <w:qFormat/>
    <w:pPr>
      <w:widowControl/>
      <w:bidi w:val="0"/>
      <w:spacing w:before="100" w:after="100"/>
      <w:jc w:val="left"/>
      <w:textAlignment w:val="auto"/>
    </w:pPr>
    <w:rPr>
      <w:rFonts w:ascii="Arial" w:hAnsi="Arial" w:eastAsia="Arial" w:cs="Arial"/>
      <w:sz w:val="24"/>
      <w:lang w:val="ru-RU"/>
    </w:rPr>
  </w:style>
  <w:style w:type="paragraph" w:styleId="Style62">
    <w:name w:val="Содержимое таблицы"/>
    <w:basedOn w:val="Normal"/>
    <w:qFormat/>
    <w:pPr>
      <w:widowControl/>
      <w:bidi w:val="0"/>
      <w:jc w:val="left"/>
      <w:textAlignment w:val="auto"/>
    </w:pPr>
    <w:rPr>
      <w:rFonts w:ascii="Arial" w:hAnsi="Arial" w:eastAsia="Arial" w:cs="Arial"/>
      <w:sz w:val="24"/>
      <w:lang w:val="ru-RU"/>
    </w:rPr>
  </w:style>
  <w:style w:type="paragraph" w:styleId="Style63">
    <w:name w:val="Знак Знак Знак Знак Знак Знак Знак Знак Знак Знак"/>
    <w:basedOn w:val="Normal"/>
    <w:qFormat/>
    <w:pPr>
      <w:widowControl/>
      <w:bidi w:val="0"/>
      <w:spacing w:lineRule="exact" w:line="240" w:before="0" w:after="160"/>
      <w:jc w:val="left"/>
      <w:textAlignment w:val="auto"/>
    </w:pPr>
    <w:rPr>
      <w:rFonts w:ascii="Verdana" w:hAnsi="Verdana" w:eastAsia="Verdana" w:cs="Verdana"/>
      <w:sz w:val="20"/>
      <w:lang w:val="en-US"/>
    </w:rPr>
  </w:style>
  <w:style w:type="paragraph" w:styleId="Style64">
    <w:name w:val="МОН основной"/>
    <w:basedOn w:val="Normal"/>
    <w:qFormat/>
    <w:pPr>
      <w:widowControl/>
      <w:bidi w:val="0"/>
      <w:spacing w:lineRule="auto" w:line="360"/>
      <w:ind w:left="0" w:right="0" w:firstLine="709"/>
      <w:jc w:val="both"/>
      <w:textAlignment w:val="auto"/>
    </w:pPr>
    <w:rPr>
      <w:rFonts w:ascii="Arial" w:hAnsi="Arial" w:eastAsia="Arial" w:cs="Arial"/>
      <w:sz w:val="28"/>
      <w:lang w:val="ru-RU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bidi w:val="0"/>
      <w:spacing w:before="100" w:after="100"/>
      <w:jc w:val="left"/>
      <w:textAlignment w:val="auto"/>
    </w:pPr>
    <w:rPr>
      <w:rFonts w:ascii="Tahoma" w:hAnsi="Tahoma" w:eastAsia="Tahoma" w:cs="Tahoma"/>
      <w:sz w:val="20"/>
      <w:lang w:val="en-US"/>
    </w:rPr>
  </w:style>
  <w:style w:type="paragraph" w:styleId="TableGrid">
    <w:name w:val="Table Grid"/>
    <w:basedOn w:val="DocumentMap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Arial" w:cs="Arial"/>
      <w:sz w:val="20"/>
      <w:lang w:val="ru-RU"/>
    </w:rPr>
  </w:style>
  <w:style w:type="paragraph" w:styleId="TextBodyIndent">
    <w:name w:val="Body Text Indent"/>
    <w:basedOn w:val="Normal"/>
    <w:pPr>
      <w:widowControl/>
      <w:bidi w:val="0"/>
      <w:spacing w:lineRule="auto" w:line="276" w:before="0" w:after="120"/>
      <w:ind w:left="283" w:right="0" w:hanging="0"/>
      <w:jc w:val="left"/>
      <w:textAlignment w:val="auto"/>
    </w:pPr>
    <w:rPr>
      <w:rFonts w:ascii="Calibri" w:hAnsi="Calibri" w:eastAsia="Calibri" w:cs="Calibri"/>
      <w:sz w:val="22"/>
      <w:lang w:val="ru-RU"/>
    </w:rPr>
  </w:style>
  <w:style w:type="paragraph" w:styleId="Style410">
    <w:name w:val="Style4"/>
    <w:basedOn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sz w:val="24"/>
      <w:lang w:val="ru-RU"/>
    </w:rPr>
  </w:style>
  <w:style w:type="paragraph" w:styleId="BalloonText">
    <w:name w:val="Balloon Text"/>
    <w:basedOn w:val="Normal"/>
    <w:qFormat/>
    <w:pPr>
      <w:widowControl w:val="false"/>
      <w:bidi w:val="0"/>
      <w:jc w:val="left"/>
      <w:textAlignment w:val="auto"/>
    </w:pPr>
    <w:rPr>
      <w:rFonts w:ascii="Tahoma" w:hAnsi="Tahoma" w:eastAsia="Tahoma" w:cs="Tahoma"/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08"/>
        <w:tab w:val="center" w:pos="4677" w:leader="none"/>
        <w:tab w:val="right" w:pos="9355" w:leader="none"/>
      </w:tabs>
      <w:bidi w:val="0"/>
      <w:jc w:val="left"/>
      <w:textAlignment w:val="auto"/>
    </w:pPr>
    <w:rPr>
      <w:rFonts w:ascii="Arial" w:hAnsi="Arial" w:eastAsia="Arial" w:cs="Arial"/>
      <w:sz w:val="24"/>
      <w:lang w:val="ru-RU"/>
    </w:rPr>
  </w:style>
  <w:style w:type="paragraph" w:styleId="Footer">
    <w:name w:val="Footer"/>
    <w:basedOn w:val="Normal"/>
    <w:pPr>
      <w:widowControl w:val="false"/>
      <w:tabs>
        <w:tab w:val="clear" w:pos="408"/>
        <w:tab w:val="center" w:pos="4677" w:leader="none"/>
        <w:tab w:val="right" w:pos="9355" w:leader="none"/>
      </w:tabs>
      <w:bidi w:val="0"/>
      <w:jc w:val="left"/>
      <w:textAlignment w:val="auto"/>
    </w:pPr>
    <w:rPr>
      <w:rFonts w:ascii="Arial" w:hAnsi="Arial" w:eastAsia="Arial" w:cs="Arial"/>
      <w:sz w:val="24"/>
      <w:lang w:val="ru-RU"/>
    </w:rPr>
  </w:style>
  <w:style w:type="paragraph" w:styleId="Style65">
    <w:name w:val="Заголовок таблицы"/>
    <w:basedOn w:val="Style6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12:00Z</dcterms:created>
  <dc:creator>НПП "Гарант-Сервис"</dc:creator>
  <dc:description>Документ экспортирован из системы ГАРАНТ</dc:description>
  <cp:keywords/>
  <dc:language>en-US</dc:language>
  <cp:lastModifiedBy>Мишанина Т.И.</cp:lastModifiedBy>
  <cp:lastPrinted>2023-02-28T12:45:00Z</cp:lastPrinted>
  <dcterms:modified xsi:type="dcterms:W3CDTF">2024-11-08T08:36:00Z</dcterms:modified>
  <cp:revision>3</cp:revision>
  <dc:subject/>
  <dc:title>Постановление Правительства Республики Мордо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