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59.65pt;height:144.85pt;mso-wrap-style:none;v-text-anchor:middle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spacing w:lineRule="auto" w:line="276" w:before="0" w:after="0"/>
        <w:ind w:right="227" w:firstLine="487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22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_»__________ 20__ г. в магазине «_________» по адресу:______________________</w:t>
      </w:r>
    </w:p>
    <w:p>
      <w:pPr>
        <w:pStyle w:val="Normal"/>
        <w:spacing w:lineRule="auto" w:line="276" w:before="0" w:after="0"/>
        <w:ind w:right="22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ind w:right="22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 приобрел (а) _____________________________________стоимостью ________________ рублей с гарантийным сроком _________________.</w:t>
      </w:r>
    </w:p>
    <w:p>
      <w:pPr>
        <w:pStyle w:val="Normal"/>
        <w:spacing w:lineRule="auto" w:line="276" w:before="0" w:after="0"/>
        <w:ind w:right="226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иод с «___» ___________ 20__ г. по «___» ____________ 20__ г. в данном товаре устранялся следующий недостаток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, что подтверждаю копией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_____________________________________________________.</w:t>
      </w:r>
    </w:p>
    <w:p>
      <w:pPr>
        <w:pStyle w:val="Normal"/>
        <w:spacing w:lineRule="auto" w:line="276" w:before="0" w:after="0"/>
        <w:ind w:right="-1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_» ___________ 20___ г., в пределах гарантийного срока я снова обнаружил (а) недостаток, выражающийся в следующем: 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0"/>
        <w:ind w:right="-12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.</w:t>
      </w:r>
    </w:p>
    <w:p>
      <w:pPr>
        <w:pStyle w:val="Normal"/>
        <w:widowControl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абз. 8 и 9 п. 1 ст. 18 Закона «О защите прав потребителей»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по истечении пятнадцати дней со дня передачи потребителю такого товара в случае обнаружени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уществе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достатка товара. </w:t>
      </w:r>
    </w:p>
    <w:p>
      <w:pPr>
        <w:pStyle w:val="Normal"/>
        <w:widowControl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ущественный недостаток товар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неустранимый недостаток или недостаток, который не может быть устранен без несоразмерных расходов или затрат времени, или выявляетс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еоднократно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оявляется вновь после его устранения</w:t>
      </w:r>
      <w:r>
        <w:rPr>
          <w:rFonts w:cs="Times New Roman" w:ascii="Times New Roman" w:hAnsi="Times New Roman"/>
          <w:bCs/>
          <w:sz w:val="26"/>
          <w:szCs w:val="26"/>
        </w:rPr>
        <w:t>, или другие подобные недостатки.</w:t>
      </w:r>
    </w:p>
    <w:p>
      <w:pPr>
        <w:pStyle w:val="Normal"/>
        <w:widowControl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этом основании я отказываюсь от договора купли-продажи и прошу вернуть уплаченную за товар сумму в размере ___________________ рублей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p>
      <w:pPr>
        <w:pStyle w:val="Normal"/>
        <w:spacing w:lineRule="auto" w:line="276" w:before="0" w:after="0"/>
        <w:ind w:right="226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оминаю, что срок удовлетворения моего требования составляет 10 дней.</w:t>
      </w:r>
    </w:p>
    <w:p>
      <w:pPr>
        <w:pStyle w:val="Normal"/>
        <w:spacing w:lineRule="auto" w:line="276" w:before="0" w:after="0"/>
        <w:ind w:right="22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сли вы откажете в удовлетворении моего требования в установленный законом срок, я буду вынужден(а)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претензии прилагаю: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____»__________20__ г.                                       ____________ / ________________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8:00Z</dcterms:created>
  <dc:creator>ЗПП</dc:creator>
  <dc:description/>
  <cp:keywords/>
  <dc:language>en-US</dc:language>
  <cp:lastModifiedBy>Елена С. Шишканова</cp:lastModifiedBy>
  <cp:lastPrinted>2014-04-09T13:00:00Z</cp:lastPrinted>
  <dcterms:modified xsi:type="dcterms:W3CDTF">2014-05-12T05:31:00Z</dcterms:modified>
  <cp:revision>14</cp:revision>
  <dc:subject/>
  <dc:title/>
</cp:coreProperties>
</file>