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firstLine="4876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36pt;margin-top:9pt;width:159.65pt;height:144.85pt;mso-wrap-style:none;v-text-anchor:middle" type="_x0000_t172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оводителю</w:t>
      </w:r>
      <w:r>
        <w:rPr>
          <w:rFonts w:cs="Times New Roman" w:ascii="Times New Roman" w:hAnsi="Times New Roman"/>
          <w:sz w:val="28"/>
          <w:szCs w:val="28"/>
        </w:rPr>
        <w:t xml:space="preserve"> ______________________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</w:rPr>
        <w:t>(указать наименование юр.лица)</w:t>
      </w:r>
    </w:p>
    <w:p>
      <w:pPr>
        <w:pStyle w:val="Normal"/>
        <w:ind w:right="227" w:firstLine="48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БО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дивидуальному предпринимателю  </w:t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</w:rPr>
        <w:t>(указать ФИО ИП)</w:t>
      </w:r>
    </w:p>
    <w:p>
      <w:pPr>
        <w:pStyle w:val="Normal"/>
        <w:ind w:right="227" w:firstLine="48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ind w:right="227" w:firstLine="48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</w:rPr>
        <w:t>(ФИО потребителя)</w:t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живающего по адресу:________</w:t>
      </w:r>
    </w:p>
    <w:p>
      <w:pPr>
        <w:pStyle w:val="Normal"/>
        <w:ind w:right="227" w:firstLine="48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_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ТЕНЗИЯ </w:t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 связи с нарушением срока проведения срока гарантийного ремонта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»__________ 20__ г. в магазине «________» по адресу:______________ я приобрел(а)____________________________________________________________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товара, марку, модель)</w:t>
      </w:r>
    </w:p>
    <w:p>
      <w:pPr>
        <w:pStyle w:val="Normal"/>
        <w:ind w:right="2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оимостью ________ рублей с гарантийным сроком __________ месяцев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» ___________ 20___ г., в пределах гарантийного срока я обнаружил(а) недостаток, выражающийся в следующем: _________________________________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описать выявленный недостаток)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____» ____________ 20___ г. в соответствии с п.1. ст. 18, абз. 1 п. 1 ст. 19 Закона РФ «О защите прав потребителей» (далее – Закон) я сдал товар для </w:t>
      </w:r>
      <w:r>
        <w:rPr>
          <w:rFonts w:cs="Times New Roman" w:ascii="Times New Roman" w:hAnsi="Times New Roman"/>
          <w:b/>
          <w:iCs/>
          <w:sz w:val="28"/>
          <w:szCs w:val="28"/>
        </w:rPr>
        <w:t>безвозмездного устранения недостатки товара, что подтверждаю __________________. Согласно ____________________________ срок устранения недостатков ________ дней.</w:t>
      </w:r>
    </w:p>
    <w:p>
      <w:pPr>
        <w:pStyle w:val="Normal"/>
        <w:ind w:right="226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документа)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анный срок истек «___» ______________ 20___ г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и с п. 2 ст. 23 Закона «О защите прав потребителей» в случае невыполнения требований потребителя в сроки, предусмотренны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кона, потребитель вправе по своему выбору предъявить иные требования, установленные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кон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сновании изложенного я отказываюсь от договора купли-продажи и прошу вернуть уплаченную за товар сумму в размере _______________ рублей. </w:t>
      </w:r>
      <w:r>
        <w:rPr>
          <w:rFonts w:cs="Times New Roman" w:ascii="Times New Roman" w:hAnsi="Times New Roman"/>
          <w:bCs/>
          <w:i/>
          <w:sz w:val="28"/>
          <w:szCs w:val="28"/>
        </w:rPr>
        <w:t>(Можно указать иное требование)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оминаю, что срок удовлетворения данного требования составляет ____ дней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ли вы откажете в удовлетворении моего требования в установленный законом срок, я буду вынуждена обратиться с иском в суд, где потребую не только исполнения моих требований, но и возмещения убытков, компенсации морального вреда, выплаты неустойки и штрафа в размере 50 % от суммы, присужденной судом в мою поль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етензии прилагаю: </w:t>
      </w:r>
    </w:p>
    <w:p>
      <w:pPr>
        <w:pStyle w:val="Normal"/>
        <w:ind w:left="566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____»__________20__ г.                                     </w:t>
      </w:r>
    </w:p>
    <w:p>
      <w:pPr>
        <w:pStyle w:val="Normal"/>
        <w:ind w:left="566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ись</w:t>
      </w:r>
    </w:p>
    <w:sectPr>
      <w:type w:val="nextPage"/>
      <w:pgSz w:w="11906" w:h="16838"/>
      <w:pgMar w:left="90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0BF8EB2C7DAF166909F0C0361C1C5F3963E9AF4FF99B005650B25ACAC3BB0882C19FBBE5D794DfFu5G" TargetMode="External"/><Relationship Id="rId3" Type="http://schemas.openxmlformats.org/officeDocument/2006/relationships/hyperlink" Target="consultantplus://offline/ref=D6A0BF8EB2C7DAF166909F0C0361C1C5F3963E9AF4FF99B005650B25ACAC3BB0882C19FBBE5D794EfFu4G" TargetMode="External"/><Relationship Id="rId4" Type="http://schemas.openxmlformats.org/officeDocument/2006/relationships/hyperlink" Target="consultantplus://offline/ref=D6A0BF8EB2C7DAF166909F0C0361C1C5F3963E9AF4FF99B005650B25ACAC3BB0882C19FBBE5D7949fFu9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18:00Z</dcterms:created>
  <dc:creator>ЗПП</dc:creator>
  <dc:description/>
  <cp:keywords/>
  <dc:language>en-US</dc:language>
  <cp:lastModifiedBy>utundikova</cp:lastModifiedBy>
  <cp:lastPrinted>2011-11-14T11:33:00Z</cp:lastPrinted>
  <dcterms:modified xsi:type="dcterms:W3CDTF">2012-12-18T06:49:00Z</dcterms:modified>
  <cp:revision>10</cp:revision>
  <dc:subject/>
  <dc:title/>
</cp:coreProperties>
</file>