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6pt;margin-top:9pt;width:159.65pt;height:144.85pt;mso-wrap-style:none;v-text-anchor:middle" type="_x0000_t172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указать наименование юр.лица)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указать ФИО ИП)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ФИО потребителя)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widowControl w:val="false"/>
        <w:autoSpaceDE w:val="false"/>
        <w:spacing w:lineRule="auto" w:line="240" w:before="0" w:after="0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left="426" w:right="2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предоставлении аналогичного товара на период замены</w:t>
      </w:r>
    </w:p>
    <w:p>
      <w:pPr>
        <w:pStyle w:val="Normal"/>
        <w:spacing w:before="0" w:after="0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______</w:t>
      </w:r>
    </w:p>
    <w:p>
      <w:pPr>
        <w:pStyle w:val="Normal"/>
        <w:spacing w:before="0" w:after="0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spacing w:before="0" w:after="0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 с гарантийным сроком __________ месяцев.</w:t>
      </w:r>
    </w:p>
    <w:p>
      <w:pPr>
        <w:pStyle w:val="Normal"/>
        <w:spacing w:before="0" w:after="0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гарантийного срока я обнаружил(а) недостаток, выражающийся в следующем: ____________________________________</w:t>
      </w:r>
    </w:p>
    <w:p>
      <w:pPr>
        <w:pStyle w:val="Normal"/>
        <w:spacing w:before="0" w:after="0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исать выявленный недостаток)</w:t>
      </w:r>
    </w:p>
    <w:p>
      <w:pPr>
        <w:pStyle w:val="Normal"/>
        <w:spacing w:before="0" w:after="0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 ______________ 20__ г. в соответствии с п.1. ст. 18, п. 1 ст. 19 Закона РФ «О защите прав потребителей» я заявил(а) требование о незамедлительном безвозмездном устранении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абз. 4 п. 1 ст. 21 Закона РФ «О защите прав потребителей» если для замены товара требуется более семи дней, по требованию потребителя продавец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, обладающий этими же основными потребительскими свойствами, обеспечив его доставку за свой с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вышеизложенного прошу в трехдневный срок безвозмездно предоставить мне на период замены другой ___________________, обладающий этими же основными потребительскими св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в соответствии со ст. 23 Закона «О защите прав потребителей» за невыполнение (задержку выполнения) требования потребителя о предоставлении ему на период замены аналогичного товара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, гарантийного талона и т.п., копия документа, подтверждающего факт сдачи товара для замены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5:00Z</dcterms:created>
  <dc:creator>ЗПП</dc:creator>
  <dc:description/>
  <cp:keywords/>
  <dc:language>en-US</dc:language>
  <cp:lastModifiedBy>utundikova</cp:lastModifiedBy>
  <cp:lastPrinted>2011-11-14T11:31:00Z</cp:lastPrinted>
  <dcterms:modified xsi:type="dcterms:W3CDTF">2012-12-17T09:25:00Z</dcterms:modified>
  <cp:revision>7</cp:revision>
  <dc:subject/>
  <dc:title/>
</cp:coreProperties>
</file>