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27" w:firstLine="4876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6pt;margin-top:9pt;width:159.65pt;height:144.85pt;mso-wrap-style:none;v-text-anchor:middle" type="_x0000_t172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указать наименование юр.лица)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  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указать ФИО ИП)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ФИО потребителя)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340"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 предоставлении аналогичного товара на период ремонта</w:t>
      </w:r>
    </w:p>
    <w:p>
      <w:pPr>
        <w:pStyle w:val="Normal"/>
        <w:spacing w:before="0" w:after="0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____________» по адресу:______________ я приобрел(а)_____________________________________</w:t>
      </w:r>
    </w:p>
    <w:p>
      <w:pPr>
        <w:pStyle w:val="Normal"/>
        <w:spacing w:before="0" w:after="0"/>
        <w:ind w:right="226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spacing w:before="0" w:after="0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 с гарантийным сроком _______ месяцев.</w:t>
      </w:r>
    </w:p>
    <w:p>
      <w:pPr>
        <w:pStyle w:val="Normal"/>
        <w:spacing w:before="0" w:after="0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» ______ 20__ г., в пределах гарантийного срока я обнаружил(а) недостаток, выражающийся в следующем:__________________________</w:t>
      </w:r>
    </w:p>
    <w:p>
      <w:pPr>
        <w:pStyle w:val="Normal"/>
        <w:spacing w:before="0" w:after="0"/>
        <w:ind w:right="226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описать выявленный недостаток)</w:t>
      </w:r>
    </w:p>
    <w:p>
      <w:pPr>
        <w:pStyle w:val="Normal"/>
        <w:spacing w:before="0" w:after="0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» ______________ 20__ г. в соответствии с п.1. ст. 18, п. 1 ст. 19 Закона РФ «О защите прав потребителей» я заявил(а) требование о незамедлительном безвозмездном устранении недоста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п. 2 ст. 20 Закона РФ «О защите прав потребителей» в отношении товаров длительного пользования продавец обязан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, обеспечив доставку за свой 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ании вышеизложенного прошу в трехдневный срок с момента предъявления настоящего заявления безвозмездно предоставить мне на период ремонта другой ___________________, обладающий этими же основными потребительскими св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в соответствии со ст. 23 Закона РФ «О защите прав потребителей» за невыполнение (задержку выполнения) требования потребителя о предоставлении ему на период ремонта  аналогичного товара продавец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етензии прилагаю: (копии кассового чека, товарного чека, гарантийного талона и т.п., копия документа, подтверждающего факт нахождения товара в ремонте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 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1:00Z</dcterms:created>
  <dc:creator>ЗПП</dc:creator>
  <dc:description/>
  <cp:keywords/>
  <dc:language>en-US</dc:language>
  <cp:lastModifiedBy>utundikova</cp:lastModifiedBy>
  <cp:lastPrinted>2011-11-14T11:30:00Z</cp:lastPrinted>
  <dcterms:modified xsi:type="dcterms:W3CDTF">2012-12-17T09:24:00Z</dcterms:modified>
  <cp:revision>9</cp:revision>
  <dc:subject/>
  <dc:title/>
</cp:coreProperties>
</file>