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_11__» __октября_____ 2016 г.                                                                      № 4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Краснослобод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рабочей группы по развитию конку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раснослободском муниципальн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реализации мероприятий, предусмотренных Стандартом развития конкуренции в субъектах Российской Федерации, создания условий для развития конкуренции на рынках товаров, работ и услуг в Краснослободском муниципальном районе Республики Мордовия и в соответствии с Уставом Краснослободского муниципального района Республики Мордовия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рабочую группу по развитию конкуренции в Краснослободском муниципальном районе Республики Мордовия ( прилагаетс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рабочей группе по развитию конкуренции в Краснослободском муниципальном районе Республике Мордовия (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администрации Краснослободского</w:t>
      </w:r>
    </w:p>
    <w:p>
      <w:pPr>
        <w:pStyle w:val="Normal"/>
        <w:jc w:val="both"/>
        <w:rPr/>
      </w:pPr>
      <w:r>
        <w:rPr>
          <w:b/>
        </w:rPr>
        <w:t>муниципального района</w:t>
      </w:r>
    </w:p>
    <w:p>
      <w:pPr>
        <w:pStyle w:val="Normal"/>
        <w:jc w:val="both"/>
        <w:rPr/>
      </w:pPr>
      <w:r>
        <w:rPr>
          <w:b/>
        </w:rPr>
        <w:t>Республики Мордовия                                                                                     Ю.В. Медян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  <w:t xml:space="preserve">ПОЛОЖЕНИЕ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  <w:t>о рабочей группе по развитию конкуренции в Краснослободском муниципальном районе Республики Мордовия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color w:val="2D2D2D"/>
          <w:spacing w:val="2"/>
          <w:sz w:val="22"/>
          <w:szCs w:val="22"/>
        </w:rPr>
        <w:t>1.Рабочая группа по развитию конкуренции в Краснослободском муниципальном районе Республики Мордовия является  консультативно-совещательным и коллегиальным органом по развитию конкуренции на территории Краснослободского муниципального района Республики Мордовия.</w:t>
        <w:br/>
        <w:t>2. Рабочая группа осуществляет свою деятельность в соответствии с  Конституцией Российской Федерации, федеральными законами и иными нормативными правовыми актами Российской Федерации,</w:t>
      </w:r>
      <w:r>
        <w:rPr>
          <w:rStyle w:val="Appleconvertedspace"/>
          <w:color w:val="2D2D2D"/>
          <w:spacing w:val="2"/>
          <w:sz w:val="22"/>
          <w:szCs w:val="22"/>
        </w:rPr>
        <w:t>  Конституцией Республики Мордовия</w:t>
      </w:r>
      <w:r>
        <w:rPr>
          <w:color w:val="2D2D2D"/>
          <w:spacing w:val="2"/>
          <w:sz w:val="22"/>
          <w:szCs w:val="22"/>
        </w:rPr>
        <w:t>, законами Республики Мордовия, указами и распоряжениями Главы Республики Мордовия, а также настоящим Положением.</w:t>
        <w:br/>
        <w:t>3. Основными задачами рабочей группы являются:</w:t>
      </w:r>
      <w:r>
        <w:rPr>
          <w:b/>
          <w:color w:val="2D2D2D"/>
          <w:spacing w:val="2"/>
          <w:sz w:val="22"/>
          <w:szCs w:val="22"/>
        </w:rPr>
        <w:br/>
        <w:t xml:space="preserve">- </w:t>
      </w:r>
      <w:r>
        <w:rPr>
          <w:color w:val="2D2D2D"/>
          <w:spacing w:val="2"/>
          <w:sz w:val="22"/>
          <w:szCs w:val="22"/>
        </w:rPr>
        <w:t>развитие конкуренции и конкурентной среды в Краснослободском муниципальном районе Республики Мордовия;</w:t>
      </w:r>
    </w:p>
    <w:p>
      <w:pPr>
        <w:pStyle w:val="Normal"/>
        <w:ind w:left="360" w:hanging="0"/>
        <w:jc w:val="both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2"/>
          <w:szCs w:val="22"/>
        </w:rPr>
        <w:t>-  выработка предложений по организации взаимодействия органов местного самоуправления, общественных объединений, научно-исследовательских организаций, экспертов из предметных областей, предпринимателей и других представительств, участвующих в реализации мероприятий по развитию конкуренции.</w:t>
        <w:br/>
        <w:t>4. Основными полномочиями рабочей группы являются:</w:t>
        <w:br/>
        <w:t>- рассмотрение вопросов, связанных с реализацией комплекса мер и мероприятий по развитию конкуренции в Краснослободском муниципальном районе Республики Мордовия;</w:t>
        <w:br/>
        <w:t>- оказание консультационно-методической помощи по вопросам развития конкуренции в Краснослободском муниципальном районе  Республики Мордовия;</w:t>
        <w:br/>
        <w:t>- рассмотрение результатов мониторинга состояния и выработка рекомендаций по развитию конкурентной среды на рынках товаров и услуг, взаимодействию с объектами инфраструктуры поддержки малого и среднего предпринимательства на уровне Краснослободского муниципального района Республики Мордовия;</w:t>
        <w:br/>
        <w:t>- обеспечение полномочий Главы Краснослободского муниципального района Республики Мордовия по развитию конкуренции в Краснослободском муниципальном районе Республики Мордовия;</w:t>
        <w:br/>
        <w:t>- рассмотрение проектов нормативных правовых актов Краснослободского муниципального района Республики Мордовия по вопросам развития конкуренции;</w:t>
        <w:br/>
        <w:t>- анализ и выработка рекомендаций по корректировке практики применения мер по развитию конкуренции в Краснослободском муниципальном районе Республики Мордовия, снижению административных барьеров, препятствующих развитию конкуренции;</w:t>
        <w:br/>
        <w:t>- рассмотрение предложений по реализации мер, направленных на обеспечение благоприятных условий для доступа районных производителей товаров и услуг на внутренние и внешние рынки;</w:t>
        <w:br/>
        <w:t>- обсуждение обращений субъектов предпринимательской деятельности, потребителей товаров и услуг и общественных организаций по вопросам конкуренции.</w:t>
        <w:br/>
        <w:t>5.Рабочая группа для осуществления вышеуказанных полномочий имеет право:</w:t>
        <w:br/>
        <w:t>- рассматривать и принимать решения по вопросам, связанным с развитием конкуренции в Краснослободском муниципальном районе Республики Мордовия, рекомендуемым для исполнения органами местного самоуправления в Республике Мордовия, если это не противоречит действующему законодательству;</w:t>
        <w:br/>
        <w:t>- приглашать на заседания рабочей группы и заслушивать представителей предпринимательского сообщества, общественных организаций, представляющих интересы предпринимателей и потребителей и иных заинтересованных участников;</w:t>
        <w:br/>
        <w:t>- рассматривать и принимать решения по изменению состава рабочей группы;</w:t>
        <w:br/>
        <w:t>- рассматривать и утверждать план мероприятий ("дорожную карту") по содействию развития конкуренции в Краснослободском муниципальном районе Республики Мордовия, принимать решения по его актуализации;</w:t>
        <w:br/>
        <w:br/>
        <w:t>- получать информацию о финансовом, социально-экономическом положении организаций и учреждений Краснослободского муниципального района  Республики Мордовия независимо от их организационно-правовых форм;</w:t>
        <w:br/>
        <w:t>- рассматривать и утверждать перечень приоритетных и социально значимых рынков для содействия развитию конкуренции в Краснослободском муниципальном районе Республики Мордовия, изменения и дополнения к нему;</w:t>
        <w:br/>
        <w:t>-рассматривать и утверждать ежегодный доклад о состоянии и развитии конкурентной среды на рынках товаров и услуг в Краснослободском муниципальном районе Республики Мордовия;</w:t>
        <w:br/>
        <w:t>- принимать решения по внедрению в Краснослободском муниципальном районе Республики Мордовия стандарта развития конкуренции;</w:t>
        <w:br/>
        <w:t>На заседания рабочей группы могут быть приглашены представители:</w:t>
        <w:br/>
        <w:t>- органов местного самоуправления;</w:t>
        <w:br/>
        <w:t>- территориальных органов федеральных органов исполнительной власти в Краснослободском районе, в частности Федеральной налоговой службы, Росстата, Роспотребнадзора и др.;</w:t>
        <w:br/>
        <w:t>- организаций, представляющих сельхозпроизводителей и сельхозпереработчиков (в том числе животноводство), крестьянские (фермерские) хозяйства, сельскохозяйственные кооперативы;</w:t>
        <w:br/>
        <w:t>- других, заинтересованных в развитии конкуренции лиц.</w:t>
        <w:br/>
        <w:t xml:space="preserve">На заседание рабочей группы также могут быть приглашены председатель Совета предпринимателей и эксперты из предметных областей. </w:t>
      </w:r>
    </w:p>
    <w:p>
      <w:pPr>
        <w:pStyle w:val="Normal"/>
        <w:ind w:left="360" w:firstLine="348"/>
        <w:jc w:val="both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Руководителем рабочей группы по содействию развитию конкуренции в Краснослободском муниципальном районе  Республики Мордовия, является заместитель главы администрации, начальник финансового управления Краснослободского муниципального района Республики Мордовия Резяпкин Александр Васильевич, который руководит деятельностью рабочей группы и организует ее работу. На время отсутствия руководителя рабочей группы его функции выполняет один из заместителей руководителя рабочей группы по его поручению.</w:t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2"/>
          <w:szCs w:val="22"/>
        </w:rPr>
        <w:t xml:space="preserve">Организационно-техническую работу по подготовке, проведению заседаний и оформлению документов о результатах работы рабочей группы осуществляет социально-экономический отдел администрации Краснослободского муниципального района Республики Мордовия. </w:t>
        <w:br/>
        <w:t>Заседание рабочей группы созывается по мере необходимости.</w:t>
        <w:br/>
        <w:t>Заседание рабочей группы считается правомочным, если на нем присутствует более половины от общего числа членов рабочей группы.</w:t>
        <w:br/>
        <w:t>Принимаемые на заседаниях рабочей группы решения оформляются протоколом. Протоколы заседаний рабочей группы подписываются председателем (в его отсутствие - председательствующим на заседании).</w:t>
        <w:br/>
        <w:t>6. Решения рабочей группы принимаются путем открытого голосования простым большинством голосов присутствующих на заседании членов рабочей группы. В случае равенства голосов голос председательствующего на заседании рабочей группы является решающим. Решения подписываются председателем рабочей группы (в его отсутствие -  председательствующим на заседании) и направляются органам, косвенно или прямо являющимися участниками мероприятий по развитию конкуренции</w:t>
      </w:r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  <w:r>
        <w:rPr>
          <w:color w:val="2D2D2D"/>
          <w:spacing w:val="2"/>
          <w:sz w:val="22"/>
          <w:szCs w:val="22"/>
        </w:rPr>
        <w:t>7. Рабочая группа вправе принимать решения путем проведения заочного голосования. Решение о проведении заочного голосования принимает председатель рабочей группы. При заочном голосовании члены рабочей группы направляют свои предложения, дополнения, замечания в письменной форме в 3-дневный срок со дня принятия решения о проведении заочного голосования.</w:t>
        <w:br/>
        <w:t>Члены рабочей группы вправе делегировать свои полномочия по участию в заседании рабочей группы своим представителям (с правом участия в голосовании), о чем они должны письменно проинформировать социально-экономический отдел администрации Краснослободского муниципального района.</w:t>
        <w:br/>
        <w:br/>
        <w:t>8. Руководитель  и члены рабочей группы работают в составе рабочей группы  на общественных началах.</w:t>
      </w:r>
    </w:p>
    <w:p>
      <w:pPr>
        <w:pStyle w:val="Normal"/>
        <w:rPr>
          <w:b/>
          <w:b/>
          <w:color w:val="2D2D2D"/>
          <w:spacing w:val="2"/>
          <w:sz w:val="22"/>
          <w:szCs w:val="22"/>
        </w:rPr>
      </w:pPr>
      <w:r>
        <w:rPr>
          <w:b/>
          <w:color w:val="2D2D2D"/>
          <w:spacing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Cs w:val="false"/>
          <w:color w:val="4C4C4C"/>
          <w:spacing w:val="2"/>
          <w:sz w:val="24"/>
          <w:szCs w:val="24"/>
        </w:rPr>
      </w:pPr>
      <w:r>
        <w:rPr>
          <w:bCs w:val="false"/>
          <w:color w:val="4C4C4C"/>
          <w:spacing w:val="2"/>
          <w:sz w:val="24"/>
          <w:szCs w:val="24"/>
        </w:rPr>
        <w:t>СОСТАВ РАБОЧЕЙ ГРУППЫ ПО РАЗВИТИЮ КОНКУРЕНЦИИ          В КРАСНОСЛОБОДСКОМ МУНИЦИПАЛЬНОМ РАЙОНЕ                              РЕСПУБЛИКИ МОРДОВИЯ</w:t>
      </w:r>
    </w:p>
    <w:p>
      <w:pPr>
        <w:pStyle w:val="Normal"/>
        <w:rPr/>
      </w:pPr>
      <w:r>
        <w:rPr/>
        <w:t>Резяпкин А.В. – заместитель главы администрации Краснослободского муниципального района Республики Мордовия -председатель рабочей группы;</w:t>
      </w:r>
    </w:p>
    <w:p>
      <w:pPr>
        <w:pStyle w:val="Formattext"/>
        <w:spacing w:lineRule="atLeast" w:line="315" w:before="0" w:after="0"/>
        <w:textAlignment w:val="baseline"/>
        <w:rPr/>
      </w:pPr>
      <w:r>
        <w:rPr>
          <w:color w:val="000000"/>
        </w:rPr>
        <w:t xml:space="preserve">Мишанина Т.И. – начальник </w:t>
      </w:r>
      <w:r>
        <w:rPr>
          <w:color w:val="000000"/>
          <w:sz w:val="22"/>
          <w:szCs w:val="22"/>
        </w:rPr>
        <w:t>социально-экономического отдела администрации Краснослободского муниципального района Республики Мордовия, секретарь рабочей группы;</w:t>
      </w:r>
    </w:p>
    <w:p>
      <w:pPr>
        <w:pStyle w:val="Formattext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рабочей группы:</w:t>
      </w:r>
    </w:p>
    <w:p>
      <w:pPr>
        <w:pStyle w:val="Formattext"/>
        <w:spacing w:lineRule="atLeast" w:line="315" w:before="0" w:after="0"/>
        <w:textAlignment w:val="baseline"/>
        <w:rPr/>
      </w:pPr>
      <w:r>
        <w:rPr>
          <w:color w:val="000000"/>
        </w:rPr>
        <w:t xml:space="preserve">Горбылев А.Н. - </w:t>
      </w:r>
      <w:r>
        <w:rPr>
          <w:color w:val="000000"/>
          <w:sz w:val="22"/>
          <w:szCs w:val="22"/>
        </w:rPr>
        <w:t>первый заместитель главы администрации Краснослободского муниципального района Республики Мордовия;</w:t>
      </w:r>
    </w:p>
    <w:p>
      <w:pPr>
        <w:pStyle w:val="Formattext"/>
        <w:spacing w:lineRule="atLeast" w:line="315" w:before="0" w:after="0"/>
        <w:textAlignment w:val="baseline"/>
        <w:rPr/>
      </w:pPr>
      <w:r>
        <w:rPr>
          <w:color w:val="000000"/>
        </w:rPr>
        <w:t xml:space="preserve">Горбылева  Т.И. - </w:t>
      </w:r>
      <w:r>
        <w:rPr>
          <w:color w:val="000000"/>
          <w:sz w:val="22"/>
          <w:szCs w:val="22"/>
        </w:rPr>
        <w:t>начальник ГКУ социальная защита населения в Краснослободском муниципальном районе Республики Мордовия ( по согласованию);</w:t>
      </w:r>
    </w:p>
    <w:p>
      <w:pPr>
        <w:pStyle w:val="Formattext"/>
        <w:spacing w:lineRule="atLeast" w:line="315" w:before="0" w:after="0"/>
        <w:textAlignment w:val="baseline"/>
        <w:rPr/>
      </w:pPr>
      <w:r>
        <w:rPr>
          <w:color w:val="000000"/>
        </w:rPr>
        <w:t>Дудников В.Ф. -</w:t>
      </w:r>
      <w:r>
        <w:rPr>
          <w:color w:val="000000"/>
          <w:sz w:val="22"/>
          <w:szCs w:val="22"/>
        </w:rPr>
        <w:t xml:space="preserve"> главный врач ГБУЗ РМ «Краснослободская МБ» (по согласованию);</w:t>
      </w:r>
    </w:p>
    <w:p>
      <w:pPr>
        <w:pStyle w:val="Formattext"/>
        <w:spacing w:lineRule="atLeast" w:line="315" w:before="0" w:after="0"/>
        <w:textAlignment w:val="baseline"/>
        <w:rPr/>
      </w:pPr>
      <w:r>
        <w:rPr>
          <w:color w:val="000000"/>
          <w:sz w:val="22"/>
          <w:szCs w:val="22"/>
        </w:rPr>
        <w:t xml:space="preserve">Елисеева Е.В. - главный специалист </w:t>
      </w:r>
      <w:r>
        <w:rPr>
          <w:sz w:val="22"/>
          <w:szCs w:val="22"/>
        </w:rPr>
        <w:t>отдела архитектуры по промышленности ЖКХ, транспорту, энергетике и газоснабжению администрации Краснослободского муниципального района;</w:t>
      </w:r>
    </w:p>
    <w:p>
      <w:pPr>
        <w:pStyle w:val="Formattext"/>
        <w:spacing w:lineRule="atLeast" w:line="315" w:before="0" w:after="0"/>
        <w:textAlignment w:val="baseline"/>
        <w:rPr/>
      </w:pPr>
      <w:r>
        <w:rPr>
          <w:color w:val="000000"/>
          <w:sz w:val="22"/>
          <w:szCs w:val="22"/>
        </w:rPr>
        <w:t>Ионова Г.Н. - заместитель начальника социально-экономического отдела администрации Краснослободского муниципального района Республики Мордовия;</w:t>
      </w:r>
    </w:p>
    <w:p>
      <w:pPr>
        <w:pStyle w:val="Formattext"/>
        <w:spacing w:lineRule="atLeast" w:line="315" w:before="0" w:after="0"/>
        <w:textAlignment w:val="baseline"/>
        <w:rPr/>
      </w:pPr>
      <w:r>
        <w:rPr>
          <w:color w:val="000000"/>
          <w:sz w:val="22"/>
          <w:szCs w:val="22"/>
        </w:rPr>
        <w:t>Колушова Л.П. - начальник отдела по управлению муниципальным имуществом и земельными отношениями администрации Краснослободского муниципального района Республики Мордовия</w:t>
      </w:r>
    </w:p>
    <w:p>
      <w:pPr>
        <w:pStyle w:val="Formattext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Масеев  А.Н. -</w:t>
      </w:r>
      <w:r>
        <w:rPr>
          <w:color w:val="000000"/>
          <w:sz w:val="22"/>
          <w:szCs w:val="22"/>
        </w:rPr>
        <w:t xml:space="preserve"> начальник МКУ «Управление образованием»;</w:t>
      </w:r>
    </w:p>
    <w:p>
      <w:pPr>
        <w:pStyle w:val="Formattext"/>
        <w:spacing w:lineRule="atLeast" w:line="315" w:before="0" w:after="0"/>
        <w:textAlignment w:val="baseline"/>
        <w:rPr/>
      </w:pPr>
      <w:r>
        <w:rPr>
          <w:color w:val="000000"/>
          <w:sz w:val="22"/>
          <w:szCs w:val="22"/>
        </w:rPr>
        <w:t>Ососкова О.В. - председатель комитета по делам молодежи и спорту в Краснослободском муниципальном районе Республики Мордовия;</w:t>
      </w:r>
    </w:p>
    <w:p>
      <w:pPr>
        <w:pStyle w:val="Normal"/>
        <w:rPr/>
      </w:pPr>
      <w:r>
        <w:rPr/>
        <w:t>Панин А.В. -</w:t>
      </w:r>
      <w:r>
        <w:rPr>
          <w:color w:val="000000"/>
          <w:sz w:val="22"/>
          <w:szCs w:val="22"/>
        </w:rPr>
        <w:t xml:space="preserve"> начальник ГКУ «Центр занятости населения» ( по согласованию);</w:t>
      </w:r>
    </w:p>
    <w:p>
      <w:pPr>
        <w:pStyle w:val="Formattext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 xml:space="preserve">Пимочкина И.Н.- </w:t>
      </w:r>
      <w:r>
        <w:rPr>
          <w:color w:val="000000"/>
          <w:sz w:val="22"/>
          <w:szCs w:val="22"/>
        </w:rPr>
        <w:t>заместитель главы администрации Краснослободского муниципального района Республики Мордовия;</w:t>
      </w:r>
    </w:p>
    <w:p>
      <w:pPr>
        <w:pStyle w:val="Formattext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 xml:space="preserve">Петряков А.И. - </w:t>
      </w:r>
      <w:r>
        <w:rPr>
          <w:color w:val="000000"/>
          <w:sz w:val="22"/>
          <w:szCs w:val="22"/>
        </w:rPr>
        <w:t>заместитель главы администрации Краснослободского муниципального района Республики Мордовия, начальник управления по работе с АПК и ЛПХ;</w:t>
      </w:r>
    </w:p>
    <w:p>
      <w:pPr>
        <w:pStyle w:val="Formattext"/>
        <w:spacing w:lineRule="atLeast" w:line="315" w:before="0" w:after="0"/>
        <w:textAlignment w:val="baseline"/>
        <w:rPr/>
      </w:pPr>
      <w:r>
        <w:rPr>
          <w:color w:val="000000"/>
          <w:sz w:val="22"/>
          <w:szCs w:val="22"/>
        </w:rPr>
        <w:t>Тултаева Н.А. -начальник юридического отдела администрации Краснослободского муниципального района Республики Мордовия;</w:t>
      </w:r>
    </w:p>
    <w:p>
      <w:pPr>
        <w:pStyle w:val="Formattext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68"/>
        <w:gridCol w:w="7039"/>
      </w:tblGrid>
      <w:tr>
        <w:trPr>
          <w:trHeight w:val="23" w:hRule="atLeast"/>
        </w:trPr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1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58:00Z</dcterms:created>
  <dc:creator>User</dc:creator>
  <dc:description/>
  <cp:keywords/>
  <dc:language>en-US</dc:language>
  <cp:lastModifiedBy>Экономический отдел</cp:lastModifiedBy>
  <cp:lastPrinted>2016-10-12T16:09:00Z</cp:lastPrinted>
  <dcterms:modified xsi:type="dcterms:W3CDTF">2016-11-02T11:58:00Z</dcterms:modified>
  <cp:revision>2</cp:revision>
  <dc:subject/>
  <dc:title>АДМИНИСТРАЦИЯ</dc:title>
</cp:coreProperties>
</file>