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6pt;margin-top:9pt;width:159.65pt;height:144.85pt;mso-wrap-style:none;v-text-anchor:middle" type="_x0000_t172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 связи с обнаружением недостатков в товаре по истечении гарантийного срока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 20__ г. в магазине «________» по адресу:______________ я приобрел(а)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наименование товара, марку, модель) 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ю ________ рублей. Гарантийный срок на товар составлял _____________ мес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 ___________ 20___ г. (по истечении гарантийного срока), я обнаружил(а) недостаток, выражающийся в следующем: _______________________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исать выявленный недостаток)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п.1. ст. 18, Закона РФ «О защите прав потребителей» (далее – Закон) прошу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ть одно из требований, предусмотренных п. 1 ст. 18 Закона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заменить товар на товар этой же марки (модели, артикула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заменить товар на такой же товар другой марки (модели, артикула) с соответствующим перерасчетом покупной цены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размерно уменьшить покупную цену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езамедлительно безвозмездно устранить недостатки товара (либо возместить расходы на их исправление потребителем или третьим лицом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тказываюсь от договора купли продажи и прошу вернуть уплаченную за товар сумму в размере ______________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п. 5 ст. 19 Закона в случаях,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, но в пределах двух лет, потребитель вправе предъявить продавцу (изготовителю)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, если докажет, что недостатки товара возникли до его передачи потребителю или по причинам, возникшим до этого момен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им образом, предлагаю Вам осмотреть товар и убедиться, что недостаток в нем имеет производственный, а не эксплуатационный характер. 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в течение ________ дней Вы не удовлетворите мое требование, то  обращусь в экспертную организацию с целью получения доказательств того, что дефект товара является производственным. 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по результатам экспертизы будет установлено, что недостатки в товаре возникли до передачи товара мне или по причинам, возникшим до этого момента, то в соответствии с п.5 ст. 19 и п. 1 ст. 18 Закона «О защите прав потребителей» Вы будете обязаны удовлетворить мое требование и возместить убытки (стоимость проведения экспертиз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ретензии прилагаю: (копии кассового чека, товарного чека и т.п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_»__________20__ г.                                          Подпись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E6D1D02C0503D3D9376384EB9809F3D988E29BEF8C001CFB328CF865C6F35AFE8E373229AEFF9b9R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8:00Z</dcterms:created>
  <dc:creator>ЗПП</dc:creator>
  <dc:description/>
  <cp:keywords/>
  <dc:language>en-US</dc:language>
  <cp:lastModifiedBy>utundikova</cp:lastModifiedBy>
  <cp:lastPrinted>2012-09-13T15:17:00Z</cp:lastPrinted>
  <dcterms:modified xsi:type="dcterms:W3CDTF">2012-12-18T04:44:00Z</dcterms:modified>
  <cp:revision>11</cp:revision>
  <dc:subject/>
  <dc:title/>
</cp:coreProperties>
</file>