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_25_» января 201</w:t>
      </w:r>
      <w:r>
        <w:rPr>
          <w:b/>
          <w:lang w:val="en-US"/>
        </w:rPr>
        <w:t>9</w:t>
      </w:r>
      <w:r>
        <w:rPr>
          <w:b/>
        </w:rPr>
        <w:t xml:space="preserve"> г.                                                                     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Краснослобод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е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№ 435 от 11 октября 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создании рабочей группы по развитию конку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раснослободском муниципальн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реализации мероприятий, предусмотренных Стандартом развития конкуренции в субъектах Российской Федерации, создания условий для развития конкуренции на рынках товаров, работ и услуг в Краснослободском муниципальном районе Республики Мордовия и в соответствии с Уставом Краснослободского муниципального района Республики Мордовия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состав  рабочей группы по развитию конкуренции в Краснослободском муниципальном районе Республики Мордовия ( прилагает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раснослободского</w:t>
      </w:r>
    </w:p>
    <w:p>
      <w:pPr>
        <w:pStyle w:val="Normal"/>
        <w:jc w:val="both"/>
        <w:rPr/>
      </w:pPr>
      <w:r>
        <w:rPr>
          <w:b/>
        </w:rPr>
        <w:t>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                     А.Н. Мас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Cs w:val="false"/>
          <w:color w:val="4C4C4C"/>
          <w:spacing w:val="2"/>
          <w:sz w:val="24"/>
          <w:szCs w:val="24"/>
        </w:rPr>
      </w:pPr>
      <w:r>
        <w:rPr>
          <w:bCs w:val="false"/>
          <w:color w:val="4C4C4C"/>
          <w:spacing w:val="2"/>
          <w:sz w:val="24"/>
          <w:szCs w:val="24"/>
        </w:rPr>
        <w:t>СОСТАВ РАБОЧЕЙ ГРУППЫ ПО РАЗВИТИЮ КОНКУРЕНЦИИ          В КРАСНОСЛОБОДСКОМ МУНИЦИПАЛЬНОМ РАЙОНЕ                              РЕСПУБЛИКИ МОРДОВИЯ</w:t>
      </w:r>
    </w:p>
    <w:p>
      <w:pPr>
        <w:pStyle w:val="Normal"/>
        <w:jc w:val="both"/>
        <w:rPr/>
      </w:pPr>
      <w:r>
        <w:rPr/>
        <w:t>Резяпкин А.В. – заместитель главы Краснослободского муниципального района Республики Мордовия по экономическому развитию - начальник финансового управления - председатель рабочей группы;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color w:val="000000"/>
        </w:rPr>
        <w:t xml:space="preserve">Мишанина Т.И. – начальник </w:t>
      </w:r>
      <w:r>
        <w:rPr>
          <w:color w:val="000000"/>
          <w:sz w:val="22"/>
          <w:szCs w:val="22"/>
        </w:rPr>
        <w:t>отдела социально-экономического развития, планирования, анализа и прогнозирования администрации  Краснослободского муниципального района Республики Мордовия, секретарь рабочей группы;</w:t>
      </w:r>
    </w:p>
    <w:p>
      <w:pPr>
        <w:pStyle w:val="Formattext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rmattext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рабочей группы: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color w:val="000000"/>
        </w:rPr>
        <w:t xml:space="preserve">Горбылев А.Н. - </w:t>
      </w:r>
      <w:r>
        <w:rPr>
          <w:color w:val="000000"/>
          <w:sz w:val="22"/>
          <w:szCs w:val="22"/>
        </w:rPr>
        <w:t>первый заместитель главы Краснослободского муниципального района Республики Мордовия по промышленности, энергетике, строительству, связи и жилищно-коммунальному хозяйству;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color w:val="000000"/>
        </w:rPr>
        <w:t xml:space="preserve">Горбылева  Т.И. - </w:t>
      </w:r>
      <w:r>
        <w:rPr>
          <w:color w:val="000000"/>
          <w:sz w:val="22"/>
          <w:szCs w:val="22"/>
        </w:rPr>
        <w:t>директор ГКУ «Соцзащита населения по Краснослободскому району РМ» ( по согласованию);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/>
        <w:t>Коннов Ю.Г -</w:t>
      </w:r>
      <w:r>
        <w:rPr>
          <w:sz w:val="22"/>
          <w:szCs w:val="22"/>
        </w:rPr>
        <w:t xml:space="preserve"> главный врач ГБУЗ РМ «Краснослободская МБ» (по согласованию);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sz w:val="22"/>
          <w:szCs w:val="22"/>
        </w:rPr>
        <w:t>Акимова М.В. - главный специалист отдела архитектуры по промышленности ЖКХ, транспорту, энергетике и газоснабжению администрации Краснослободского муниципального района;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Ионова Г.Н. - заместитель начальника отдела социально-экономического развития, планирования, анализа и прогнозирования администрации  Краснослободского муниципального района Республики Мордовия; 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Колушова Л.П. - начальник отдела по управлению муниципальным имуществом и земельными отношениями администрации Краснослободского муниципального района Республики Мордовия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уракина Е.В. -</w:t>
      </w:r>
      <w:r>
        <w:rPr>
          <w:color w:val="000000"/>
          <w:sz w:val="22"/>
          <w:szCs w:val="22"/>
        </w:rPr>
        <w:t xml:space="preserve"> начальник МКУ «Управление образованием»;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Ососкова О.В. – начальник отдела по делам молодежи и спорту администрации  Краснослободского муниципального района Республики Мордовия;</w:t>
      </w:r>
    </w:p>
    <w:p>
      <w:pPr>
        <w:pStyle w:val="Normal"/>
        <w:jc w:val="both"/>
        <w:rPr/>
      </w:pPr>
      <w:r>
        <w:rPr/>
        <w:t>Панин А.В. –</w:t>
      </w:r>
      <w:r>
        <w:rPr>
          <w:color w:val="000000"/>
          <w:sz w:val="22"/>
          <w:szCs w:val="22"/>
        </w:rPr>
        <w:t xml:space="preserve"> заместитель директора - начальник отдела ГКУ РМ «Центр занятости населения Краснослободский» ( по согласованию);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/>
        <w:t xml:space="preserve">Лазебная С.М.- </w:t>
      </w:r>
      <w:r>
        <w:rPr>
          <w:sz w:val="22"/>
          <w:szCs w:val="22"/>
        </w:rPr>
        <w:t>заместитель главы Краснослободского муниципального района Республики Мордовия по социальным вопросам;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/>
        <w:t xml:space="preserve">Федосеев П.М. - </w:t>
      </w:r>
      <w:r>
        <w:rPr>
          <w:sz w:val="22"/>
          <w:szCs w:val="22"/>
        </w:rPr>
        <w:t>заместитель главы Краснослободского муниципального района Республики Мордовия по развитию АПК- начальник управления по работе с отраслями АПК и ЛПХ.</w:t>
      </w:r>
    </w:p>
    <w:p>
      <w:pPr>
        <w:pStyle w:val="Formattext"/>
        <w:spacing w:lineRule="atLeast" w:line="315" w:before="0" w:after="0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68"/>
        <w:gridCol w:w="7039"/>
      </w:tblGrid>
      <w:tr>
        <w:trPr>
          <w:trHeight w:val="23" w:hRule="atLeast"/>
        </w:trPr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1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15:00Z</dcterms:created>
  <dc:creator>User</dc:creator>
  <dc:description/>
  <cp:keywords/>
  <dc:language>en-US</dc:language>
  <cp:lastModifiedBy>Мишанина Т.И.</cp:lastModifiedBy>
  <cp:lastPrinted>2019-01-25T16:12:00Z</cp:lastPrinted>
  <dcterms:modified xsi:type="dcterms:W3CDTF">2019-12-30T07:48:00Z</dcterms:modified>
  <cp:revision>9</cp:revision>
  <dc:subject/>
  <dc:title>АДМИНИСТРАЦИЯ</dc:title>
</cp:coreProperties>
</file>